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360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шуöм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августа 2015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/4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нормирования в сфере закуп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варов, работ, услуг для обеспечения нуж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Слуд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19 Федерального закона от 5 апреля 2013года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авила нормирования в сфере закупок товаров, работ, услуг для обеспечения нужд муниципального образования сельского поселения «Слудка»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и размещению в единой информационной сис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лудка»                     Н.Ю.Косолап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Слудка»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0.08.2015 года № 8/4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ложение)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нормирования в сфере закупок товаров, работ, услуг для обеспечения нужд муниципального образования сельского поселения «Слудк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 Правила нормирования в сфере закупок товаров, работ, услуг для обеспечения нужд администрации сельского поселения «Слудка» (далее  – Правила, 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администрации сельского поселения «Слудка» являющихся главным распорядителем бюджетных средств сельского поселения, осуществляющими функции и полномочия учредителя, в подведомственности которых находится соответствующий заказчик (далее – главные распорядители бюджетных средст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 В настоящих Правилах используются следующие термины и опред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Заказчики – органы местного самоуправления их территориальные органы (подразделения), подведомственные казенные и бюджетные учреждения, а также автономные учреждения и государственные унитарные предприят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Республики Ко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   Требования к разработке правовых актов о нормировании в сфере закуп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 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муниципального образования сельского поселения «Слудка»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  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азработчике проекта правового акта о нормировании в сфере закуп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 обоснование разработки правового акта о нормировании в сфере закуп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разработки проекта правового акта о нормировании в сфере закуп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контроля за исполнением правового акта о нормировании в сфере закуп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взаимосвязи разработанного проекта правового акта с иными нормативными правовыми а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сведения (по усмотрению главного распорядителя бюджетных средст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 Общественное обсуждение проекта правового акта о нормировании в сфере закупок осуществляется в порядке, установленном законодательством об обязательном общественном обсуждении закупок для обеспечения нужд администрации сельского поселения «Слудка» с учетом следующих особеннос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, следующего за днем проведения очного совещания,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  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  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  В случае если по решению главного распорядителя бюджетных средств,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ребования к содержанию правового акта о нормировании в сфере закуп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формировании предельной цены товаров, работ, услуг могут использова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государственной статистической отче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реестра контра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ценах произв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сточники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 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 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 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0"/>
      <w:ind w:firstLine="720"/>
      <w:jc w:val="center"/>
    </w:pPr>
    <w:rPr>
      <w:rFonts w:ascii="Arial" w:hAnsi="Arial" w:eastAsia="Times New Roman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30:00Z</dcterms:created>
  <dc:creator>Your User Name</dc:creator>
  <dc:description/>
  <cp:keywords/>
  <dc:language>en-US</dc:language>
  <cp:lastModifiedBy>Your User Name</cp:lastModifiedBy>
  <cp:lastPrinted>2015-08-20T16:28:00Z</cp:lastPrinted>
  <dcterms:modified xsi:type="dcterms:W3CDTF">2015-08-20T13:30:00Z</dcterms:modified>
  <cp:revision>5</cp:revision>
  <dc:subject/>
  <dc:title/>
</cp:coreProperties>
</file>