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153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öм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  октября 2024  года                                                                                      № 10/59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Слуд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2.2023 г. № 12/78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 плана -графика закупок  товар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для обеспечения муниципальных нуж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лудка» на 2024  финансовый год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5- 2026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5 статьи 17 Федерального закона от 05 апреля 2013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»,  администрация сельского поселения «Слуд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от  21.12.2023 г. № 12/78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 плана -графика закупок  товаров, работ, услуг для обеспечения муниципальных нужд сельского поселения «Слудка» на 2024  финансовый год и плановый период 2025- 2026 годов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Данное постановление подлежит обнародованию и  размещению на официальном сайте Российской Федерации в информационно-телекоммуникационной сети «Интернет  (www.zakupki.gov.r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«Слудка»                     Н.Ю.Косола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09550</wp:posOffset>
                </wp:positionH>
                <wp:positionV relativeFrom="page">
                  <wp:posOffset>-118110</wp:posOffset>
                </wp:positionV>
                <wp:extent cx="7510145" cy="10692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0320" cy="10692720"/>
                          <a:chOff x="0" y="0"/>
                          <a:chExt cx="7510320" cy="1069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10320" cy="1069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6040" y="133920"/>
                            <a:ext cx="6973560" cy="10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9.3pt;width:591.35pt;height:841.95pt" coordorigin="-330,-186" coordsize="11827,16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-186;width:11826;height:1683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;top:25;width:10981;height:1628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7:00Z</dcterms:created>
  <dc:creator>Your User Name</dc:creator>
  <dc:description/>
  <dc:language>en-US</dc:language>
  <cp:lastModifiedBy>User</cp:lastModifiedBy>
  <cp:lastPrinted>2024-10-15T09:26:00Z</cp:lastPrinted>
  <dcterms:modified xsi:type="dcterms:W3CDTF">2024-10-15T06:37:00Z</dcterms:modified>
  <cp:revision>2</cp:revision>
  <dc:subject/>
  <dc:title/>
</cp:coreProperties>
</file>