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1 ноября 2022 года                                                                                         № 11/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2 № 7/30 «Об утверждении перечня профилактических мероприятий в области муниципального контроля в сфере благоустройства на территории сельского поселения «Слудка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Слуд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администрации  от 05.07.2022 № 7/30 «Об утверждении перечня профилактических мероприятий в области муниципального контроля в сфере благоустройства на территории сельского поселения «Слудка»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сключить из пункта 1 Приложения  к постановлению администрации  от 05.07.2022 № 7/30 подпункты   3 и 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4 пункта 1 Приложения к постановлению администрации  от 05.07.2022 № 7/30 считать подпунктом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4:00Z</dcterms:created>
  <dc:creator>Your User Name</dc:creator>
  <dc:description/>
  <dc:language>en-US</dc:language>
  <cp:lastModifiedBy>User</cp:lastModifiedBy>
  <cp:lastPrinted>2022-10-31T16:08:00Z</cp:lastPrinted>
  <dcterms:modified xsi:type="dcterms:W3CDTF">2023-07-06T11:04:00Z</dcterms:modified>
  <cp:revision>2</cp:revision>
  <dc:subject/>
  <dc:title/>
</cp:coreProperties>
</file>