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шуö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«23» сентября 2024 года                                                                                              № 9/50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7368" w:hanging="73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lang w:eastAsia="ar-SA"/>
        </w:rPr>
      </w:pPr>
      <w:r>
        <w:rPr>
          <w:b/>
          <w:lang w:eastAsia="ar-SA"/>
        </w:rPr>
        <w:t xml:space="preserve">   </w:t>
      </w:r>
      <w:r>
        <w:rPr>
          <w:b/>
          <w:lang w:eastAsia="ar-SA"/>
        </w:rPr>
        <w:t>О внесении изменений в постановление администрации</w:t>
      </w:r>
    </w:p>
    <w:p>
      <w:pPr>
        <w:pStyle w:val="Normal"/>
        <w:ind w:right="-1" w:hanging="0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142" w:leader="none"/>
          <w:tab w:val="center" w:pos="4819" w:leader="none"/>
        </w:tabs>
        <w:ind w:right="-1" w:hanging="0"/>
        <w:rPr>
          <w:b/>
          <w:b/>
          <w:lang w:eastAsia="ar-SA"/>
        </w:rPr>
      </w:pPr>
      <w:r>
        <w:rPr>
          <w:b/>
          <w:lang w:eastAsia="ar-SA"/>
        </w:rPr>
        <w:tab/>
        <w:t>«Содействие занятости населения на территории</w:t>
      </w:r>
    </w:p>
    <w:p>
      <w:pPr>
        <w:pStyle w:val="Normal"/>
        <w:tabs>
          <w:tab w:val="clear" w:pos="708"/>
          <w:tab w:val="left" w:pos="142" w:leader="none"/>
          <w:tab w:val="center" w:pos="4819" w:leader="none"/>
        </w:tabs>
        <w:ind w:right="-1" w:hanging="0"/>
        <w:rPr/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сельского поселения «Слудка»  на 2023-2025 годы»</w:t>
      </w:r>
    </w:p>
    <w:p>
      <w:pPr>
        <w:pStyle w:val="Normal"/>
        <w:ind w:first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spacing w:val="2"/>
          <w:lang w:eastAsia="ar-SA"/>
        </w:rPr>
        <w:t xml:space="preserve"> </w:t>
      </w:r>
      <w:r>
        <w:rPr>
          <w:spacing w:val="2"/>
          <w:lang w:eastAsia="ar-SA"/>
        </w:rPr>
        <w:t xml:space="preserve">Руководствуясь статьей 7.2 </w:t>
      </w:r>
      <w:r>
        <w:rPr/>
        <w:t>Закона Российской Федерации от 19.04.1991 № 1032-1 «О занятости населения в Российской Федерации»,   постановлением администрации сельского поселения «Слудка» от 19.10.2012 № 10/79 «Об утверждении порядка принятия решений о разработке муниципальных программ сельского поселения «Слудка», их формирования  и реализации, порядка проведения оценки эффективности реализации муниципальных программ», и в целях обеспечения временной занятости безработных и несовершеннолетних граждан, администрация сельского поселения «Слудка»</w:t>
      </w:r>
    </w:p>
    <w:p>
      <w:pPr>
        <w:pStyle w:val="Normal"/>
        <w:spacing w:before="30" w:after="3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ab/>
        <w:t>1.Внести в постановление администрации № 9/35 от 01.09.2022 «Об утверждении муниципальной программы «Содействие занятости населения на территории  сельского поселения «Слудка» на 2023-2025 годы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1.1 Приложение  к настоящему постановлению изложить согласно приложению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lang w:eastAsia="ar-SA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ab/>
        <w:t xml:space="preserve">3. Настоящее постановление вступает в силу с момента официального обнародования.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 xml:space="preserve">Глава сельского поселения «Слудка» </w:t>
        <w:tab/>
        <w:tab/>
        <w:tab/>
        <w:tab/>
        <w:t xml:space="preserve">                    </w:t>
        <w:tab/>
        <w:t>Н.Ю.Косолап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УТВЕРЖДЕНА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>постановлением  администрации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сельского поселения «Слудка»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от  23.09.2024 г.  №  9/50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МУНИЦИПАЛЬНАЯ ПРОГРАММ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«СОДЕЙСТВИЕ ЗАНЯТОСТИ НАСЕЛЕНИЯ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32"/>
          <w:szCs w:val="32"/>
          <w:lang w:eastAsia="ar-SA"/>
        </w:rPr>
        <w:t xml:space="preserve">НА ТЕРРИТОРИИ СЕЛЬСКОГО ПОСЕЛЕНИЯ «СЛУДКА» 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НА 2023-2025 ГОДЫ»</w:t>
      </w:r>
    </w:p>
    <w:p>
      <w:pPr>
        <w:pStyle w:val="Normal"/>
        <w:suppressAutoHyphens w:val="true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лудка, 2024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аспорт муниципальной программы «Содействие занятости населения на территории  сельского поселения «Слудка» на 2023-2025 годы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65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действие занятости населения на территории  сельского поселения «Слудка» на 2023-2025 годы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Администрация сельского поселения «Слудка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ые разработчики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Администрация сельского поселения «Слудка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полнители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Администрация сельского поселения «Слудка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 РК «Центр занятости населения Сыктывдинского  района» 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едприятия и учреждения, расположенные на территории сельского поселения «Слудка» (по согласованию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ли и задачи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Основной целью программы является обеспечение эффективной занятости населения сельского поселения «Слудка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Для достижения этой цели необходимо решить ряд задач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йствие в трудоустройстве граждан, ищущих работу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временного трудоустройства безработных граждан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временного трудоустройства несовершеннолетних граждан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ажнейшие целевые индикаторы и показател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ровень регистрируемой безработиц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количество трудоустроенных подростков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оки и этапы реализации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 реализации Программы - 2023- 2025 год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ы и источники финансирования (в текущих ценах каждого года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бщий объем финансирования мероприятий Программы за счет средств местного бюджета составляет 480,0 тыс. рублей, в том числе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23 г. – 120,0 тыс.руб.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24 г. – 120,0 тыс.руб.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25 г. – 120,0 тыс.руб.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еализация мероприятий Программы будет способствоват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  <w:tab w:val="left" w:pos="18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билизации на рынке тру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  <w:tab w:val="left" w:pos="18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ой адаптации несовершеннолетних граждан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управления и система контроля за исполнением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ий контроль за исполнением  муниципальной программы осуществляет администрация сельского поселения «Слудка»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 </w:t>
      </w:r>
      <w:r>
        <w:rPr/>
        <w:t>Анализ социально-экономического положения и рынка труда сельского поселения «Слудка»  (далее – сельское поселение) за 2023 год позволяет выделить основные проблемы занятости населения, решение которых потребует участия всех заинтересованных сторон в эффективном регулировании рынка труда сельского поселения «Слудка».</w:t>
      </w:r>
    </w:p>
    <w:p>
      <w:pPr>
        <w:pStyle w:val="Normal"/>
        <w:ind w:firstLine="709"/>
        <w:jc w:val="both"/>
        <w:rPr/>
      </w:pPr>
      <w:r>
        <w:rPr/>
        <w:t>Сохраняющаяся в сельском поселении тенденция превышения предложения рабочей силы над спросом, а, особенно, несоответствие профессионального уровня значительной части работников требованиям работодателей, свидетельствует о необходимости  разработки дополнительных мер реагирования на состояние рынка труда. Одной из таких мер, способной реально изменить ситуацию на рынке труда, является организация оплачиваемых общественных работ для безработных граждан и временное трудоустройство несовершеннолетних подростков в возрасте от 14 до 18 лет.</w:t>
      </w:r>
    </w:p>
    <w:p>
      <w:pPr>
        <w:pStyle w:val="Normal"/>
        <w:ind w:firstLine="709"/>
        <w:jc w:val="both"/>
        <w:rPr/>
      </w:pPr>
      <w:r>
        <w:rPr/>
        <w:t>Организация общественных работ с целью обеспечения занятости граждан, испытывающих значительные трудности в поиске работы, позволяет одновременно решить как задачи, связанные с жизнеобеспечением территории сельского  поселения, так и проблемы социального характера: предоставление социальной поддержки безработным, сохранение мотивации к труду лиц, находящихся в длительной безработице, приобретение опыта работы впервые начинающим свою трудовую деятельность.</w:t>
      </w:r>
    </w:p>
    <w:p>
      <w:pPr>
        <w:pStyle w:val="Normal"/>
        <w:ind w:firstLine="709"/>
        <w:jc w:val="both"/>
        <w:rPr/>
      </w:pPr>
      <w:r>
        <w:rPr/>
        <w:t>Реализация мероприятий по временному трудоустройству несовершеннолетних граждан осуществляется в целях организации занятости подростков, приобретения ими трудовых навыков, адаптации их на рынке труда, профилактики безнадзорности и правонарушений, создания условий для материальной поддержки несовершеннолетних граждан в возрасте от 14 до 18 лет, включая состоящих на учете в комиссиях по делам несовершеннолетних.</w:t>
      </w:r>
    </w:p>
    <w:p>
      <w:pPr>
        <w:pStyle w:val="Normal"/>
        <w:ind w:firstLine="709"/>
        <w:jc w:val="both"/>
        <w:rPr/>
      </w:pPr>
      <w:r>
        <w:rPr/>
        <w:t>Комплексный характер проблемы занятости обусловил необходимость разработки муниципальной программы «</w:t>
      </w:r>
      <w:r>
        <w:rPr>
          <w:lang w:eastAsia="ar-SA"/>
        </w:rPr>
        <w:t>Содействие занятости населения на территории  сельского поселения «Слудка» на 2023-2025 годы</w:t>
      </w:r>
      <w:r>
        <w:rPr/>
        <w:t>». Программа позволит реализовать потребность сельского поселения в работах, носящих временный или сезонный характер, исходя из необходимости развития социальной инфраструктуры, с учетом сложившейся ситуации на рынке труда, и оказать содействие органам занятости в решении проблем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позволит обеспечить участие во временных и общественных работах в 2023-2025 годах 45 безработных граждан, создаст условия для первоначальной трудовой адаптации несовершеннолетних граждан, путем временного трудоустройства 3 подростков, в том числе для реализации на территории сельского поселения «Слудка» «Народного бюджета»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Цель и задачи Программы</w:t>
      </w:r>
    </w:p>
    <w:p>
      <w:pPr>
        <w:pStyle w:val="Normal"/>
        <w:suppressAutoHyphens w:val="true"/>
        <w:ind w:left="780" w:hanging="0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Основной целью программы является обеспечение эффективной занятости населения сельского поселения «Слудка»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Для достижения этой цели необходимо решить ряд задач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Содействие в трудоустройстве граждан, ищущих работу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рганизация временного трудоустройства безработных граждан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рганизация временного трудоустройства несовершеннолетних гражд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Сроки и этапы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>Сроки реализации Программы - 2023- 2025 год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еречень основных мероприяти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рограммы приведен в приложении 1 к настоящей муниципальной программе «</w:t>
      </w:r>
      <w:r>
        <w:rPr>
          <w:rFonts w:cs="Times New Roman" w:ascii="Times New Roman" w:hAnsi="Times New Roman"/>
          <w:sz w:val="24"/>
          <w:szCs w:val="24"/>
          <w:lang w:eastAsia="ar-SA"/>
        </w:rPr>
        <w:t>Содействие занятости населения на территории  сельского поселения «Слудка» на 2023-2025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Механизм реализации Программы,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правление реализацией Программы и контроль за ходом ее исполн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Разработчиком Программы является администрация сельского поселения «Слудка». Исполнителями Программы являются Администрация сельского поселения «Слудка», ГУ РК «Центр занятости населения Сыктывдинского  района» (по согласованию), Предприятия и учреждения, расположенные на территории сельского поселения «Слудка» (по согласованию).</w:t>
      </w:r>
    </w:p>
    <w:p>
      <w:pPr>
        <w:pStyle w:val="Normal"/>
        <w:ind w:firstLine="709"/>
        <w:jc w:val="both"/>
        <w:rPr/>
      </w:pPr>
      <w:r>
        <w:rPr/>
        <w:t>Комплексное управление Программой и распоряжение средствами местного бюджета в объеме бюджетных ассигнований, утвержденных в бюджете сельского поселения «Слудка»  на реализацию Программы на очередной финансовый год и плановый период, осуществляет субъект бюджетного планирования – Администрация МО МР «Сыктывдинский»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Реализация Программы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договоров, заключаемых администрацией  сельского поселения «Слудка»  с </w:t>
      </w:r>
      <w:r>
        <w:rPr>
          <w:lang w:eastAsia="ar-SA"/>
        </w:rPr>
        <w:t>ГУ РК «Центр занятости населения Сыктывдинского  района» (по согласованию), а также с физическими лицами.</w:t>
      </w:r>
    </w:p>
    <w:p>
      <w:pPr>
        <w:pStyle w:val="Normal"/>
        <w:ind w:firstLine="709"/>
        <w:jc w:val="both"/>
        <w:rPr/>
      </w:pPr>
      <w:r>
        <w:rPr/>
        <w:t>Общий контроль за исполнением программы осуществляет администрация сельского поселения «Слудка». Непосредственный контроль за реализацией Программы осуществляет глава сельского поселения «Слудка».</w:t>
      </w:r>
    </w:p>
    <w:p>
      <w:pPr>
        <w:pStyle w:val="Normal"/>
        <w:ind w:firstLine="709"/>
        <w:jc w:val="both"/>
        <w:rPr/>
      </w:pPr>
      <w:r>
        <w:rPr/>
        <w:t xml:space="preserve">Информация о ходе реализации Программы ежегодно предоставляется  в порядке, установленном администрацией сельского поселения «Слудка», в том числе при предоставлении отчета перед депутатами Совета сельского поселения «Слудка» и населением. Вопросы по содействию занятости населения также выносятся на обсуждение комиссии по содействию занятости населения муниципального образования сельского поселения «Слуд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Ресурсное обеспечение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>Общий объем финансирования мероприятий Программы за счет средств местного бюджета составляет 480,0 тыс. рублей, в том числе: 2023 год – 120,0 тыс. рублей, 2024 год – 120,0 тыс. рублей, 2025 год – 120,0 тыс. рубле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  <w:b/>
          <w:i/>
          <w:sz w:val="24"/>
          <w:szCs w:val="24"/>
          <w:lang w:eastAsia="ar-SA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осуществляется администрацией сельского поселения «Слудка» на основании ежегодного итогового отчета о реализации Программы, по результатам которой подготавливается заключ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основных мероприятий Программы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left="855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Организация деятельности по содействию занятости населения и эффективной работе рынка труда, мероприятия по трудоустройству несовершеннолетних граждан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left="1575" w:hanging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88"/>
        <w:gridCol w:w="2268"/>
        <w:gridCol w:w="1559"/>
        <w:gridCol w:w="1417"/>
        <w:gridCol w:w="1183"/>
        <w:gridCol w:w="1356"/>
        <w:gridCol w:w="1164"/>
        <w:gridCol w:w="2314"/>
      </w:tblGrid>
      <w:tr>
        <w:trPr>
          <w:trHeight w:val="34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и исполнени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мы финансирования, тыс.руб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точник финансирования</w:t>
            </w:r>
          </w:p>
        </w:tc>
      </w:tr>
      <w:tr>
        <w:trPr>
          <w:trHeight w:val="2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 том числе по годам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ятельность Комиссии по содействию занят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Администрация с/п «Слу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седание Общественной комиссии по вопросам семейной, детской и молодё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Администрация с/п «Слу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Временное трудоустройство безработных граждан на общественные работы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(2023 год –15 человек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24-2025гг. – по 12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с/п «Слудка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00,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еменное  трудоустройство безработных граждан, испытывающих трудности в поиске работы (10 человека 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Администрация с/п «Слу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еменное трудоустройство безработных граждан в рамках реализации народных проектов в сфере занятости населения, прошедших отбор в рамках проекта «Народный бюджет» (6 рабочих мест на 2025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с/п «Слудка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 01.04.2025 по 31.08.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9,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1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9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ConsPlusNormal"/>
        <w:ind w:left="4820" w:hanging="0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69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numFmt w:val="bullet"/>
      <w:lvlText w:val="▪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7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43:00Z</dcterms:created>
  <dc:creator>Сельсовет</dc:creator>
  <dc:description/>
  <dc:language>en-US</dc:language>
  <cp:lastModifiedBy>User</cp:lastModifiedBy>
  <cp:lastPrinted>2024-09-23T14:45:00Z</cp:lastPrinted>
  <dcterms:modified xsi:type="dcterms:W3CDTF">2024-09-25T10:43:00Z</dcterms:modified>
  <cp:revision>2</cp:revision>
  <dc:subject/>
  <dc:title/>
</cp:coreProperties>
</file>