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«01» сентября 2022 года                                                                                              № 9/3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7368" w:hanging="73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б утверждении муниципальной программы</w:t>
      </w:r>
    </w:p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Содействие занятости населения на территории  сельского поселения «Слудка» </w:t>
      </w:r>
    </w:p>
    <w:p>
      <w:pPr>
        <w:pStyle w:val="Normal"/>
        <w:ind w:right="-1" w:hanging="0"/>
        <w:jc w:val="center"/>
        <w:rPr/>
      </w:pPr>
      <w:r>
        <w:rPr>
          <w:b/>
          <w:lang w:eastAsia="ar-SA"/>
        </w:rPr>
        <w:t>на 2023-2025 годы»</w:t>
      </w:r>
    </w:p>
    <w:p>
      <w:pPr>
        <w:pStyle w:val="Normal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spacing w:val="2"/>
          <w:lang w:eastAsia="ar-SA"/>
        </w:rPr>
        <w:t xml:space="preserve"> </w:t>
      </w:r>
      <w:r>
        <w:rPr>
          <w:spacing w:val="2"/>
          <w:lang w:eastAsia="ar-SA"/>
        </w:rPr>
        <w:t xml:space="preserve">Руководствуясь статьей 7.2 </w:t>
      </w:r>
      <w:r>
        <w:rPr/>
        <w:t>Закона Российской Федерации от 19.04.1991 № 1032-1 «О занятости населения в Российской Федерации»,   постановлением администрации сельского поселения «Слудка» от 19.10.2012 № 10/79 «Об утверждении порядка принятия решений о разработке муниципальных программ сельского поселения «Слудка», их формирования  и реализации, порядка проведения оценки эффективности реализации муниципальных программ», и в целях обеспечения временной занятости безработных и несовершеннолетних граждан, администрация сельского поселения «Слудка»</w:t>
      </w:r>
    </w:p>
    <w:p>
      <w:pPr>
        <w:pStyle w:val="Normal"/>
        <w:spacing w:before="30" w:after="3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>1.Утвердить муниципальную программу «Содействие занятости населения на территории  сельского поселения «Слудка» на 2023-2025 годы» согласно приложению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lang w:eastAsia="ar-SA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Глава сельского поселения «Слудка» </w:t>
        <w:tab/>
        <w:tab/>
        <w:tab/>
        <w:tab/>
        <w:t xml:space="preserve">                    </w:t>
        <w:tab/>
        <w:t>Н.Ю.Косолап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постановлением  администрации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сельского поселения «Слудка»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 01.09.2022 г.  №  9/35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«СОДЕЙСТВИЕ ЗАНЯТОСТИ НАСЕЛЕН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2"/>
          <w:szCs w:val="32"/>
          <w:lang w:eastAsia="ar-SA"/>
        </w:rPr>
        <w:t xml:space="preserve">НА ТЕРРИТОРИИ СЕЛЬСКОГО ПОСЕЛЕНИЯ «СЛУДКА»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НА 2023-2025 ГОДЫ»</w:t>
      </w:r>
    </w:p>
    <w:p>
      <w:pPr>
        <w:pStyle w:val="Normal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удка, 2022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аспорт муниципальной программы «Содействие занятости населения на территории  сельского поселения «Слудка» на 2023-2025 год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действие занятости населения на территории  сельского поселения «Слудка» на 2023-2025 год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сельского поселения «Слудка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сельского поселения «Слудка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сельского поселения «Слуд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 РК «Центр занятости населения Сыктывдинского  района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едприятия и учреждения, расположенные на территории сельского поселения «Слудка» (по согласованию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и и задач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сновной целью программы является обеспечение эффективной занятости населения сельского поселения «Слуд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Для достижения этой цели необходимо решить ряд задач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в трудоустройстве граждан, ищущих работ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временного трудоустройства безработных гражда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временного трудоустройства несовершеннолетних граждан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ажнейшие целевые индикаторы и показател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ровень регистрируемой безработиц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трудоустроенных подростк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реализации Программы - 2023- 2025 год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(в текущих ценах каждого год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бщий объем финансирования мероприятий Программы за счет средств местного бюджета составляет 480,0 тыс. рублей, в том числ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3 г. – 160,0 тыс.руб.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4 г. – 160,0 тыс.руб.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5 г. – 160,0 тыс.руб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мероприятий Программы будет способствов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билизации на рынке тру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й адаптации несовершеннолетних граждан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управления и система контроля за исполнением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ий контроль за исполнением  муниципальной программы осуществляет администрация сельского поселения «Слудка»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</w:t>
      </w:r>
      <w:r>
        <w:rPr/>
        <w:t>Анализ социально-экономического положения и рынка труда сельского поселения «Слудка»  (далее – сельское поселение) за 2022 год позволяет выделить основные проблемы занятости населения, решение которых потребует участия всех заинтересованных сторон в эффективном регулировании рынка труда сельского поселения «Слудка».</w:t>
      </w:r>
    </w:p>
    <w:p>
      <w:pPr>
        <w:pStyle w:val="Normal"/>
        <w:ind w:firstLine="709"/>
        <w:jc w:val="both"/>
        <w:rPr/>
      </w:pPr>
      <w:r>
        <w:rPr/>
        <w:t>Сохраняющаяся в сельском поселении тенденция превышения предложения рабочей силы над спросом, а, особенно, несоответствие профессионального уровня значительной части работников требованиям работодателей, свидетельствует о необходимости  разработки дополнительных мер реагирования на состояние рынка труда. Одной из таких мер, способной реально изменить ситуацию на рынке труда, является организация оплачиваемых общественных работ для безработных граждан и временное трудоустройство несовершеннолетних подростков в возрасте от 14 до 18 лет.</w:t>
      </w:r>
    </w:p>
    <w:p>
      <w:pPr>
        <w:pStyle w:val="Normal"/>
        <w:ind w:firstLine="709"/>
        <w:jc w:val="both"/>
        <w:rPr/>
      </w:pPr>
      <w:r>
        <w:rPr/>
        <w:t>Организация общественных работ с целью обеспечения занятости граждан, испытывающих значительные трудности в поиске работы, позволяет одновременно решить как задачи, связанные с жизнеобеспечением территории сельского  поселения, так и проблемы социального характера: предоставление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ind w:firstLine="709"/>
        <w:jc w:val="both"/>
        <w:rPr/>
      </w:pPr>
      <w:r>
        <w:rPr/>
        <w:t>Реализация мероприятий по временному трудоустройству несовершеннолетних граждан осуществляется в целях организации занятости подростков, приобретения ими трудовых навыков, адаптации их на рынке труда, профилактики безнадзорности и правонарушений, создания условий для материальной поддержки несовершеннолетних граждан в возрасте от 14 до 18 лет, включая состоящих на учете в комиссиях по делам несовершеннолетних.</w:t>
      </w:r>
    </w:p>
    <w:p>
      <w:pPr>
        <w:pStyle w:val="Normal"/>
        <w:ind w:firstLine="709"/>
        <w:jc w:val="both"/>
        <w:rPr/>
      </w:pPr>
      <w:r>
        <w:rPr/>
        <w:t>Комплексный характер проблемы занятости обусловил необходимость разработки муниципальной программы «</w:t>
      </w:r>
      <w:r>
        <w:rPr>
          <w:lang w:eastAsia="ar-SA"/>
        </w:rPr>
        <w:t>Содействие занятости населения на территории  сельского поселения «Слудка» на 2023-2025 годы</w:t>
      </w:r>
      <w:r>
        <w:rPr/>
        <w:t>». Программа позволит реализовать потребность сельского поселения в работах, носящих временный или сезонный характер, исходя из необходимости развития социальной инфраструктуры, с учетом сложившейся ситуации на рынке труда, и оказать содействие органам занятости в решении проблем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озволит обеспечить участие во временных и общественных работах в 2023-2025 годах 45 безработных граждан, создаст условия для первоначальной трудовой адаптации несовершеннолетних граждан, путем временного трудоустройства 3 подростков, в том числе для реализации на территории сельского поселения «Слудка» «Народного бюджета»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Цель и задачи Программы</w:t>
      </w:r>
    </w:p>
    <w:p>
      <w:pPr>
        <w:pStyle w:val="Normal"/>
        <w:suppressAutoHyphens w:val="true"/>
        <w:ind w:left="780" w:hanging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Основной целью программы является обеспечение эффективной занятости населения сельского поселения «Слудка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Для достижения этой цели необходимо решить ряд задач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одействие в трудоустройстве граждан, ищущих работу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временного трудоустройства безработных граждан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временного трудоустройства несовершеннолетних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Сроки и этапы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роки реализации Программы - 2023- 2025 г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еречень основных мероприяти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приведен в приложении 1 к настоящей муниципальной программе «</w:t>
      </w:r>
      <w:r>
        <w:rPr>
          <w:rFonts w:cs="Times New Roman" w:ascii="Times New Roman" w:hAnsi="Times New Roman"/>
          <w:sz w:val="24"/>
          <w:szCs w:val="24"/>
          <w:lang w:eastAsia="ar-SA"/>
        </w:rPr>
        <w:t>Содействие занятости населения на территории  сельского поселения «Слудка» на 2023-2025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Механизм реализации Программы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ение реализацией Программы и контроль за ходом ее испол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Разработчиком Программы является администрация сельского поселения «Слудка». Исполнителями Программы являются Администрация сельского поселения «Слудка», ГУ РК «Центр занятости населения Сыктывдинского  района» (по согласованию), Предприятия и учреждения, расположенные на территории сельского поселения «Слудка» (по согласованию).</w:t>
      </w:r>
    </w:p>
    <w:p>
      <w:pPr>
        <w:pStyle w:val="Normal"/>
        <w:ind w:firstLine="709"/>
        <w:jc w:val="both"/>
        <w:rPr/>
      </w:pPr>
      <w:r>
        <w:rPr/>
        <w:t>Комплексное управление Программой и распоряжение средствами местного бюджета в объеме бюджетных ассигнований, утвержденных в бюджете сельского поселения «Слудка»  на реализацию Программы на очередной финансовый год и плановый период, осуществляет субъект бюджетного планирования – Администрация МО МР «Сыктывдинский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еализация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администрацией  сельского поселения «Слудка»  с </w:t>
      </w:r>
      <w:r>
        <w:rPr>
          <w:lang w:eastAsia="ar-SA"/>
        </w:rPr>
        <w:t>ГУ РК «Центр занятости населения Сыктывдинского  района» (по согласованию), а также с физическими лицами.</w:t>
      </w:r>
    </w:p>
    <w:p>
      <w:pPr>
        <w:pStyle w:val="Normal"/>
        <w:ind w:firstLine="709"/>
        <w:jc w:val="both"/>
        <w:rPr/>
      </w:pPr>
      <w:r>
        <w:rPr/>
        <w:t>Общий контроль за исполнением программы осуществляет администрация сельского поселения «Слудка». Непосредственный контроль за реализацией Программы осуществляет глава сельского поселения «Слудка».</w:t>
      </w:r>
    </w:p>
    <w:p>
      <w:pPr>
        <w:pStyle w:val="Normal"/>
        <w:ind w:firstLine="709"/>
        <w:jc w:val="both"/>
        <w:rPr/>
      </w:pPr>
      <w:r>
        <w:rPr/>
        <w:t xml:space="preserve">Информация о ходе реализации Программы ежегодно предоставляется  в порядке, установленном администрацией сельского поселения «Слудка», в том числе при предоставлении отчета перед депутатами Совета сельского поселения «Слудка» и населением. Вопросы по содействию занятости населения также выносятся на обсуждение комиссии по содействию занятости населения муниципального образования сельского поселения «Слуд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бщий объем финансирования мероприятий Программы за счет средств местного бюджета составляет 480,0 тыс. рублей, в том числе: 2023 год – 160,0 тыс. рублей, 2024 год – 160,0 тыс. рублей, 2025 год – 160,0 тыс.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существляется администрацией сельского поселения «Слудка» на основании ежегодного итогового отчета о реализации Программы, по результатам которой подготавливается заклю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left="855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рганизация деятельности по содействию занятости населения и эффективной работе рынка труда, мероприятия по трудоустройству несовершеннолетних граждан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left="1575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8"/>
        <w:gridCol w:w="2268"/>
        <w:gridCol w:w="1559"/>
        <w:gridCol w:w="1417"/>
        <w:gridCol w:w="1183"/>
        <w:gridCol w:w="1356"/>
        <w:gridCol w:w="1164"/>
        <w:gridCol w:w="2314"/>
      </w:tblGrid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 исполнени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ы финансирования, тыс.руб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рования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 том числе по годам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ятельность Комиссии по содействию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дминистрация с/п «Сл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седание Общественной комиссии по вопросам семейной, детской 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дминистрация с/п «Сл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Временное трудоустройство безработных граждан на общественные работы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2023 год –20 человек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4-2025гг. – по 15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/п «Слудк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3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3,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еменное  трудоустройство безработных граждан, испытывающих трудности в поиске работы (10 человека 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с/п «Сл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ременное трудоустройство несовершеннолетних граждан в возрасте с 14 до 18 лет в свободное от учебы время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(2023 год – 2 человека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4-2025 гг. – по 2 человека 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с/п «Сл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еменное трудоустройство безработных граждан в рамках реализации народных проектов в сфере занятости населения, прошедших отбор в рамках проекта «Народный бюджет» (10 рабочих мест на 2023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с/п «Слудк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01.05.2023 по 30.09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ind w:left="4820" w:hanging="0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69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7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spec_2</cp:lastModifiedBy>
  <cp:lastPrinted>2022-09-01T14:51:00Z</cp:lastPrinted>
  <dcterms:modified xsi:type="dcterms:W3CDTF">2022-09-02T07:50:00Z</dcterms:modified>
  <cp:revision>9</cp:revision>
  <dc:subject/>
  <dc:title> </dc:title>
</cp:coreProperties>
</file>