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paragraph">
              <wp:posOffset>-360045</wp:posOffset>
            </wp:positionV>
            <wp:extent cx="86677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б утверждении Плана нормотворческой работ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Совета сельского поселения «Слудка»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Принято Советом  сельского поселения «Слудка»                                   от 30  января 2024 г.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left" w:pos="7797" w:leader="none"/>
        </w:tabs>
        <w:rPr/>
      </w:pPr>
      <w:r>
        <w:rPr/>
        <w:tab/>
        <w:t xml:space="preserve"> № </w:t>
      </w:r>
      <w:bookmarkStart w:id="0" w:name="_GoBack"/>
      <w:bookmarkEnd w:id="0"/>
      <w:r>
        <w:rPr/>
        <w:t xml:space="preserve"> 1/1-2-2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>Руководствуясь  статьей 7   Федерального Закона  от   6.10.2003 года № 131-ФЗ «Об общих принципах организации местного самоуправления в Российской Федерации»,  ст.9, 22 Устава сельского поселения «Слудка»,  Совет сельского поселения решил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твердить План нормотворческой работы Совета СП «Слудка» по разработке нормативно – правовых актов на 2024 год согласно прилож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нтроль за исполнением данно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30.01.2024 г.  № 1/1-2-2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НОРМОТВОРЧЕСКОЙ РАБОТЫ СОВЕТА  СЕЛЬСКОГО ПОСЕЛЕНИЯ  «СЛУДКА»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Вопросы, рассматриваемы на заседаниях 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за разработку проекта реш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 утверждении Положения о пенсионном обеспечении  выборных должностных лиц и муниципальных служащих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отчета Главы о деятельности Совета и администрации СП «Слудка» за 2023 год 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в Устав муниципального образования сельского поселения   (опубликование)</w:t>
            </w:r>
          </w:p>
          <w:p>
            <w:pPr>
              <w:pStyle w:val="Normal"/>
              <w:jc w:val="both"/>
              <w:rPr/>
            </w:pPr>
            <w:r>
              <w:rPr/>
              <w:t>3. О принятии части  полномочий от администрации муниципального района  «Сыктывдинский» на 2024 год (по дорога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О внесении изменений в Устав   муниципального образования сельского поселения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решения Совета сельского поселения   «Об утверждении плана социально – экономического развития сельского поселения  «Слудка» на  2025г.  и прогнозного плана на 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О передаче части полномочий  администрации МР «Сыктывдинский»  на 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б утверждении плана социально – экономического развития сельского поселения  «Слудка» 2025 г. и плановый период 2026 -2027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both"/>
              <w:rPr/>
            </w:pPr>
            <w:r>
              <w:rPr/>
              <w:t>2. О принятии полномочий от администрации муниципального района  «Сыктывдинский» на 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3:00Z</dcterms:created>
  <dc:creator>Your User Name</dc:creator>
  <dc:description/>
  <dc:language>en-US</dc:language>
  <cp:lastModifiedBy>User</cp:lastModifiedBy>
  <cp:lastPrinted>2024-01-30T12:52:00Z</cp:lastPrinted>
  <dcterms:modified xsi:type="dcterms:W3CDTF">2024-03-13T11:33:00Z</dcterms:modified>
  <cp:revision>2</cp:revision>
  <dc:subject/>
  <dc:title/>
</cp:coreProperties>
</file>