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575310</wp:posOffset>
            </wp:positionV>
            <wp:extent cx="866775" cy="1000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Придаш » сикт  овмодчоминса   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 «Слу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Об утверждении  плана работы Совета  сельского</w:t>
      </w:r>
    </w:p>
    <w:p>
      <w:pPr>
        <w:pStyle w:val="Normal"/>
        <w:rPr/>
      </w:pPr>
      <w:r>
        <w:rPr/>
        <w:t>поселения «Слудка»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то Советом  сельского поселения «Слудка»                                  от 24 января 2023 г.</w:t>
      </w:r>
    </w:p>
    <w:p>
      <w:pPr>
        <w:pStyle w:val="Normal"/>
        <w:tabs>
          <w:tab w:val="clear" w:pos="708"/>
          <w:tab w:val="left" w:pos="7215" w:leader="none"/>
          <w:tab w:val="left" w:pos="7410" w:leader="none"/>
          <w:tab w:val="left" w:pos="7708" w:leader="none"/>
        </w:tabs>
        <w:rPr/>
      </w:pPr>
      <w:r>
        <w:rPr/>
        <w:tab/>
        <w:t>№ 1/1-1-1</w:t>
      </w:r>
      <w:bookmarkStart w:id="0" w:name="_GoBack"/>
      <w:bookmarkEnd w:id="0"/>
    </w:p>
    <w:p>
      <w:pPr>
        <w:pStyle w:val="Normal"/>
        <w:tabs>
          <w:tab w:val="clear" w:pos="708"/>
          <w:tab w:val="left" w:pos="791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Руководствуясь   ст. 35, 36 Федерального закона № 131 – ФЗ от 06.10.03 «Об общих принципах организации местного самоуправления в РФ»,  ст. ст. 22, 38  Устава сельского поселения «Слудка» Совет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Совета сельского поселения  «Слудка» на  2023  год 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главу сельского поселения «Слуд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«Слудка»                                   Н.Ю.Косолапов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Утверждено: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решением Совета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сельского поселения «Слудка»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  <w:t>от 24.01.2023 № 1/1-1-1</w:t>
      </w:r>
    </w:p>
    <w:p>
      <w:pPr>
        <w:pStyle w:val="Normal"/>
        <w:tabs>
          <w:tab w:val="clear" w:pos="708"/>
          <w:tab w:val="left" w:pos="658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Совета сельского поселения «Слудка» на 2023 год</w:t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234"/>
        <w:gridCol w:w="2200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</w:rPr>
            </w:pPr>
            <w:r>
              <w:rPr>
                <w:b/>
              </w:rPr>
              <w:t>Вопросы, рассматриваемы на заседаниях Сов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Об утверждении плана работы Совета на 2023 год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Об утверждении плана нормотворческой деятельности  Совет на 2023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Глава СП «Слудка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О внесении изменений в бюджет СП «Слудка»  на 2023 г.</w:t>
            </w:r>
          </w:p>
          <w:p>
            <w:pPr>
              <w:pStyle w:val="Normal"/>
              <w:rPr/>
            </w:pPr>
            <w:r>
              <w:rPr/>
              <w:t>2. О внесении изменений в решение Совета «Об утверждении Правил благоустройства на территории сельского поселения «Слудка»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 утверждении отчета Главы о деятельности Совета и администрации СП «Слудка» за 2022 год </w:t>
            </w:r>
          </w:p>
          <w:p>
            <w:pPr>
              <w:pStyle w:val="Normal"/>
              <w:rPr/>
            </w:pPr>
            <w:r>
              <w:rPr/>
              <w:t>2. О внесении изменений в Устав МО СП «Слудка» (публичные слушания)</w:t>
            </w:r>
          </w:p>
          <w:p>
            <w:pPr>
              <w:pStyle w:val="Normal"/>
              <w:rPr/>
            </w:pPr>
            <w:r>
              <w:rPr/>
              <w:t>3. О принятии части  полномочий от администрации МР «Сыктывдинский» на 2023 год (по дорога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 Косолапова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роекте решения Совета «Об утверждении отчета по исполнению бюджета за 2022 год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отчета по исполнению бюджета за 2022 год</w:t>
            </w:r>
          </w:p>
          <w:p>
            <w:pPr>
              <w:pStyle w:val="Normal"/>
              <w:rPr/>
            </w:pPr>
            <w:r>
              <w:rPr/>
              <w:t>2. О внесении изменений в Устав МО СП «Слудк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СП</w:t>
            </w:r>
          </w:p>
          <w:p>
            <w:pPr>
              <w:pStyle w:val="Normal"/>
              <w:jc w:val="center"/>
              <w:rPr/>
            </w:pPr>
            <w:r>
              <w:rPr/>
              <w:t>Глава СП «Слудка»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внесении изменений в бюджет СП «Слудка»  на 2023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проекте бюджета СП «Слудка» на 2024г. и плановый период 2025 -2026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 О проекте решения Совета «Об утверждении плана социально – экономического развития СП «Слудка» 2024г. и прогнозного плана на  2025 -2026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 xml:space="preserve">3.О передаче части полномочий  администрации МР «Сыктывдинский» на 2024 год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Глава СП «Слуд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1. О внесении изменений в бюджет 2023 года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2.Об утверждении бюджета на 2024г. и плановый период 2025 -2026 гг.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3.Об утверждении плана социально – экономического развития СП «Слудка» 2024г. и плановый период 2025 -2026 гг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ind w:left="34" w:hanging="0"/>
              <w:rPr/>
            </w:pPr>
            <w:r>
              <w:rPr/>
              <w:t>4. О принятии полномочий от администрации МР «Сыктывдинский» на 2024 год.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3" w:leader="none"/>
              </w:tabs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9:00Z</dcterms:created>
  <dc:creator>Your User Name</dc:creator>
  <dc:description/>
  <dc:language>en-US</dc:language>
  <cp:lastModifiedBy>User</cp:lastModifiedBy>
  <cp:lastPrinted>2023-01-24T08:41:00Z</cp:lastPrinted>
  <dcterms:modified xsi:type="dcterms:W3CDTF">2023-01-25T12:39:00Z</dcterms:modified>
  <cp:revision>2</cp:revision>
  <dc:subject/>
  <dc:title/>
</cp:coreProperties>
</file>