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3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575310</wp:posOffset>
            </wp:positionV>
            <wp:extent cx="866775" cy="1000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Об утверждении  плана работы Совета  сельского</w:t>
      </w:r>
    </w:p>
    <w:p>
      <w:pPr>
        <w:pStyle w:val="Normal"/>
        <w:rPr/>
      </w:pPr>
      <w:r>
        <w:rPr/>
        <w:t>поселения «Слудка»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нято Советом  сельского поселения «Слудка»                               от 30 января 2024 года </w:t>
      </w:r>
    </w:p>
    <w:p>
      <w:pPr>
        <w:pStyle w:val="Normal"/>
        <w:tabs>
          <w:tab w:val="clear" w:pos="708"/>
          <w:tab w:val="left" w:pos="7215" w:leader="none"/>
          <w:tab w:val="left" w:pos="7410" w:leader="none"/>
          <w:tab w:val="left" w:pos="7708" w:leader="none"/>
        </w:tabs>
        <w:rPr/>
      </w:pPr>
      <w:r>
        <w:rPr/>
        <w:t xml:space="preserve">                                                                                                                     № </w:t>
      </w:r>
      <w:bookmarkStart w:id="0" w:name="_GoBack"/>
      <w:bookmarkEnd w:id="0"/>
      <w:r>
        <w:rPr/>
        <w:t>1/1-1-1</w:t>
      </w:r>
    </w:p>
    <w:p>
      <w:pPr>
        <w:pStyle w:val="Normal"/>
        <w:tabs>
          <w:tab w:val="clear" w:pos="708"/>
          <w:tab w:val="left" w:pos="7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</w:t>
      </w:r>
      <w:r>
        <w:rPr/>
        <w:t>Руководствуясь      статьей 7   Федерального Закона  от   06.10.2003 года № 131-ФЗ «Об общих принципах организации местного самоуправления в Российской Федерации»,  ст.9, 22 Устава сельского поселения «Слудка»,  Совет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работы Совета сельского поселения  «Слудка» на  2024  год 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бнарод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сельского поселения «Слуд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Слудка»                                   Н.Ю.Косолапов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решением Совет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сельского поселения «Слудка»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от 30.01.2024 г.  № 1/1-1-1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Совета сельского поселения «Слудка» на 2024 год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2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</w:rPr>
            </w:pPr>
            <w:r>
              <w:rPr>
                <w:b/>
              </w:rPr>
              <w:t>Вопросы, рассматриваемы на заседаниях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Об утверждении плана работы Совета на 2024 год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Об утверждении плана нормотворческой деятельности  Совет на 2024 год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3. Об утверждении Положения о пенсионном обеспечении  выборных должностных лиц и муниципальных служащи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Гла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несении изменений в бюджет сельского поселения   на 2024 г.</w:t>
            </w:r>
          </w:p>
          <w:p>
            <w:pPr>
              <w:pStyle w:val="Normal"/>
              <w:rPr/>
            </w:pPr>
            <w:r>
              <w:rPr/>
              <w:t xml:space="preserve">2. О внесении изменений в решение Совета сельского поселения  «Об утверждении Правил благоустройства на территории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 утверждении отчета Главы о деятельности Совета и администрации сельского поселения   за 2023 год </w:t>
            </w:r>
          </w:p>
          <w:p>
            <w:pPr>
              <w:pStyle w:val="Normal"/>
              <w:rPr/>
            </w:pPr>
            <w:r>
              <w:rPr/>
              <w:t>2. О внесении изменений в Устав муниципального образования сельского поселения  (опубликование)</w:t>
            </w:r>
          </w:p>
          <w:p>
            <w:pPr>
              <w:pStyle w:val="Normal"/>
              <w:rPr/>
            </w:pPr>
            <w:r>
              <w:rPr/>
              <w:t>3. О принятии части  полномочий от администрации муниципального района  «Сыктывдинский» на 2024 год (по дорог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екте решения Совета  сельского поселения «Об утверждении отчета по исполнению бюджета за 2023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отчета по исполнению бюджета за 2023 год</w:t>
            </w:r>
          </w:p>
          <w:p>
            <w:pPr>
              <w:pStyle w:val="Normal"/>
              <w:rPr/>
            </w:pPr>
            <w:r>
              <w:rPr/>
              <w:t xml:space="preserve">2. О внесении изменений в Устав муниципального образования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внесении изменений в бюджет сельского поселения   на 2024 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 О проекте решения Совета «Об утверждении плана социально – экономического развития  муниципального образования сельского поселения  на  2025 г. и прогнозного плана на  2026 -202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проекте бюджета сельского поселения    на 2025г. и плановый период 2026 -2027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 xml:space="preserve">2. О передаче части полномочий  администрации муниципального района  «Сыктывдинский» на 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 xml:space="preserve">Глава 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внесении изменений в бюджет 2024 года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Об утверждении бюджета на 2025 г. и плановый период 2026 -2027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3.Об утверждении плана социально – экономического развития  муниципального образования сельского поселения   на  2025 г. и плановый период 2026 -2027 гг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ind w:left="34" w:hanging="0"/>
              <w:rPr/>
            </w:pPr>
            <w:r>
              <w:rPr/>
              <w:t>4. О принятии полномочий от администрации муниципального района  «Сыктывдинский»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2:00Z</dcterms:created>
  <dc:creator>Your User Name</dc:creator>
  <dc:description/>
  <dc:language>en-US</dc:language>
  <cp:lastModifiedBy>User</cp:lastModifiedBy>
  <cp:lastPrinted>2024-01-30T12:50:00Z</cp:lastPrinted>
  <dcterms:modified xsi:type="dcterms:W3CDTF">2024-03-13T11:32:00Z</dcterms:modified>
  <cp:revision>2</cp:revision>
  <dc:subject/>
  <dc:title/>
</cp:coreProperties>
</file>