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 апреля  2025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№ 4/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к пожароопасному периоду в 2025 году на территории  сельского  поселения  «Слудка»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10, 38 Устава сельского поселения «Слудка», в целях обеспечения пожарной безопасности в весеннее- летний период на территории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лан мероприятий по подготовке к пожароопасному периоду на территории сельского поселения «Слудка»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территории  на период пожароопасного периода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3. Закрепить на пожароопасный период мотористов за пожарными мотопомпами в населенных пункт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.Парма, п. Позялэм  - Лобанов Андре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Ипатово – Попов Васили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ыладор по соглашению с коррекционной школой –интернат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Слудка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ного массив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5. Рекомендовать старостам населенных пунктов, членам ДПД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, усилить контроль за соблюдением мер пожарной безопасности, принять участие в патрулировании населенных пунктов, примыкающих к лесным массив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6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sz w:val="28"/>
          <w:szCs w:val="28"/>
        </w:rPr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18.04.2025г. №  4/27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мероприятий по  подготовке к пожароопасному периоду на территории сельского поселения «Слудка» на 2025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69"/>
        <w:gridCol w:w="1737"/>
        <w:gridCol w:w="2343"/>
        <w:gridCol w:w="15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собственниками земельных участков по очистке территории от мусора, сухой травы в, п. Позялэм на случай переброса лесного пож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18.04.2025 г. №  4/27</w:t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НАСЕЛЕННЫХ ПУНКТОВ СЕЛЬСКОГО ПОСЕЛЕНИЯ «СЛУДКА», ПРИМЫКАЮЩИХ К ЛЕСНЫМ МАССИ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5"/>
        <w:gridCol w:w="1346"/>
        <w:gridCol w:w="1778"/>
        <w:gridCol w:w="913"/>
        <w:gridCol w:w="1134"/>
        <w:gridCol w:w="1112"/>
      </w:tblGrid>
      <w:tr>
        <w:trPr>
          <w:trHeight w:val="1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п. Позялэ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овый лесничий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7:00Z</dcterms:created>
  <dc:creator>User</dc:creator>
  <dc:description/>
  <dc:language>en-US</dc:language>
  <cp:lastModifiedBy>User</cp:lastModifiedBy>
  <cp:lastPrinted>2024-04-09T13:46:00Z</cp:lastPrinted>
  <dcterms:modified xsi:type="dcterms:W3CDTF">2025-04-30T07:37:00Z</dcterms:modified>
  <cp:revision>2</cp:revision>
  <dc:subject/>
  <dc:title/>
</cp:coreProperties>
</file>