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 03 февраля   2025 года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№  </w:t>
            </w:r>
            <w:r>
              <w:rPr/>
              <w:t>2/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87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б организации и проведении профилактических мероприятий по пожарной безопасности на территории  сельском  поселении «Слудка» в 2025 году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  </w:t>
      </w:r>
      <w:r>
        <w:rPr/>
        <w:t>В  соответствии с Федеральными законами от 6.10.2003 года № 131-ФЗ «Об общих принципах организации местного самоуправления в Российской Федерации», от 21 декабря 1994 года № 69-ФЗ «О пожарной безопасности» и стст. 10, 38 Устава сельского поселения «Слудка», в целях обеспечения противопожарной безопасности на территории   сельского поселения «Слудка», администрация сельского поселения «Слудка»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1.Утвердить  план основных профилактических мероприятий по предупреждению пожаров на  территории сельского поселения «Слудка» на 2025 год согласно приложению 1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2. Утвердить план - график встреч  с населением по мерам пожарной безопасности на территории СП «Слудка»  на 2025 год согласно приложению 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3. Утвердить график проведения проверок ИНППВ на весенне –летний  период 2025 года согласно приложению 3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4. Настоящее постановление подлежит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Глава сельского поселения «Слудка»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60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«Утверждено»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03.02.2025 г. № 2/8</w:t>
      </w:r>
    </w:p>
    <w:p>
      <w:pPr>
        <w:pStyle w:val="Normal"/>
        <w:ind w:hanging="600"/>
        <w:jc w:val="right"/>
        <w:rPr/>
      </w:pPr>
      <w:r>
        <w:rPr/>
        <w:t>(приложение № 1)</w:t>
      </w:r>
    </w:p>
    <w:p>
      <w:pPr>
        <w:pStyle w:val="Normal"/>
        <w:ind w:hanging="600"/>
        <w:jc w:val="center"/>
        <w:rPr/>
      </w:pPr>
      <w:r>
        <w:rPr/>
        <w:t>ПЛАН</w:t>
      </w:r>
    </w:p>
    <w:p>
      <w:pPr>
        <w:pStyle w:val="Normal"/>
        <w:ind w:hanging="600"/>
        <w:jc w:val="center"/>
        <w:rPr/>
      </w:pPr>
      <w:r>
        <w:rPr/>
        <w:t>основных профилактических мероприятий по предупреждению пожаров на территории сельского поселения «Слудка» на 2025 год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 </w:t>
      </w:r>
    </w:p>
    <w:tbl>
      <w:tblPr>
        <w:tblW w:w="1009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6"/>
        <w:gridCol w:w="1741"/>
        <w:gridCol w:w="2343"/>
        <w:gridCol w:w="15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нормативно –правовых актов по пожарной безопасности на территории СП «Слуд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 «Слуд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 Программы по пожарной безопасности на 2025 -2027г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грамм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сходов, собраний граждан и других массовых мероприятий информировать граждан о пожарах и о гибели людей, а также принимаемых мерах по обеспечению пожарной безопас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администрации и депутаты Совета сельского поселения «Слудка»                 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го режима в учреждениях и местах массового отдыха, порядок содержания территории зданий и помещений и путей  эвакуации и разъяснение порядка действия людей, схем эвакуации и системы оповещ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 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м состоянии ИНППВ</w:t>
            </w:r>
          </w:p>
          <w:p>
            <w:pPr>
              <w:pStyle w:val="Normal"/>
              <w:rPr/>
            </w:pPr>
            <w:r>
              <w:rPr/>
              <w:t>Ремонт  пожводоемов  (в отдаленных населенных пунктах, жилой сектор) – 4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–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 «Слуд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ки по эвакуации личного состава, по пользованию индивидуальными средствами пожаротушения как первичными, так и специальными средств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Ч руководители учреждений 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ходах граждан решение вопроса плотности застройки населенных пун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и депутаты Совета с.п. «Слудка»       (по согласованию)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 готовности все пожводоёмы и подъезды к ним, проведение ревизии источников противопожарных водоемов в населенных пункта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 руководители учреждений и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тивопожарного состояния электропроводов и печей в  частных домах, соблюдение мер безопасности при эксплуатации печей и электронагревательных прибо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встреч с населением и подворовом обход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администрации поселения, участковый инспектор и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заседании администрации должностных лиц о противопожарном состоянии в учреждениях, находящихся на территории СП «Слуд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от мусора, сухой травы в п. Усть –Поже, п. Позялэм на случай переброса лесного пож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лудка», собственники земельных участков, прилегающих к лесным насажден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паводковый период проведение мероприятия по противопожарной и электробезопасности в населенном пункте Усть-Поже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Ч 115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СП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 организация  круглосуточного дежурства с пожарной вышки, патрулирование вдоль торфяника  и дорогам, примыкающим к лесным массив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начальник ПЧ (по согласованию), главный лесничий Слудского лесничества (по согласованию), УУП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доступа населения в леса  муниципальной собственности в пожароопасный период с изданием  нормативно – правового а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и размещении информации  о запрещении сжигания мусора и сухой травы на приусадебных участках и луг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комиссия по БЖ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состоянию внутридворовых проездов с учетом подъезда пожарной техники к муниципальным жилым домам и зданиям, при необходимости провести подсыпку дорог шлак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 депутаты Совета с.п. «Слудка»              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редствами пожаротушения ДП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«Слуд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>Утверждено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 03.02.2025 г. № 2/8</w:t>
      </w:r>
    </w:p>
    <w:p>
      <w:pPr>
        <w:pStyle w:val="Normal"/>
        <w:ind w:hanging="600"/>
        <w:jc w:val="right"/>
        <w:rPr/>
      </w:pPr>
      <w:r>
        <w:rPr/>
        <w:t>(приложение №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ФИЛАКТИЧЕСКИХ МЕРОПРИЯТИЙ ПО П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СЕЛЕНИЕМ СП «СЛУДКА» НА 2025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34"/>
        <w:gridCol w:w="2318"/>
        <w:gridCol w:w="23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, 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.А.</w:t>
            </w:r>
          </w:p>
          <w:p>
            <w:pPr>
              <w:pStyle w:val="Normal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.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.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 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новогодним и рождественским праздник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 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</w:tbl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>Утверждено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   03.02.2025 г. № 2/8</w:t>
      </w:r>
    </w:p>
    <w:p>
      <w:pPr>
        <w:pStyle w:val="Normal"/>
        <w:ind w:hanging="600"/>
        <w:jc w:val="right"/>
        <w:rPr/>
      </w:pPr>
      <w:r>
        <w:rPr/>
        <w:t>(приложение №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 ИНППВ на территории сельского поселения «Слудка»  весеннее – летний период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ИНП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сеновал) Магистральная 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скотный двор) Магистральная 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котельная Магистральная,4  (ПВ – 55) – 2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ФАП) Магистральная. 23 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администрация) Магистральная 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клуб) Магистральная,33  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магазин) Магистральная, 35  (ПВ – 1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жилой сектор) Новоселов, 3(ПВ – 1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школа) Новоселов, 12(ПВ – 1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жилой сектор) Новоселов, 17(ПВ – 1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ГП) Магистральная,1 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ая Парма, ул. Ручейная, 34 (ПВ – 3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зялэм, ул. Приозерная, (ПВ -50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зялэм, ул. Приозерная, (ПВ -50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 – Пожег, ул. Центральная, д.13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 – Пожег, ул. Береговая, д.11 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копьевка, ул. Строителей, д.4 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копьевка, ул. Строителей, д.58 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патово, ул. Пожегодская. д.71( ПВ -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ыладор, ул. Красных партизан, д.41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3:00Z</dcterms:created>
  <dc:creator>User</dc:creator>
  <dc:description/>
  <dc:language>en-US</dc:language>
  <cp:lastModifiedBy>User</cp:lastModifiedBy>
  <cp:lastPrinted>2025-02-13T13:50:00Z</cp:lastPrinted>
  <dcterms:modified xsi:type="dcterms:W3CDTF">2025-04-30T08:03:00Z</dcterms:modified>
  <cp:revision>2</cp:revision>
  <dc:subject/>
  <dc:title/>
</cp:coreProperties>
</file>