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zh-CN"/>
        </w:rPr>
        <w:t>По состоянию на 11 декабря 2023 года на территории Сыктывдинского района произошло 83 пожара (АППГ произошло 66 пожаров, +26,4%), на которых погибло 5 человек* (АППГ погибло 3 человека, +200%), травмировано 2 человека (АППГ – 2 человека).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  По местам возникновения, наибольшее количество пожаров произошло в жилом секторе – 75 случаев (86,8 % от общего количества), в том числе: 23 – в частных жилых и многоквартирных домах (32,2 % от общего количества); 16 – в бане (20,3 % от общего количества); 13 – в хозяйственных постройках (18,6 % от общего количества); 11 – в дачных домах (15,3 % от общего количества). 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  Основными причинами пожаров явились недостаток конструкции и изготовления электрооборудования – 24 случая, нарушения правил пожарной безопасности при эксплуатации печей и дымоходов – 22 случая, неосторожное обращение с огнем – 18 случаев. Все причины пожаров относятся к разряду профилактируемых.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  За истекший период 2023 года количество пожаров в сравнении с аналогичным периодом прошлого года увеличилось как в частных жилых домах на 35 %, так и на автотранспорте на 15 %.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  Анализ происшедших пожаров за истекший период 2023 года на территории поселений Сыктывдинского района показывает, что наибольшее количество пожаров зарегистрировано в с. Выльгорт, с. Зеленец, с. Пажга. Гибель людей на пожарах за истекший период произошла в с. Пажга, с. Зеленец, с. Слудка, с. Палевицы, д. Красная. </w:t>
      </w:r>
    </w:p>
    <w:p>
      <w:pPr>
        <w:pStyle w:val="Normal"/>
        <w:tabs>
          <w:tab w:val="clear" w:pos="510"/>
          <w:tab w:val="left" w:pos="567" w:leader="none"/>
          <w:tab w:val="left" w:pos="113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ab/>
        <w:t>По месяцам наибольшее количество пожаров произошло в январе, феврале, июне, августе и сентябре текущего года, по дням недели – пятница, суббота и четверг, по временному интервалу с 18 до 20 часов и с 20 до 22 часов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ylfae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Rvts144">
    <w:name w:val="rvts14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Black" w:hAnsi="Arial Black" w:cs="Arial Black"/>
      <w:spacing w:val="1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Bserpitemtextpassage">
    <w:name w:val="b-serp-item__text_passage"/>
    <w:qFormat/>
    <w:rPr/>
  </w:style>
  <w:style w:type="character" w:styleId="Docket">
    <w:name w:val="docke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ctstextwidth">
    <w:name w:val="acts_text_width"/>
    <w:basedOn w:val="Style8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szCs w:val="20"/>
    </w:rPr>
  </w:style>
  <w:style w:type="paragraph" w:styleId="21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4">
    <w:name w:val="ФИО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12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7"/>
      <w:ind w:firstLine="715"/>
      <w:jc w:val="both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912"/>
      <w:jc w:val="both"/>
    </w:pPr>
    <w:rPr>
      <w:rFonts w:ascii="Arial Black" w:hAnsi="Arial Black" w:cs="Arial Black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</w:pPr>
    <w:rPr>
      <w:rFonts w:ascii="Arial Black" w:hAnsi="Arial Black" w:cs="Arial Blac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29"/>
      <w:jc w:val="both"/>
    </w:pPr>
    <w:rPr>
      <w:rFonts w:ascii="Arial Black" w:hAnsi="Arial Black" w:cs="Arial Blac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both"/>
    </w:pPr>
    <w:rPr>
      <w:rFonts w:ascii="Arial Black" w:hAnsi="Arial Black" w:cs="Arial Blac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82"/>
      <w:jc w:val="both"/>
    </w:pPr>
    <w:rPr>
      <w:rFonts w:ascii="Arial Black" w:hAnsi="Arial Black" w:cs="Arial Black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jc w:val="both"/>
    </w:pPr>
    <w:rPr>
      <w:rFonts w:ascii="Arial Black" w:hAnsi="Arial Black" w:cs="Arial Black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rFonts w:ascii="Arial Black" w:hAnsi="Arial Black" w:cs="Arial Blac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</w:pPr>
    <w:rPr>
      <w:rFonts w:ascii="Arial Black" w:hAnsi="Arial Black" w:cs="Arial Black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8:00Z</dcterms:created>
  <dc:creator>ФСБ</dc:creator>
  <dc:description/>
  <dc:language>en-US</dc:language>
  <cp:lastModifiedBy>User</cp:lastModifiedBy>
  <cp:lastPrinted>2020-06-11T11:18:00Z</cp:lastPrinted>
  <dcterms:modified xsi:type="dcterms:W3CDTF">2023-12-14T05:08:00Z</dcterms:modified>
  <cp:revision>2</cp:revision>
  <dc:subject/>
  <dc:title>ПРОТОКОЛ</dc:title>
</cp:coreProperties>
</file>