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7" w:leader="none"/>
          <w:tab w:val="left" w:pos="1134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 </w:t>
      </w:r>
      <w:r>
        <w:rPr>
          <w:color w:val="000000"/>
          <w:sz w:val="28"/>
        </w:rPr>
        <w:t>9</w:t>
      </w:r>
      <w:r>
        <w:rPr>
          <w:sz w:val="28"/>
        </w:rPr>
        <w:t xml:space="preserve"> месяцев 2023 года </w:t>
      </w:r>
      <w:r>
        <w:rPr>
          <w:color w:val="000000"/>
          <w:sz w:val="28"/>
        </w:rPr>
        <w:t>на территории Сыктывдинского района произошло 67 пожаров (АППГ произошло 53 пожара, +26,4%), на которых погибло 5 человек (АППГ погибло 2 человека, +300%), на пожаре травмирован 2 человека (АППГ – 2 человека).</w:t>
      </w:r>
    </w:p>
    <w:p>
      <w:pPr>
        <w:pStyle w:val="Normal"/>
        <w:tabs>
          <w:tab w:val="clear" w:pos="510"/>
          <w:tab w:val="left" w:pos="567" w:leader="none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о местам возникновения, наибольшее количество пожаров произошло в жилом секторе – 59 случаев (86,8 % от общего количества), из них: 19 – в частных жилых и многоквартирных домах (32,2 % от общего количества); 12 – в бане (20,3 % от общего количества); 11 – в хозяйственных постройках (18,6 % от общего количества); 9 – в дачных домах (15,3 % от общего количества). На автотранспорте произошло 6 пожаров (10,2 % от общего количества), на открытых территориях (горение мусора) произошло 5 пожаров (8 % от общего количества).</w:t>
      </w:r>
    </w:p>
    <w:p>
      <w:pPr>
        <w:pStyle w:val="Normal"/>
        <w:tabs>
          <w:tab w:val="clear" w:pos="510"/>
          <w:tab w:val="left" w:pos="567" w:leader="none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сновными причинами пожаров явились недостаток конструкции и изготовления электрооборудования – 20 случаев, неосторожное обращение с огнем – 18 случаев, нарушения правил пожарной безопасности при эксплуатации печей и дымоходов – 16 случаев. Все причины пожаров относятся к разряду профилактируемых.</w:t>
      </w:r>
    </w:p>
    <w:p>
      <w:pPr>
        <w:pStyle w:val="Normal"/>
        <w:tabs>
          <w:tab w:val="clear" w:pos="510"/>
          <w:tab w:val="left" w:pos="567" w:leader="none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а истекший период 2023 года количество пожаров в сравнении с аналогичным периодом прошлого года увеличилось как в частных жилых домах на 35 %, так и на автотранспорте на 10 %.</w:t>
      </w:r>
    </w:p>
    <w:p>
      <w:pPr>
        <w:pStyle w:val="Normal"/>
        <w:tabs>
          <w:tab w:val="clear" w:pos="510"/>
          <w:tab w:val="left" w:pos="567" w:leader="none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Анализ происшедших пожаров за истекший период 2023 года на территории поселений Сыктывдинского района показывает, что наибольшее количество пожаров зарегистрировано в с. Выльгорт, с. Зеленец, с. Пажга. Гибель людей на пожарах за истекший период произошла в с. Пажга, с. Зеленец, с. Слудка, с. Палевицы, д. Красная. </w:t>
      </w:r>
    </w:p>
    <w:p>
      <w:pPr>
        <w:pStyle w:val="TextBodyIndent"/>
        <w:tabs>
          <w:tab w:val="clear" w:pos="510"/>
          <w:tab w:val="left" w:pos="567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</w:rPr>
        <w:tab/>
        <w:t>По месяцам наибольшее количество пожаров произошло в январе, феврале, июне, августе и сентябре текущего года, по дням недели – пятница, суббота и четверг, по временному интервалу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 18 до 20 часов и с 20 до 22 часов</w:t>
      </w:r>
      <w:r>
        <w:rPr>
          <w:b/>
          <w:color w:val="000000"/>
          <w:sz w:val="28"/>
        </w:rPr>
        <w:t>.</w:t>
      </w:r>
    </w:p>
    <w:p>
      <w:pPr>
        <w:pStyle w:val="Normal"/>
        <w:tabs>
          <w:tab w:val="clear" w:pos="510"/>
          <w:tab w:val="left" w:pos="567" w:leader="none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а прошедший период 2023 года на пожарах погибло 5 человек (за АППГ 2022 года на пожарах погибли 2 человека).</w:t>
      </w:r>
    </w:p>
    <w:p>
      <w:pPr>
        <w:pStyle w:val="Normal"/>
        <w:tabs>
          <w:tab w:val="clear" w:pos="510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нарушениями требований пожарной безопасности при проверках СНТ остаются нарушения, связанных с угрозой перехода на них лесных пожаров (отсутствие противопожарных разрывов от леса до границ застройки СНТ, минерализованных полос), неисправность и недостаточное количество источников наружного противопожарного водоснабже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ylfae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Rvts144">
    <w:name w:val="rvts144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Black" w:hAnsi="Arial Black" w:cs="Arial Black"/>
      <w:spacing w:val="1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Bserpitemtextpassage">
    <w:name w:val="b-serp-item__text_passage"/>
    <w:qFormat/>
    <w:rPr/>
  </w:style>
  <w:style w:type="character" w:styleId="Docket">
    <w:name w:val="docke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ctstextwidth">
    <w:name w:val="acts_text_width"/>
    <w:basedOn w:val="Style8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szCs w:val="20"/>
    </w:rPr>
  </w:style>
  <w:style w:type="paragraph" w:styleId="2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6">
    <w:name w:val="ФИО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7"/>
      <w:ind w:firstLine="715"/>
      <w:jc w:val="both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912"/>
      <w:jc w:val="both"/>
    </w:pPr>
    <w:rPr>
      <w:rFonts w:ascii="Arial Black" w:hAnsi="Arial Black" w:cs="Arial Blac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ascii="Arial Black" w:hAnsi="Arial Black" w:cs="Arial Blac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29"/>
      <w:jc w:val="both"/>
    </w:pPr>
    <w:rPr>
      <w:rFonts w:ascii="Arial Black" w:hAnsi="Arial Black" w:cs="Arial Blac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jc w:val="both"/>
    </w:pPr>
    <w:rPr>
      <w:rFonts w:ascii="Arial Black" w:hAnsi="Arial Black" w:cs="Arial Black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82"/>
      <w:jc w:val="both"/>
    </w:pPr>
    <w:rPr>
      <w:rFonts w:ascii="Arial Black" w:hAnsi="Arial Black" w:cs="Arial Black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jc w:val="both"/>
    </w:pPr>
    <w:rPr>
      <w:rFonts w:ascii="Arial Black" w:hAnsi="Arial Black" w:cs="Arial Black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rFonts w:ascii="Arial Black" w:hAnsi="Arial Black" w:cs="Arial Blac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</w:pPr>
    <w:rPr>
      <w:rFonts w:ascii="Arial Black" w:hAnsi="Arial Black" w:cs="Arial Black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6:00Z</dcterms:created>
  <dc:creator>ФСБ</dc:creator>
  <dc:description/>
  <dc:language>en-US</dc:language>
  <cp:lastModifiedBy>User</cp:lastModifiedBy>
  <cp:lastPrinted>2021-10-21T11:03:00Z</cp:lastPrinted>
  <dcterms:modified xsi:type="dcterms:W3CDTF">2023-10-25T08:36:00Z</dcterms:modified>
  <cp:revision>2</cp:revision>
  <dc:subject/>
  <dc:title>ПРОТОКОЛ</dc:title>
</cp:coreProperties>
</file>