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ahoma" w:hAnsi="Tahoma" w:cs="Tahoma"/>
          <w:color w:val="000000"/>
          <w:kern w:val="2"/>
          <w:sz w:val="31"/>
          <w:szCs w:val="31"/>
        </w:rPr>
      </w:pPr>
      <w:r>
        <w:rPr>
          <w:rFonts w:cs="Tahoma" w:ascii="Tahoma" w:hAnsi="Tahoma"/>
          <w:color w:val="000000"/>
          <w:kern w:val="2"/>
          <w:sz w:val="31"/>
          <w:szCs w:val="31"/>
        </w:rPr>
        <w:t>Что делать если разбился градусник?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ahoma" w:hAnsi="Tahoma" w:cs="Tahoma"/>
          <w:color w:val="000000"/>
          <w:kern w:val="2"/>
          <w:sz w:val="31"/>
          <w:szCs w:val="31"/>
        </w:rPr>
      </w:pPr>
      <w:r>
        <w:rPr>
          <w:rFonts w:cs="Tahoma" w:ascii="Tahoma" w:hAnsi="Tahoma"/>
          <w:color w:val="000000"/>
          <w:kern w:val="2"/>
          <w:sz w:val="31"/>
          <w:szCs w:val="31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Ртуть опасна. Это аксиома. Попасть в организм она может двумя путями: через пищеварительный тракт или через дыхательные пути. Съесть ртутный шарик вы, конечно, сможете вряд ли. (Исключение – вы маленький ребенок. Но в этом случае нужно вызвать рвоту и срочно звонить в скорую). </w:t>
        <w:br/>
        <w:br/>
        <w:t xml:space="preserve">А вот вдохнуть пары ртути при наличии разбившегося градусника – запросто. Результат – ртутное отравление, которое долгое время может протекать без каких-либо общих симптомов. Раздражительность, тошнота, похудение. Подумаешь, с кем не бывает: неделя была сложная, и потом – в городе вообще жить вредно. Однако отравление медленно, но верно подкрадывается к святая святых нашего организма – центральной нервной системе и почкам. </w:t>
        <w:br/>
        <w:br/>
        <w:t xml:space="preserve">Если вы разбили градусник, помните главное – убирать ртуть надо тщательно и быстро. </w:t>
        <w:br/>
        <w:br/>
      </w:r>
      <w:r>
        <w:rPr>
          <w:rFonts w:cs="Arial" w:ascii="Arial" w:hAnsi="Arial"/>
          <w:b/>
          <w:bCs/>
          <w:sz w:val="20"/>
          <w:szCs w:val="20"/>
        </w:rPr>
        <w:t>Что нужно делать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1. Перед сбором ртути наденьте резиновые перчатки: вещество не должно соприкасаться с обнаженными участками кожи. </w:t>
        <w:br/>
        <w:br/>
        <w:t xml:space="preserve">2. Ограничьте место аварии. Ртуть прилипает к поверхностям и может быть легко разнесена на подошвах по другим участкам помещения. </w:t>
        <w:br/>
        <w:br/>
        <w:t xml:space="preserve">3. Максимально тщательно соберите ртуть и все разбившиеся части градусника в стеклянную банку с холодной водой, плотно закройте закручивающейся крышкой. Вода нужна для того, чтобы ртуть не испарялась. Банку держите вдали от нагревательных приборов. </w:t>
        <w:br/>
        <w:br/>
        <w:t xml:space="preserve">4. Мелкие капельки можно собрать с помощью шприца, резиновой груши, двух листов бумаги, лейкопластыря, скотча, мокрой газеты. </w:t>
        <w:br/>
        <w:br/>
        <w:t xml:space="preserve">5. Банку необходимо передать специалистам службы «01». </w:t>
        <w:br/>
        <w:br/>
        <w:t xml:space="preserve">6. Откройте окна и проветрите помещение. Если и остались какие-либо испарения, пусть выветриваются в окно. </w:t>
        <w:br/>
        <w:br/>
        <w:t xml:space="preserve">7. Место разлива ртути обработайте концентрированным раствором марганцовки или хлорной извести. Это окислит ртуть, чем приведет ее в нелетучее состояние. Если ни того, ни другого в доме не нашлось, можно приготовить горячий мыльно-содовый раствор: 30 граммов соды, 40 граммов тертого мыла на один литр воды. </w:t>
        <w:br/>
        <w:br/>
      </w:r>
      <w:r>
        <w:rPr>
          <w:rFonts w:cs="Arial" w:ascii="Arial" w:hAnsi="Arial"/>
          <w:b/>
          <w:bCs/>
          <w:sz w:val="20"/>
          <w:szCs w:val="20"/>
        </w:rPr>
        <w:t>Что желательно сделать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1. Обратиться за помощью или консультацией к дежурному МЧС (по известному с детства телефону 01). </w:t>
        <w:br/>
        <w:br/>
        <w:t xml:space="preserve">2. Чтобы не пропустить ни одного шарика ртути, можно воспользоваться фонариком или лампой. </w:t>
        <w:br/>
        <w:br/>
        <w:t xml:space="preserve">3. До того, как наступит возможность отдать банку представителю спецструктуры, можно выставить ее на балкон. При условии, конечно, что за окном прохладнее, чем в помещении. При низких температурах выделение ядовитых паров уменьшается. </w:t>
        <w:br/>
        <w:br/>
        <w:t xml:space="preserve">4. Пейте больше мочегонной жидкости (чай, кофе, соки), так как ртутные образования выводятся из организма через почки. </w:t>
        <w:br/>
        <w:br/>
      </w:r>
      <w:r>
        <w:rPr>
          <w:rFonts w:cs="Arial" w:ascii="Arial" w:hAnsi="Arial"/>
          <w:b/>
          <w:bCs/>
          <w:sz w:val="20"/>
          <w:szCs w:val="20"/>
        </w:rPr>
        <w:t>Чего делать нельзя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1. Нельзя выбрасывать разбившийся термометр в мусоропровод. Испарившиеся там два грамма ртути способны загрязнить шесть тысяч кубометров воздуха. </w:t>
        <w:br/>
        <w:br/>
        <w:t xml:space="preserve">2. Нельзя подметать ртуть веником: жесткие прутья только размельчат ядовитые шарики в мелкую ртутную пыль. </w:t>
        <w:br/>
        <w:br/>
        <w:t xml:space="preserve">3. Нельзя собирать ртуть при помощи пылесоса: продуваемый пылесосом воздух облегчает испарение жидкого металла. К тому же, пылесос после этого придется сразу же выбросить. </w:t>
        <w:br/>
        <w:br/>
        <w:t xml:space="preserve">4. Но ни в коем случае нельзя создавать сквозняк до того, как вы собрали ртуть, иначе блестящие шарики разлетятся по всей комнате. </w:t>
        <w:br/>
        <w:br/>
        <w:t xml:space="preserve">5. Нельзя стирать одежду и обувь, контактировавшие с ртутью, в стиральной машине. По возможности – эту одежду лучше выбросить. </w:t>
        <w:br/>
        <w:br/>
        <w:t xml:space="preserve">6. Нельзя спускать ртуть в канализацию. Она имеет свойство оседать в канализационных трубах. Кстати, извлечь ртуть из канализации – невероятно сложно. </w:t>
        <w:br/>
        <w:br/>
        <w:t>P.S. Соединения ртути встречаются в различных технических устройствах. Например, в лампах дневного света, батарейках, некоторых красках. Будьте осторожны! 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05DB9"/>
      <w:u w:val="none"/>
    </w:rPr>
  </w:style>
  <w:style w:type="character" w:styleId="Ss1smallgrey1">
    <w:name w:val="ss1smallgrey1"/>
    <w:basedOn w:val="Style14"/>
    <w:qFormat/>
    <w:rPr>
      <w:b w:val="false"/>
      <w:bCs w:val="false"/>
      <w:color w:val="888888"/>
      <w:sz w:val="19"/>
      <w:szCs w:val="19"/>
    </w:rPr>
  </w:style>
  <w:style w:type="character" w:styleId="Ss1smallgreen1">
    <w:name w:val="ss1smallgreen1"/>
    <w:basedOn w:val="Style14"/>
    <w:qFormat/>
    <w:rPr>
      <w:b/>
      <w:bCs/>
      <w:color w:val="87B93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4:00Z</dcterms:created>
  <dc:creator>Суворова</dc:creator>
  <dc:description/>
  <cp:keywords/>
  <dc:language>en-US</dc:language>
  <cp:lastModifiedBy>Суворова</cp:lastModifiedBy>
  <dcterms:modified xsi:type="dcterms:W3CDTF">2009-01-19T12:16:00Z</dcterms:modified>
  <cp:revision>1</cp:revision>
  <dc:subject/>
  <dc:title>Что делать если разбился градусник</dc:title>
</cp:coreProperties>
</file>