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 04  сентября   2023 года                                                                                  №  9/51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отмене особого противопожарного режима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на территории сельского поселения «Слудка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уководствуясь статьями  30   Федерального Закона  от 21 декабря 1994 № 69-Ф «О пожарной безопасности»,  Постановлением Правительства Российской Федерации от 16 сентября 2020 № 1479 2Об утверждении правил противопожарного режима  в Российской Федерации , в связи со стабилизацией на территории СП «Слудка»  оперативной обстановки  с пожарами, нормализацией температурного режима и наступлением дождливой погоды,  Устава сельского поселения «Слудка» администрация сельского поселения «Слудка»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Т: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  Отменить особый противопожарный режим на территории сельского поселения «Слудка»  с 4 сентября 2023 года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 Признать утратившим силу  постановление администрации сельского поселения  «Слудка» № 4/20 от 28.04.2023 г. «Об установлении особого противопожарного режима на территории сельского поселения  «Слудка» на весеннее- летний период».</w:t>
      </w:r>
    </w:p>
    <w:p>
      <w:pPr>
        <w:pStyle w:val="TextBodyIndent"/>
        <w:ind w:lef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TextBodyIndent"/>
        <w:ind w:lef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«Слудка»                                                          Н.Ю. Косолапова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0:00Z</dcterms:created>
  <dc:creator>LSK</dc:creator>
  <dc:description/>
  <cp:keywords>Birthday</cp:keywords>
  <dc:language>en-US</dc:language>
  <cp:lastModifiedBy>User</cp:lastModifiedBy>
  <cp:lastPrinted>2023-09-05T13:50:00Z</cp:lastPrinted>
  <dcterms:modified xsi:type="dcterms:W3CDTF">2023-09-05T10:53:00Z</dcterms:modified>
  <cp:revision>4</cp:revision>
  <dc:subject>Birthday</dc:subject>
  <dc:title>Are You suprised ?</dc:title>
</cp:coreProperties>
</file>