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widowControl w:val="false"/>
              <w:ind w:left="57" w:righ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Heading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ind w:left="57" w:right="57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1306830</wp:posOffset>
                  </wp:positionV>
                  <wp:extent cx="1205865" cy="1243965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ПАМЯТКА</w:t>
            </w:r>
          </w:p>
          <w:p>
            <w:pPr>
              <w:pStyle w:val="Heading1"/>
              <w:keepNext w:val="false"/>
              <w:widowControl w:val="false"/>
              <w:ind w:left="57" w:right="57" w:hanging="0"/>
              <w:rPr>
                <w:rFonts w:ascii="Times New Roman" w:hAnsi="Times New Roman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bCs/>
                <w:i w:val="false"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olor w:val="FF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color w:val="FF0000"/>
                <w:sz w:val="24"/>
              </w:rPr>
              <w:t>ЭТО ДОЛЖЕН ЗНАТЬ КАЖДЫЙ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Heading6"/>
              <w:keepNext w:val="false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FF"/>
                <w:sz w:val="28"/>
                <w:u w:val="single"/>
              </w:rPr>
              <w:t>ПЕРВАЯ ПОМОЩЬ ПРИ ОТРАВЛЕНИИ УГАРНЫМ ГАЗОМ</w:t>
            </w:r>
          </w:p>
          <w:p>
            <w:pPr>
              <w:pStyle w:val="TextBodyIndent"/>
              <w:widowControl w:val="false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FF"/>
                <w:sz w:val="28"/>
                <w:u w:val="single"/>
              </w:rPr>
            </w:r>
          </w:p>
          <w:p>
            <w:pPr>
              <w:pStyle w:val="3"/>
              <w:widowControl w:val="false"/>
              <w:ind w:left="57" w:righ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Угарный газ (окись углерода СО)</w:t>
            </w:r>
            <w:r>
              <w:rPr>
                <w:rFonts w:cs="Arial" w:ascii="Arial" w:hAnsi="Arial"/>
              </w:rPr>
              <w:t xml:space="preserve"> — продукт неполного сгорания органических веществ, высокотоксичный газ, без цвета, часто имеющий запах гари. Приводит к острому кисло</w:t>
              <w:softHyphen/>
              <w:t>родному голод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травление может произойти при работе бензиновых дви</w:t>
              <w:softHyphen/>
              <w:t>гателей, сгорании природного газа, при пожаре и т.д. Чаще всего смерть наступает в результате отравления угарным га</w:t>
              <w:softHyphen/>
              <w:t>зом в закрытых помещениях с плохой вентиляцией.</w:t>
            </w:r>
          </w:p>
          <w:p>
            <w:pPr>
              <w:pStyle w:val="3"/>
              <w:widowControl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изнаки отрав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а) При лёгкой степен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980" w:leader="none"/>
              </w:tabs>
              <w:autoSpaceDE w:val="false"/>
              <w:ind w:left="540" w:right="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вление ощущения тяжести и пульсации в голо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980" w:leader="none"/>
              </w:tabs>
              <w:autoSpaceDE w:val="false"/>
              <w:ind w:left="540" w:right="5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ь в области висков и лба ("обруч на голове"), потем</w:t>
              <w:softHyphen/>
              <w:t>нение и мелькание "мушек" в глазах, шум в уш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980" w:leader="none"/>
              </w:tabs>
              <w:autoSpaceDE w:val="false"/>
              <w:ind w:left="540" w:right="5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раснение кожных покровов, сердцебиение, оглушён</w:t>
              <w:softHyphen/>
              <w:t>ность, дрожь, слабость, тошнота и рв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б) При более тяжёлой степен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540" w:right="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астающая мышечная слабость, учащение пульса, расширение зрачков, поверхностное дыхание, головокруже</w:t>
              <w:softHyphen/>
              <w:t>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540" w:right="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утанное сознание, сонливость, затем — потеря созна</w:t>
              <w:softHyphen/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540" w:right="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извольное опорожнение кишечника и мочевого пу</w:t>
              <w:softHyphen/>
              <w:t>зыр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540" w:right="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вление синюшности на лице, возможно — розовых пяте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2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При поверхностном дыхании, глухом сердцебиении,</w:t>
            </w:r>
          </w:p>
          <w:p>
            <w:pPr>
              <w:pStyle w:val="2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нача</w:t>
              <w:softHyphen/>
              <w:t>ле судорог возможна смерть.</w:t>
            </w:r>
          </w:p>
          <w:p>
            <w:pPr>
              <w:pStyle w:val="2"/>
              <w:widowControl w:val="false"/>
              <w:ind w:left="57" w:right="57" w:hanging="0"/>
              <w:rPr>
                <w:rFonts w:ascii="Arial" w:hAnsi="Arial" w:cs="Arial"/>
                <w:b/>
                <w:b/>
                <w:cap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u w:val="single"/>
              </w:rPr>
            </w:r>
          </w:p>
          <w:p>
            <w:pPr>
              <w:pStyle w:val="2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  <w:t>Первая помощь пострадавшим</w:t>
            </w:r>
            <w:r>
              <w:rPr>
                <w:rFonts w:cs="Arial" w:ascii="Arial" w:hAnsi="Arial"/>
                <w:b/>
                <w:sz w:val="24"/>
                <w:u w:val="single"/>
              </w:rPr>
              <w:t>: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right="57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нести на свежий воздух и положить на спину горизонтально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right="57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любой погоде – расстегнуть одежду и открыть грудную клетку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right="57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ить горячим сладким чаем или кофе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right="57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ладить лицо и грудь (холодная вода, охлаждённая тряпка, лёд или снег)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right="57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райнем случае, если нет воды или снега, смочить мочой любую тряпку и обвязать ею голову. </w:t>
            </w:r>
          </w:p>
          <w:p>
            <w:pPr>
              <w:pStyle w:val="2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ЕСЛИ ПОСТРАДАВШИЙ НЕ ПРИХОДИТ В СЕБЯ: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right="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бым способом вызвать раздражение в носу (пером, веточкой, табаком, горчицей, перцем, нашатырным спиртом), т.е. заставить потерпевшего чихать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right="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езно проводить растирание груди до появления дыхания (варежкой, шарфом и другими предметами)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right="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искусственное дыхание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right="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ить пострадавшего в лечебное учреждение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TextBody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6:00Z</dcterms:created>
  <dc:creator>1</dc:creator>
  <dc:description/>
  <cp:keywords/>
  <dc:language>en-US</dc:language>
  <cp:lastModifiedBy>-</cp:lastModifiedBy>
  <cp:lastPrinted>2005-03-24T17:53:00Z</cp:lastPrinted>
  <dcterms:modified xsi:type="dcterms:W3CDTF">2010-09-01T18:45:00Z</dcterms:modified>
  <cp:revision>4</cp:revision>
  <dc:subject/>
  <dc:title>ГРЙЖОЙНСКЙЯ ОБОРОНИ и ЧРЕЗВЫЧАЙНЫЕ ситупиии</dc:title>
</cp:coreProperties>
</file>