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203960" cy="124206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уберечься от удара молнии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ногие в грозу не могут сдержать страх перед вполне безобидными раскатами грома, и, напротив, таящими в себе опасность молниями. Согласно статистике, ежедневно на нашей планете бушует 44 тысячи гроз, во время которых каждую секунду в землю вонзается до 100 молний. Сила тока в молнии достигает 200 тысяч ампер. Если человек испытает на себе действие тока такой силы, у него мало шансов остаться в жив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ители Коми не раз становились жертвами стихии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етом 2006 года в посёлке Новый бор Усть-Цилемского района произошла трагедия. Во время грозы супруги переправлялись на лодке. Когда они причалили к берегу, женщина вышла из лодки первой, чтобы помочь подтянуть её на берег. В этот момент ударила молния. Женщину убило, а её мужа, находившегося в лодке, оглушило. В июле 2007 года в деревне Парчег Сыктывдинского района молния убила мужчину, который смотрел телевизор во время гро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вовремя оказать помощь, то пострадавший от удара молнии может остаться в живых. В первую очередь нужно сделать ему искусственное дыхание, раздеть и как можно быстрее смочить голову холодной водой, обеспечить покой. После этих нехитрых действий важно вызвать «скорую помощь» и ни в коем случае не оставлять пострадавшего без присмот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асность поражения молнией даже во время сильной грозы очень мала. Но даже такой ничтожной доли риска лучше избегать. Если издалека доносятся раскаты грома, лучше поспешить домой. Приближение грозы можно заметить и по таким признакам: в воздухе становится влажно и душно, меняется цвет неба. Дома во время грозы закройте форточки и не выглядывайте в окна, выключите из розеток все электроприборы, не прикасайтесь к заземлённым предметам - например, батареям отоп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ё же гроза вас застала в пути, спрячьтесь под козырьком здания, но не прислоняйтесь к стене. Достаньте из карманов металлические предметы (ножи, зажигалки, портсигары, ключи), снимите рюкзак, положите на землю зонтик, освободите руки. Не разговаривайте во время грозы по мобильному телефону - он притягивает мол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грозе не следует бежать - </w:t>
      </w:r>
      <w:r>
        <w:rPr>
          <w:color w:val="000000"/>
          <w:sz w:val="28"/>
          <w:szCs w:val="28"/>
        </w:rPr>
        <w:t xml:space="preserve">быстрое передвижение вызовет вихревые потоки, которые могут притянуть молнию. </w:t>
      </w:r>
      <w:r>
        <w:rPr>
          <w:sz w:val="28"/>
          <w:szCs w:val="28"/>
        </w:rPr>
        <w:t>Помните, что чаще всего молния поражает возвышающийся предмет, поэтому ни в коем случае не прячьтесь под деревом. Особенно опасны отдельно растущие и высокие деревья. Во время грозы отойдите как можно дальше от линий электропередач, столбов.</w:t>
      </w:r>
      <w:r>
        <w:rPr>
          <w:color w:val="000000"/>
          <w:sz w:val="28"/>
          <w:szCs w:val="28"/>
        </w:rPr>
        <w:t xml:space="preserve"> Избегайте оврагов и не садитесь на землю. </w:t>
      </w:r>
      <w:r>
        <w:rPr>
          <w:sz w:val="28"/>
          <w:szCs w:val="28"/>
        </w:rPr>
        <w:t>Находясь на открытом пространстве, например - в поле, лучше всего принять «позу эмбриона»: присесть,  сгорбившись,  «на корточки»,  ноги – вме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роде существуют «гнёзда молний» - участки, куда бьёт чаще всего. Как правило, там есть скопления металла или источник воды. Вода является хорошим проводником тока, поэтому во время грозы опасно купаться и </w:t>
      </w:r>
      <w:r>
        <w:rPr>
          <w:color w:val="000000"/>
          <w:sz w:val="28"/>
          <w:szCs w:val="28"/>
        </w:rPr>
        <w:t>переходить в брод реки</w:t>
      </w:r>
      <w:r>
        <w:rPr>
          <w:sz w:val="28"/>
          <w:szCs w:val="28"/>
        </w:rPr>
        <w:t>. К тому же при купании голова - возвышенное место на поверхности водоёма</w:t>
      </w:r>
      <w:r>
        <w:rPr>
          <w:color w:val="3C3C3C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Хорошая защита от молнии - автомобиль: важно только не касаться металлических деталей и опустить антенну, окна и двери плотно закрыть. М</w:t>
      </w:r>
      <w:r>
        <w:rPr>
          <w:sz w:val="28"/>
          <w:szCs w:val="28"/>
        </w:rPr>
        <w:t xml:space="preserve">еталлическая оболочка авто создаёт защитный экран, называемый «клеткой Фарадея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ния – явление непредсказуемое, и такие меры предосторожности снижают вероятность попадания под её уда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05:00Z</dcterms:created>
  <dc:creator>SMI</dc:creator>
  <dc:description/>
  <cp:keywords/>
  <dc:language>en-US</dc:language>
  <cp:lastModifiedBy>pmk</cp:lastModifiedBy>
  <dcterms:modified xsi:type="dcterms:W3CDTF">2010-08-31T08:08:00Z</dcterms:modified>
  <cp:revision>9</cp:revision>
  <dc:subject/>
  <dc:title>Как уберечься от удара молнии</dc:title>
</cp:coreProperties>
</file>