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40"/>
          <w:szCs w:val="40"/>
        </w:rPr>
      </w:pPr>
      <w:r>
        <w:rPr>
          <w:b/>
          <w:sz w:val="40"/>
          <w:szCs w:val="40"/>
        </w:rPr>
        <w:t>Если Вы заблудились в лесу:</w:t>
      </w:r>
    </w:p>
    <w:p>
      <w:pPr>
        <w:pStyle w:val="Normal"/>
        <w:spacing w:lineRule="auto" w:line="360"/>
        <w:ind w:firstLine="540"/>
        <w:jc w:val="center"/>
        <w:rPr>
          <w:b/>
          <w:b/>
          <w:sz w:val="40"/>
          <w:szCs w:val="40"/>
        </w:rPr>
      </w:pPr>
      <w:r>
        <w:rPr>
          <w:b/>
          <w:sz w:val="40"/>
          <w:szCs w:val="40"/>
        </w:rPr>
        <w:t>советы благоразумному человеку</w:t>
      </w:r>
    </w:p>
    <w:p>
      <w:pPr>
        <w:pStyle w:val="Normal"/>
        <w:spacing w:lineRule="auto" w:line="360"/>
        <w:ind w:firstLine="540"/>
        <w:jc w:val="both"/>
        <w:rPr/>
      </w:pPr>
      <w:r>
        <w:rPr>
          <w:sz w:val="28"/>
          <w:szCs w:val="28"/>
        </w:rPr>
        <w:t xml:space="preserve">С началом ягодно-грибного сезона в республике увеличивается количество людей, заблудившихся в лесу. В числе пострадавших – и те, кто хорошо ориентируется в лесу. В одних случаях заблудившиеся находят дорогу самостоятельно, иногда к поиску подключаются спасатели. </w:t>
      </w:r>
    </w:p>
    <w:p>
      <w:pPr>
        <w:pStyle w:val="Normal"/>
        <w:shd w:fill="FFFFFF" w:val="clear"/>
        <w:spacing w:lineRule="auto" w:line="360" w:before="10" w:after="10"/>
        <w:ind w:left="10" w:right="10" w:firstLine="540"/>
        <w:jc w:val="both"/>
        <w:rPr/>
      </w:pPr>
      <w:r>
        <w:rPr>
          <w:sz w:val="28"/>
          <w:szCs w:val="28"/>
        </w:rPr>
        <w:t>Заблудиться может каждый, поэтому, отправляясь в лес, не забудьте взять спички, нож, еду, лёгкую одежду, средства от насекомых. Спички окуните в расплавленный парафин (от свечки), чтобы не намокли, и уложите в коробок. Коробок укутайте в несколько слоев полиэтилена. Наденьте яркую одежду, чтобы вас хорошо видели и те, с кем вы идете, и те, кто будет вас искать. (О том, чтобы идти в лес одному, мы даже не говорим, ведь эти советы для благоразумных людей!)</w:t>
      </w:r>
    </w:p>
    <w:p>
      <w:pPr>
        <w:pStyle w:val="Normal"/>
        <w:spacing w:lineRule="auto" w:line="360"/>
        <w:ind w:firstLine="540"/>
        <w:jc w:val="both"/>
        <w:rPr>
          <w:sz w:val="28"/>
          <w:szCs w:val="28"/>
        </w:rPr>
      </w:pPr>
      <w:r>
        <w:rPr>
          <w:sz w:val="28"/>
          <w:szCs w:val="28"/>
        </w:rPr>
        <w:t>Если Вы приехали на машине и углубились в лес, оставьте включённой магнитолу и не уходите туда, где не слышно музыку.</w:t>
      </w:r>
    </w:p>
    <w:p>
      <w:pPr>
        <w:pStyle w:val="Normal"/>
        <w:spacing w:lineRule="auto" w:line="360"/>
        <w:ind w:firstLine="540"/>
        <w:jc w:val="both"/>
        <w:rPr>
          <w:sz w:val="28"/>
          <w:szCs w:val="28"/>
        </w:rPr>
      </w:pPr>
      <w:r>
        <w:rPr>
          <w:sz w:val="28"/>
          <w:szCs w:val="28"/>
        </w:rPr>
        <w:t>Возьмите за правило: прежде чем войти в лес запомните, в какой стороне дорога, река, солнце. Во время движения по лесу время от времени примечайте ориентиры: булыжники, деревья необычных форм, вывороченный пень, ручьи, ямы – в общем, всё, что в случае беды окажет вам добрую услугу. Передвигайтесь так: намечайте ориентир, к которому держите путь, а затем выбирайте следующий. Не забывай про пресловутое «правило левой ноги»: не следящий за маршрутом человек левой ногой шагает немного шире, чем правой, поэтому незаметно для себя делает круг.</w:t>
      </w:r>
    </w:p>
    <w:p>
      <w:pPr>
        <w:pStyle w:val="Normal"/>
        <w:spacing w:lineRule="auto" w:line="360"/>
        <w:ind w:firstLine="540"/>
        <w:jc w:val="both"/>
        <w:rPr/>
      </w:pPr>
      <w:r>
        <w:rPr>
          <w:sz w:val="28"/>
          <w:szCs w:val="28"/>
        </w:rPr>
        <w:t xml:space="preserve"> </w:t>
      </w:r>
      <w:r>
        <w:rPr>
          <w:sz w:val="28"/>
          <w:szCs w:val="28"/>
        </w:rPr>
        <w:t>Если вы всё же поняли, что заблудились, постарайтесь успокоиться. Паника в этом случае - страшный враг! Остановитесь и внимательно прислушайтесь, выйти к людям помогают звуки - работает техника, лает собака, едет поезд. Если вы как благоразумный человек взяли с собой компас - отлично! Определяйте стороны света и выходите. Не взяли? Попробуем выйти без него.</w:t>
      </w:r>
    </w:p>
    <w:p>
      <w:pPr>
        <w:pStyle w:val="HTML"/>
        <w:spacing w:lineRule="auto" w:line="360"/>
        <w:ind w:firstLine="540"/>
        <w:jc w:val="both"/>
        <w:rPr/>
      </w:pPr>
      <w:r>
        <w:rPr>
          <w:rFonts w:cs="Times New Roman" w:ascii="Times New Roman" w:hAnsi="Times New Roman"/>
          <w:sz w:val="28"/>
          <w:szCs w:val="28"/>
        </w:rPr>
        <w:t>Сделайте несколько попыток движения в разные стороны. Двигайтесь в одном направлении около 15 минут. Не заметили знакомых предметов - возвращайтесь назад в исходную точку. Попробуйте найти поблизости высокое место, или взобраться на дерево, возможно, с высоты Вы увидите дорогу. К людям может вывести лесная дорога, утоптанная тропинка или просека. Если встретилась развилка, идти нужно в ту сторону, где 2-3- тропинки соединяются в одну. При движении пешком берегите ноги! Надо ставить ноги на землю так, чтобы стопы были повернуты слегка внутрь: в этом случае нагрузка более равномерно распределяется между всеми лучевыми костями стопы.</w:t>
      </w:r>
    </w:p>
    <w:p>
      <w:pPr>
        <w:pStyle w:val="Normal"/>
        <w:spacing w:lineRule="auto" w:line="360"/>
        <w:ind w:firstLine="540"/>
        <w:jc w:val="both"/>
        <w:rPr/>
      </w:pPr>
      <w:r>
        <w:rPr>
          <w:sz w:val="28"/>
          <w:szCs w:val="28"/>
        </w:rPr>
        <w:t>Хотелось бы предостеречь от распространённых ошибок: считается, что в умеренном поясе можно определять направление на север по стороне древесного ствола, заросшей мхом в большей степени. На самом деле ствол зарастает больше там, где он более влажен, а это зависит, среди прочего, от его наклона, от формы кроны, от расположения соседних деревьев. Лес - слишком сложная структура, чтобы подобные приметы работали чётко, поэтому надо учитывать совокупность факторов.</w:t>
      </w:r>
    </w:p>
    <w:p>
      <w:pPr>
        <w:pStyle w:val="Normal"/>
        <w:spacing w:lineRule="auto" w:line="360"/>
        <w:ind w:firstLine="540"/>
        <w:jc w:val="both"/>
        <w:rPr/>
      </w:pPr>
      <w:r>
        <w:rPr>
          <w:sz w:val="28"/>
          <w:szCs w:val="28"/>
        </w:rPr>
        <w:t xml:space="preserve">В ясную солнечную погоду определить стороны горизонта можно по солнцу. Около 7 часов утра солнце бывает на востоке, в 13 часов – на юге, около 19 часов - на западе. В ночное время суток правильный путь подскажет положение Полярной звезды - самая яркая, она всегда находится на севере. Но вы ведь благоразумный человек и вряд ли решитесь двигаться ночью. Тем более что вас наверняка уже ищут! Ваша задача – просто продержаться до того времени, когда вас найдут, а по возможности и помочь найти вас. Для этого оставляйте следы пребывания: ленту на ветке, фантики от конфет, обрывок ткани. Подыщите место для ночлега и сделайте это до наступления темноты. </w:t>
      </w:r>
    </w:p>
    <w:p>
      <w:pPr>
        <w:pStyle w:val="HTML"/>
        <w:spacing w:lineRule="auto" w:line="360"/>
        <w:ind w:firstLine="540"/>
        <w:jc w:val="both"/>
        <w:rPr/>
      </w:pPr>
      <w:r>
        <w:rPr>
          <w:rFonts w:cs="Times New Roman" w:ascii="Times New Roman" w:hAnsi="Times New Roman"/>
          <w:sz w:val="28"/>
          <w:szCs w:val="28"/>
        </w:rPr>
        <w:t>Выберите сухой участок, по возможности расположенный возле ручья или реки. Соорудите небольшой шалаш или подстилку из веток. Разожгите костер (надеемся, что спички вы всё же не забыли!) Только помните, что на сухой торфяной почве можно разжигать костер только поверх слоя земли или песка, так как в противном случае произойдет возгорание торфа.</w:t>
      </w:r>
    </w:p>
    <w:p>
      <w:pPr>
        <w:pStyle w:val="Normal"/>
        <w:shd w:fill="FFFFFF" w:val="clear"/>
        <w:spacing w:lineRule="auto" w:line="360" w:before="10" w:after="10"/>
        <w:ind w:left="10" w:right="10" w:firstLine="540"/>
        <w:jc w:val="both"/>
        <w:rPr>
          <w:sz w:val="28"/>
          <w:szCs w:val="28"/>
          <w:u w:val="single"/>
        </w:rPr>
      </w:pPr>
      <w:r>
        <w:rPr>
          <w:sz w:val="28"/>
          <w:szCs w:val="28"/>
        </w:rPr>
        <w:t>Всю ночь поддерживайте огонь в костре, чтобы избежать простуды. К тому же огонь костра заметен издалека, а дым отгонит насекомых. Они – Ваши злейшие враги на ближайшие несколько часов. Если с собой нет средства от насекомых, постарайтесь прикрыть открытые участки тела тканью, наденьте на руки полиэтиленовые пакеты.</w:t>
      </w:r>
    </w:p>
    <w:p>
      <w:pPr>
        <w:pStyle w:val="Normal"/>
        <w:spacing w:lineRule="auto" w:line="360"/>
        <w:ind w:firstLine="540"/>
        <w:jc w:val="both"/>
        <w:rPr/>
      </w:pPr>
      <w:r>
        <w:rPr>
          <w:sz w:val="28"/>
          <w:szCs w:val="28"/>
        </w:rPr>
        <w:t>Не падайте духом! Вас найдут! Представьте себе, как, сидя на уютной кухне за чашкой чая, вы будете рассказывать о своем приключении знакомым. А лучше запомните наши советы, и тогда ваши шансы заблудиться резко снизя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22:00Z</dcterms:created>
  <dc:creator>SMI</dc:creator>
  <dc:description/>
  <cp:keywords/>
  <dc:language>en-US</dc:language>
  <cp:lastModifiedBy>pmk</cp:lastModifiedBy>
  <dcterms:modified xsi:type="dcterms:W3CDTF">2010-07-02T08:26:00Z</dcterms:modified>
  <cp:revision>13</cp:revision>
  <dc:subject/>
  <dc:title>Ежегодно с началом сезона сбора ягод, грибов и других даров леса, мы слышим от знакомых или читаем в прессе о том, что кто-то ушел в лес и заблудился, поисками занимаются спасатели и… Если Вы заблудились в лесу, надо немедленно остановиться и присесть</dc:title>
</cp:coreProperties>
</file>