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rStyle w:val="StrongEmphasis"/>
          <w:sz w:val="28"/>
          <w:szCs w:val="28"/>
        </w:rPr>
        <w:t>Собака бывает кусачей… Как уцелеть, встретив злобного пс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некоторых районах Коми сложилась критическая ситуация с безнадзорными животными. Бродячие собаки не только пугают местных жителей. В Сыктывкаре, например, в 2006 году 403 человека обратились по поводу нападения собак, а за 9 месяцев 2007 года покусанных набралось уже 375! Бездомной собаке - собачья смерть? У этой проблемы нет простого решения. По мнению защитников животных, большинство бродячих собак, которые бегают сегодня по нашим улицам, - это изгнанные из дома питомцы. Плюс рожденные на свободе дворняги. Убивать бродячих псов – негуманно и противозаконно. А в приюте всех Бобиков не уместишь... Так что с собаками на улицах придётся ужиться. К тому же домашние псы кусают прохожих не реже бродяжек. Как уберечь себя от нападения собаки, советуют специалисты Комитета по делам ГОЧС Республики Ко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инологи уверяют, что собака никогда не бросится на человека первой и без причины. Это случается, если пса сильно разозлить. Хотя бездомному животному, обиженному людьми, для ссоры достаточно будет взгляда человека в глаза. Завидев псину, лучше просто держаться подальше. Если встречи избежать не удалось, а собака бежит, виляя хвостом, успокойтесь - настроена она вполне дружелюбно. Спокойно стойте на месте и дайте ей себя обнюхать, тогда она поймёт, что вы ей не угрожаете, и с миром уйдёт. Если же пёс выказывает признаки агрессии - принюхивается, высоко подняв хвост, рычит, показывает клыки и смотрит на вас, не теряйте самообладания. Вам лучше остановиться и начать медленное отступление. Не поворачивайтесь спиной и ни в коем случае не срывайтесь в бег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райтесь «вырасти» в объёме - встать на скамейку, надеть капюшон, развести в сторону полы пальто. Вас должно стать «много», тогда, возможно, собака не решится напасть. Но никаких резких движений! Наблюдайте за движениями собаки, но повторяем - не смотрите ей в глаза. Ваш взгляд она может воспринять как вызов и броситься. Уверенно, но тихо заговорите с собакой. Это поможет успокоиться вам и отвлечь животное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пасна припавшая к земле и оскалившая зубы собака - она готовится к прыжку. Чтобы выиграть время, бросьте в сторону сумку, камень, зонтик, не поднимая высоко руку. Защищайте горло - прижмите подбородок к груди и выставьте вперёд руку, зонт или рядом лежащую палку. Помните, что наиболее уязвимы у собак нос, пах и язык. Вступив в драку с псом, пытайтесь ударьте именно по ним. Если собаке удалось вас повалить, перевернитесь на живот и прикройте руками ше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же если от ссоры с собакой у вас осталась лишь царапина, немедленно обратитесь в травмпункт. До получения медпомощи промойте раны перекисью водорода, смажьте йодом и наложите чистую повязку. Пройти курс уколов от бешенства необходимо при укусе любой собаки - хоть бродячей, хоть домашней, если вы не уверены, что животное вакцинировано и точно здорово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Если вам известен владелец животного, смело обращайтесь в суд. Нерадивого хозяина ждёт административное наказание в виде штрафа. А чтобы виновником неприятного происшествия не оказался ваш любимец, во время прогулок держите его на поводке и в наморднике. Чтобы пес побегал и порезвился, используйте длинные поводки или вывозите собаку на прогулку за черту города. И всегда будьте готовы призвать своего </w:t>
      </w:r>
      <w:r>
        <w:rPr>
          <w:bCs/>
          <w:sz w:val="28"/>
          <w:szCs w:val="28"/>
        </w:rPr>
        <w:t xml:space="preserve">питомца </w:t>
      </w:r>
      <w:r>
        <w:rPr>
          <w:sz w:val="28"/>
          <w:szCs w:val="28"/>
        </w:rPr>
        <w:t>к порядку. Ведь мы в ответе за тех, кого приручи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25:00Z</dcterms:created>
  <dc:creator>SMI</dc:creator>
  <dc:description/>
  <cp:keywords/>
  <dc:language>en-US</dc:language>
  <cp:lastModifiedBy>SMI</cp:lastModifiedBy>
  <dcterms:modified xsi:type="dcterms:W3CDTF">2008-01-10T12:35:00Z</dcterms:modified>
  <cp:revision>216</cp:revision>
  <dc:subject/>
  <dc:title>Как защититься от злобной стаи</dc:title>
</cp:coreProperties>
</file>