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185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шуö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9 октября  2023 года                                                                                           №  10 / 61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одготовке к осеннее – зимнему периоду и мер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 в осенне – зимни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п. 8 ч. 1 ст. 14 ФЗ от 6.10.2003 года № 131-ФЗ «Об общих принципах организации местного самоуправления в Российской Федерации», ст. 7 Устава сельского поселения «Слудка» и  в целях соблюдения противопожарного режима в осеннее -  зимний период,  предотвращения несчастных случаев среди населения, администрация сельского поселения «Слудка»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у МБОУ «Зеленецкая СОШ» корпус № 2 с. Слудка проводить с детьми и работниками инструктажи и по технике безопасности, пожарной безопасности во время учебного процесса, массовых мероприятий, в период каникул в осенне -зимний период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ю  ДК  с. Слудка  соблюдать меры пожарной  безопасности при проведении массовых мероприятий в осенне -зимний пери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учреждений и организаций своевременно утеплить и обслуживать пожарные водоемы, закрепленные за объектами по согласовани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и по безопасности жизнедеятельности населения во время сходов, собраний, рейдов провести инструктажи с населением с раздачей памяток по пожарной безопас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комендовать населению сельского поселения «Слудка», проживающих в домах с печным отоплением строго соблюдать меры пожарной безопасности  в осеннее – зимний период при эксплуатации печ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график проведения осмотра ИНППВ на территории сельского поселения «Слудка» согласно приложению 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график проведения осмотра печного отопления в муниципальном жилом фонде на территории сельского поселения «Слудка» согласно приложению 2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постановления оставляю за собо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Данное постановление вступает в силу со дня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«Слудка»                                              Н.Ю.Косолапова</w:t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10.2023 г. № 10/61</w:t>
      </w:r>
    </w:p>
    <w:p>
      <w:pPr>
        <w:pStyle w:val="Normal"/>
        <w:spacing w:before="0" w:after="0"/>
        <w:ind w:hanging="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роверки  ИНППВ на территории сельского поселения «Слудка»  осеннее - зимний период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7"/>
        <w:gridCol w:w="2363"/>
        <w:gridCol w:w="33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ИНПП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(сеновал) Магистральная  (ПВ – 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(скотный двор) Магистральная  (ПВ – 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(котельная Магистральная,4  (ПВ – 55) – 2 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(ФАП) Магистральная. 23  (ПВ – 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(администрация) Магистральная  (ПВ – 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(клуб) Магистральная,33  (ПВ – 5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(магазин) Магистральная, 35  (ПВ – 10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(жилой сектор) Новоселов, 3(ПВ – 11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(школа) Новоселов, 12(ПВ – 11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(жилой сектор) Новоселов, 17(ПВ – 11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(ГП) Магистральная,1 (ПВ – 5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Парма, ул. Ручейная, 34 (ПВ – 3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зялэм, ул. Приозерная, (ПВ -50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зялэм, ул. Приозерная, (ПВ -50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 – Пожег, ул. Центральная, д.13 (ПВ – 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 – Пожег, ул. Береговая, д.11 (ПВ – 5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копьевка, ул. Строителей, д.4 (ПВ – 5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копьевка, ул. Строителей, д.58 (ПВ – 5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патово, ул. Пожегодская. д.71( ПВ -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ыладор, ул. Красных партизан, д.41 (ПВ – 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10.2023 г. №  10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Normal"/>
        <w:spacing w:before="0" w:after="0"/>
        <w:ind w:hanging="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верки  печного отопления в муниципальном жилье на территории сельского поселения «Слудка»  осеннее - зимний период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7"/>
        <w:gridCol w:w="2363"/>
        <w:gridCol w:w="33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объ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 – Пожег, ул. Центральная, д.1,3,6, 14, 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 – Пожег, ул. Береговая, д.5,7, 8,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сть – Пожег, ул. Лесная, д. 23, 26,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(по согласованию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5:00Z</dcterms:created>
  <dc:creator>Your User Name</dc:creator>
  <dc:description/>
  <cp:keywords/>
  <dc:language>en-US</dc:language>
  <cp:lastModifiedBy>User</cp:lastModifiedBy>
  <cp:lastPrinted>2023-10-09T15:47:00Z</cp:lastPrinted>
  <dcterms:modified xsi:type="dcterms:W3CDTF">2023-10-17T06:09:00Z</dcterms:modified>
  <cp:revision>5</cp:revision>
  <dc:subject/>
  <dc:title/>
</cp:coreProperties>
</file>