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Cs/>
          <w:sz w:val="40"/>
          <w:szCs w:val="40"/>
          <w:lang w:val="en-US" w:eastAsia="en-US"/>
        </w:rPr>
      </w:pPr>
      <w:r>
        <w:rPr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03960" cy="124206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МЯТКА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Осторожно, клещ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наступлением тёплой погоды выходят на охоту</w:t>
      </w:r>
      <w:r>
        <w:rPr>
          <w:sz w:val="28"/>
          <w:szCs w:val="28"/>
        </w:rPr>
        <w:t xml:space="preserve"> клещи. Клещи являются переносчиками вируса клещевого энцефалита. Наиболее частые случаи заражения людей этим опасным вирусом наблюдаются в период выездов в лес за ягодами и грибами, турпоходов, сезона охоты и поездок на рыбалку, заготовки сена. Не факт, что подвергнуться атаке «кусачих мерзавцев» можно только в лесу - они подстерегают человека и на дачах, и в парка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ещи могут быть занесены в жилища домашними питомцами, на одежде тех, кто был в лесу, с цветами. Кстати, клещи любят зимовать в прошлогодней листве и траве - так что быстрее убирайте их с дачных участков. </w:t>
      </w:r>
      <w:r>
        <w:rPr>
          <w:iCs/>
          <w:sz w:val="28"/>
          <w:szCs w:val="28"/>
        </w:rPr>
        <w:t>Как обезопасить себя и близких от укусов опасных кровососо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ещевой энцефалит - заболевание серьёзное, зачастую оставляющее после себя тяжёлые увечья и инвалидность на всю жизнь. Немного инфекционных заболеваний отличается и такими высокими показателями смертности (до 30%!). Самый верный способ избежать клещевого энцефалита - вовремя сделать прививку. Действовать она начинает практически сразу, а полный иммунитет выработается через две недели после вакцинации. Так что, если вы планируете летом выбираться в загородную зону  регулярно, всё же не поленитесь сделать прививку. Помимо энцефалита, клещи переносят болезнь Лайма (боррелиоз), при которой серьезно поражается центральная нервная система, преимущественно опорно-двигательный аппарат. Вакцины от болезни Лайма ещё не придумали. Первые признаки заражения - покраснение на месте укуса, повышение температуры, боли в суставах. Если вы почувствовали эти симптомы, незамедлительно обращайтесь к врач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ть нехитрые правила избежать внимания паразита: идя в лес, наденьте плотную облегающую одежду тёмных цветов, застегните рукава и воротник, брюки заправьте в носки или сапоги и наденьте платок или кепку, чтобы отразить атаку сверху. Для обработки верхней одежды и снаряжения из тканей используйте акарицидно-реппелентные препараты. После контакта с обработанной тканью клещи отпадают с одежды. Постарайтесь, чтобы было как можно меньше открытых участков те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сё-таки привлекли внимание клеща, не надейтесь, что почувствуете укус - при проколе кожи клещи вводят обезболивающее вещество, которое действует несколько дней. Поэтому после похода на природу всегда внимательно осматривайте друг друга: клещи - это паукообразные насекомые, величиной со спичечную головку.  Возможно, клещ скрылся в складках одежды - снимите и хорошо стряхните её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лещ всё же впился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амостоятельно удалить клеща, так как некоторые части его тела могут остаться под вашей кожей. Зараза находится в голове паразита, поэтому, если клещ всё-таки впился, важно не раздавить и не оторвать её. Прикасаться к клещу голыми руками не стоит. Если клещ сидит в коже головы, смочите волосы и расчешите во все стороны, чтобы клещ был на ви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ечение суток после укуса обязательно обратитесь в медицинское учреждение или вызовите врача на дом. Удалив клеща, медики должны соответствующим образом обработать ранку и сделать бесплатно укол от клещевого энцефали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1:00Z</dcterms:created>
  <dc:creator>SMI</dc:creator>
  <dc:description/>
  <cp:keywords/>
  <dc:language>en-US</dc:language>
  <cp:lastModifiedBy>pmk</cp:lastModifiedBy>
  <dcterms:modified xsi:type="dcterms:W3CDTF">2010-08-31T09:22:00Z</dcterms:modified>
  <cp:revision>117</cp:revision>
  <dc:subject/>
  <dc:title>Клещи атакуют с юго-востока</dc:title>
</cp:coreProperties>
</file>