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sz w:val="20"/>
          <w:szCs w:val="20"/>
        </w:rPr>
      </w:pP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drawing>
          <wp:inline distT="0" distB="0" distL="0" distR="0">
            <wp:extent cx="7975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 w:val="20"/>
          <w:szCs w:val="20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Распоря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администрации  сельского поселения «Слудка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«Придаш»  сиктса овмодчоминса администрациялон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шокт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4"/>
        </w:rPr>
        <w:t>от  22   апреля     2024  года                                                                          № 12-о-р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О дежурстве в праздничные и выходные дни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</w:t>
      </w: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 xml:space="preserve">Руководствуясь пунктом 8 части 1 статьи 14 Федерального закона от 06.10.200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 xml:space="preserve">№ </w:t>
      </w: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 xml:space="preserve">131-ФЗ «Об общих принципах организации местного самоуправления в Российской Федерации», и в целях оперативного реагирования на возможные аварийные ситуации на объектах жизнеобеспечения в сельском поселении «Слудка» в праздничные и выходные дни 28-30 апреля и 1, 9-12 мая 2024 г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Назначить ответственными дежурными работников администрации сельского поселения «Слудка» согласно граф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Рекомендовать руководителям учреждений и предприятий  обеспеч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Круглосуточное дежурство ответственных работников на подведомственных организ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Ужесточить контроль за соблюдением трудовой дисциплины дежурным персоналом. Запретить доступ посторонних лиц на объекты жизне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При возникновении аварийных  ситуации на объектах жизнеобеспечения   в   населенных пунктах, объектах социально-культурной сферы, немедленно докладывать ответственным  по  администрации сельского поселения «Слудка»,  а также оперативному дежурному МО МР Сыктывдинский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по телефону – 7-10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Контроль за исполнением распоряжения возложить на главу сельского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поселения «Слудка» Н.Ю.Косолап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Настоящее распоряжение  подлежит обнародованию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</w:rPr>
        <w:t>Глава сельского поселения «Слудка»                                    Н.Ю.Косолап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Главы сельского поселения «Слудк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от 22.04.2024 г. №   12-о-р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График дежурства на праздничные и выходные д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>28-30 апреля и 1, 9-12 мая 2024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2376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ат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тветственный дежур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тветственный руководитель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28.0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сип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т.8912168-09-0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солапова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29.0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Журавлёва Татья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8912146-05-0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30.0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азмыслов Эдуард Валерья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т. 8922590-10-87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01.0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солапова Наталья Юр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ом.тел. 75-2-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т.8912563-51-0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09.0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солапова Наталья Юр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ом.тел. 75-2-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т.8912563-51-0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10.0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сип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т.8912168-09-0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11.0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Журавлёва Татья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8912146-05-0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12.0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азмыслов Эдуард Валерья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т. 8922590-10-87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4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6:00Z</dcterms:created>
  <dc:creator>Corwin</dc:creator>
  <dc:description/>
  <dc:language>en-US</dc:language>
  <cp:lastModifiedBy>User</cp:lastModifiedBy>
  <cp:lastPrinted>2024-04-22T13:35:00Z</cp:lastPrinted>
  <dcterms:modified xsi:type="dcterms:W3CDTF">2024-04-22T10:36:00Z</dcterms:modified>
  <cp:revision>2</cp:revision>
  <dc:subject/>
  <dc:title>РАСПОРЯЖЕНИЯ</dc:title>
</cp:coreProperties>
</file>