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 05 апреля 2022 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4/ 1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О создании приемного эвакуационного пункта на территории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 и  утверждении  Положения о приемном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эвакуационном пункте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Законом  РФ № 68 от 21.12.1994  «З защите населения и территории от ЧС природного и техногенного характера», Законом «О Гражданской обороне»  ст.   14  ФЗ  от   6.10.2003 года № 131-ФЗ «Об общих принципах организации местного самоуправления в Российской Федерации», ст.ст.6, 7 Устава сельского поселения «Слудка», в целях планирования, организации и проведения эвакуационных мероприятий на территории сельского поселения «Слудка» администрация СП «Слудк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Положение о приемном эвакуационном пункте сельского поселения «Слудка» согласно при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здать приемный эвакуационный пункт на базе корпуса № 2 МБОУ «Зеленецкая СОШ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начальником приемного эвакуационного пункта  заведующую хозяйством корпуса № 2 МБОУ «Зеленецкая СОШ. (по согласованию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заместителем начальника приемного эвакуационного пункта  Лобанову О.И.,повара корпуса № 2 МБОУ «Зеленецкая СОШ» (по согласованию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омендовать директору муниципального образовательного учреждения «Зеленецкая средняя общеобразовательная  школа» Дубняк М.А. приказом по  учреждению  утвердить состав приемного эвакуационного пункта и разработать организационные и планирующие документы приемного эвакуационного пунк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постановление подлежит обнародова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«Об утверждении Положения о приемном эвакуационном пункте, создании ПЭП на территории сельского поселения «Слудка» № 6/35 от  20.06.2011 года признать утратившим сил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данного постановления возложить на Осипову Т.В., уполномоченного лица по решению вопросов защиты населения и территории СП «Слуд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сельского поселения «Слудка»                     Н.Ю. Косолапова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ЖДЕНО</w:t>
      </w:r>
    </w:p>
    <w:p>
      <w:pPr>
        <w:pStyle w:val="Normal"/>
        <w:tabs>
          <w:tab w:val="clear" w:pos="708"/>
          <w:tab w:val="left" w:pos="5387" w:leader="none"/>
          <w:tab w:val="left" w:pos="586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5812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>сельского поселения «Слудка»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05.04.2022 № 4/14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емном эвакуационном пункте сельского поселения « Слуд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емный эвакуационный пункт на территории сельского поселения «Слудка» создается Постановлением администрации сельского поселения «Слудк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ный эвакуационный пункт предназначен для встречи и регистрации прибывающего эваконаселения, распределения его по населенным пунктам и размещения для дальнейшего прожи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вою работу приемный эвакуационный пункт организуют на основе разработанных совместно с органом спецуправления по делам ГОЧС муниципального района «Сыктывдинский» доку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риемный эвакуационный пункт возлаг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зработка совместно с органом спецуправления по делам ГОЧС муниципального района «Сыктывдинский» плана приема, размещения, и первоочередного жизнеобеспечения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й подготовки личного состава приемного эвакуационного пункта к выполнению задач при проведении эвакуационных меропри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документов по организационным и планируемым вопросам, расчетов, информационно-справочных дан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овышенной готовно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сбор руководящего состава  приемного эвакуационного пун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а приема, размещения, и первоочередного жизнеобеспечения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овместно с транспортными организация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наличия жилого фонда для размещения эвако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в режиме чрезвычайной ситуации (в полной готовности) и с получением распоряжения на проведение эвакуационных мероприят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полную готовность приемного эвакуационного пун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вертывания приемного эвакуационного пункта и пунктов (железнодорожных станций, пристаней) высадки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а прибывающих эвакопоездов, речных судов, автомобильных колонн или автомобильных звеньев по перевозке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 с администрацией железнодорожных станций или пристаней высадки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изациями, поставляющими автомобильный транспорт для эвакуационных мероприятий по размещению прибывшего эваконаселения по населенным пункт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прибывшего эваконаселения по местам размещения, оформление документов, подселение в жилые здания и в здания общественного назна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еспечения прибывшего эваконаселения продуктами питания, водой и предметами первой необходим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ания общественного порядка в районе приемного эвакуационного пункта, пунктах (железнодорожных станциях, пристанях) высадки прибывшего эвако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воевременные доклады в приемную эвакуационную комиссию муниципального района «Сыктывдинский» и в орган спецуправления по делам ГОЧС муниципального района «Сыктывдинский» о времени и количестве прибывающего эваконаселения, размещения его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9:00Z</dcterms:created>
  <dc:creator>Бухгалтер</dc:creator>
  <dc:description/>
  <dc:language>en-US</dc:language>
  <cp:lastModifiedBy>User</cp:lastModifiedBy>
  <cp:lastPrinted>2022-04-05T15:59:00Z</cp:lastPrinted>
  <dcterms:modified xsi:type="dcterms:W3CDTF">2024-03-28T12:39:00Z</dcterms:modified>
  <cp:revision>2</cp:revision>
  <dc:subject/>
  <dc:title/>
</cp:coreProperties>
</file>