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9  декабря    2023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иод  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период новогодних и рождественских праздников,  предотвращения несчастных случаев среди населения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ю образовательного учреждения (корпус № 2 с. Слудка МБОУ «Зеленецкая СОШ)  провести  с детьми и работниками инструктажи и беседы по технике безопасности, пожарной безопасности во время новогодних и рождественских праздников, в период зимних канику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ю  ДК  с. Слудка  соблюдать меры безопасности при проведении массовых мероприятий во время новогодних и рождественских празд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 запретить использование пиротехнических изделий внутри помещений при проведении массовых мероприят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елению сельского поселения «Слудка» (с. Слудка, д.д. Прокопьевка, Ипатово, Шиладор, Большая Парма, п.п. Позялэм, Усть – Пожег) строго соблюдать меры пожарной безопасности, техники безопасности  в зимнее время года, во время проведения мероприятий к новогодним и рождественским праздника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ь местом  использования пиротехнических изделий на улице </w:t>
      </w:r>
      <w:r>
        <w:rPr>
          <w:rFonts w:cs="Times New Roman" w:ascii="Times New Roman" w:hAnsi="Times New Roman"/>
          <w:b/>
          <w:sz w:val="24"/>
          <w:szCs w:val="24"/>
        </w:rPr>
        <w:t>– площадка перед  Домом культу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лудка»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Н.Ю.Косола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7:00Z</dcterms:created>
  <dc:creator>Your User Name</dc:creator>
  <dc:description/>
  <dc:language>en-US</dc:language>
  <cp:lastModifiedBy>User</cp:lastModifiedBy>
  <cp:lastPrinted>2022-12-05T14:22:00Z</cp:lastPrinted>
  <dcterms:modified xsi:type="dcterms:W3CDTF">2023-12-19T11:27:00Z</dcterms:modified>
  <cp:revision>2</cp:revision>
  <dc:subject/>
  <dc:title/>
</cp:coreProperties>
</file>