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19  декабря    2023 года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6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ах пожарной безопасн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иод  новогодних и рождественских празд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п. 8 ч. 1 ст. 14 ФЗ от 6.10.2003 года № 131-ФЗ «Об общих принципах организации местного самоуправления в Российской Федерации», ст. 7 Устава сельского поселения «Слудка» и  в целях соблюдения противопожарного режима в период новогодних и рождественских праздников,  предотвращения несчастных случаев среди населения, администрация 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руководителю образовательного учреждения (корпус № 2 с. Слудка МБОУ «Зеленецкая СОШ)  провести  с детьми и работниками инструктажи и беседы по технике безопасности, пожарной безопасности во время новогодних и рождественских праздников, в период зимних канику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комендовать руководителю  ДК  с. Слудка  соблюдать меры безопасности при проведении массовых мероприятий во время новогодних и рождественских праздник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учреждений  запретить использование пиротехнических изделий внутри помещений при проведении массовых мероприятий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елению сельского поселения «Слудка» (с. Слудка, д.д. Прокопьевка, Ипатово, Шиладор, Большая Парма, п.п. Позялэм, Усть – Пожег) строго соблюдать меры пожарной безопасности, техники безопасности  в зимнее время года, во время проведения мероприятий к новогодним и рождественским праздника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ределить местом  использования пиротехнических изделий на улице </w:t>
      </w:r>
      <w:r>
        <w:rPr>
          <w:rFonts w:cs="Times New Roman" w:ascii="Times New Roman" w:hAnsi="Times New Roman"/>
          <w:b/>
          <w:sz w:val="24"/>
          <w:szCs w:val="24"/>
        </w:rPr>
        <w:t>– площадка перед  Домом культур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анное постановление вступает в силу со дня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Слудка»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                 Н.Ю.Косола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0:00Z</dcterms:created>
  <dc:creator>Your User Name</dc:creator>
  <dc:description/>
  <dc:language>en-US</dc:language>
  <cp:lastModifiedBy>User</cp:lastModifiedBy>
  <cp:lastPrinted>2022-12-05T14:22:00Z</cp:lastPrinted>
  <dcterms:modified xsi:type="dcterms:W3CDTF">2024-02-21T07:30:00Z</dcterms:modified>
  <cp:revision>2</cp:revision>
  <dc:subject/>
  <dc:title/>
</cp:coreProperties>
</file>