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мплексные кадастровые работы в 2025 году: </w:t>
      </w:r>
      <w:r>
        <w:rPr>
          <w:rStyle w:val="StrongEmphasis"/>
          <w:rFonts w:cs="Times New Roman" w:ascii="Times New Roman" w:hAnsi="Times New Roman"/>
          <w:color w:val="000001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color w:val="000001"/>
          <w:sz w:val="28"/>
          <w:szCs w:val="28"/>
        </w:rPr>
        <w:t xml:space="preserve">и кем проводятся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то важно знать собственнику земельного участка?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кадастровые работы (ККР) являются важным элементом поддержания актуальной и точной информации в Едином государственном реестре недвижимости (ЕГРН). С каждым годом такие работы охватывают все больше регионов страны, увеличивая долю уточненных площадей и границ земельных участков и других объектов недвижимости. В этой статье мы рассмотрим последовательность выполнения ККР, кто выполняет эти работы, а также обратим особое внимание на изменения в законодательстве, вступившие в силу в 2025 году.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этапы проведения комплексных кадастровых работ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ККР состоит из нескольких ключевых этапов: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звещение о начале работ</w:t>
      </w:r>
      <w:r>
        <w:rPr>
          <w:rFonts w:cs="Times New Roman" w:ascii="Times New Roman" w:hAnsi="Times New Roman"/>
          <w:sz w:val="28"/>
          <w:szCs w:val="28"/>
        </w:rPr>
        <w:t>. Органы местного самоуправления, органы исполнительной власти субъекта и Росреестр публикуют извещения о начале выполнения ККР на своих официальных сайтах. В этих документах указываются сроки проведения работ, перечень затрагиваемых кадастровых кварталов, а также контактные данные исполнителей – кадастровых инженеров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бор информации</w:t>
      </w:r>
      <w:r>
        <w:rPr>
          <w:rFonts w:cs="Times New Roman" w:ascii="Times New Roman" w:hAnsi="Times New Roman"/>
          <w:sz w:val="28"/>
          <w:szCs w:val="28"/>
        </w:rPr>
        <w:t>. Исполнители ККР собирают все исходные документы и картографические материалы, содержащие сведения о местоположении объектов недвижимости. Это могут быть технические паспорта зданий, межевые планы, государственные акты и другие документы.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ведение полевых работ</w:t>
      </w:r>
      <w:r>
        <w:rPr>
          <w:rFonts w:cs="Times New Roman" w:ascii="Times New Roman" w:hAnsi="Times New Roman"/>
          <w:sz w:val="28"/>
          <w:szCs w:val="28"/>
        </w:rPr>
        <w:t xml:space="preserve">. Кадастровые инженеры проводят геодезические измерения на местности, чтобы уточнить местоположение границ земельных участков и объектов капитального строительства, в ряде случаев используют беспилотные летательные аппараты для создания съемки местности. 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ализ данных и подготовка проекта карты-плана территории</w:t>
      </w:r>
      <w:r>
        <w:rPr>
          <w:rFonts w:cs="Times New Roman" w:ascii="Times New Roman" w:hAnsi="Times New Roman"/>
          <w:sz w:val="28"/>
          <w:szCs w:val="28"/>
        </w:rPr>
        <w:t>. После завершения полевых работ кадастровые инженеры анализируют полученные данные, сопоставляют с собранными исходными документами, сведениями ЕГРН и готовят проект карты-плана территории. Этот документ содержит точные координаты и площади объектов недвижимости, которые подлежат последующему внесению в ЕГРН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смотрение возражений</w:t>
      </w:r>
      <w:r>
        <w:rPr>
          <w:rFonts w:cs="Times New Roman" w:ascii="Times New Roman" w:hAnsi="Times New Roman"/>
          <w:sz w:val="28"/>
          <w:szCs w:val="28"/>
        </w:rPr>
        <w:t>. Если у собственников объектов недвижимости возникают вопросы или замечания при изучении проекта карты-плана территории, они могут обратиться в согласительную комиссию, созданную органами местного самоуправления. Комиссия рассматривает все поступившие письменные возражения и принимает решение о возможности внесения изменений в проект карты-плана территории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тверждение карты-плана территории</w:t>
      </w:r>
      <w:r>
        <w:rPr>
          <w:rFonts w:cs="Times New Roman" w:ascii="Times New Roman" w:hAnsi="Times New Roman"/>
          <w:sz w:val="28"/>
          <w:szCs w:val="28"/>
        </w:rPr>
        <w:t>. Окончательный вариант карты-плана территории утверждается органом местного самоуправления после рассмотрения всех разногласий. Затем утвержденный документ направляется в Росреестр для внесения соответствующих изменений в ЕГРН.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то выполняет комплексные кадастровые работы?</w:t>
      </w:r>
    </w:p>
    <w:p>
      <w:pPr>
        <w:pStyle w:val="Style16"/>
        <w:pBdr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уточнению границ земельных участков и иных объектов недвижимости выполняют кадастровые инженеры, которые могут быть как индивидуальными предпринимателями, так и  работниками юридического лица, либо работниками филиалов публичной правовой компании «Роскадастр». Основанием выполнения работ является заключенный договор (соглашение) на выполнение ККР.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жные моменты для собственников земельных участков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астие в процессе</w:t>
      </w:r>
      <w:r>
        <w:rPr>
          <w:rFonts w:cs="Times New Roman" w:ascii="Times New Roman" w:hAnsi="Times New Roman"/>
          <w:sz w:val="28"/>
          <w:szCs w:val="28"/>
        </w:rPr>
        <w:t>. Собственники земельных участков должны понимать важность своего участия в процессе выполнения ККР, как в части предоставления имеющихся у них документов, так и в участии в заседаниях согласительной комиссии. Это поможет избежать ошибок и неточностей при определении границ принадлежащих им объектов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туп к участку</w:t>
      </w:r>
      <w:r>
        <w:rPr>
          <w:rFonts w:cs="Times New Roman" w:ascii="Times New Roman" w:hAnsi="Times New Roman"/>
          <w:sz w:val="28"/>
          <w:szCs w:val="28"/>
        </w:rPr>
        <w:t>. Закон обязывает владельцев земельных участков  обеспечить доступ исполнителям работ к своим объектам недвижимости для проведения необходимых измерений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щита интересов</w:t>
      </w:r>
      <w:r>
        <w:rPr>
          <w:rFonts w:cs="Times New Roman" w:ascii="Times New Roman" w:hAnsi="Times New Roman"/>
          <w:sz w:val="28"/>
          <w:szCs w:val="28"/>
        </w:rPr>
        <w:t>. Если собственник считает, что полученные результаты ККР нарушают его права, он имеет право обжаловать их в судебном порядке. Однако значительно проще урегулировать все спорные моменты на этапе заседания согласительной комиссии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кументы и информация</w:t>
      </w:r>
      <w:r>
        <w:rPr>
          <w:rFonts w:cs="Times New Roman" w:ascii="Times New Roman" w:hAnsi="Times New Roman"/>
          <w:sz w:val="28"/>
          <w:szCs w:val="28"/>
        </w:rPr>
        <w:t>. Важно предоставлять исполнителям ККР все имеющиеся у вас документы по объекту недвижимости, даже если сведения о нем отсутствуют в ЕГРН. Это не только ускорит процесс и повысит точность проводимых работ в отношении состоящего на кадастровом учете объекта, но и позволит внести в ЕГРН сведения об отсутствующем по каким-либо причинам объекте (при условии, что он имеет признаки ранее учтенного объекта недвижимости)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ированность. </w:t>
      </w:r>
      <w:r>
        <w:rPr>
          <w:rFonts w:cs="Times New Roman" w:ascii="Times New Roman" w:hAnsi="Times New Roman"/>
          <w:sz w:val="28"/>
          <w:szCs w:val="28"/>
        </w:rPr>
        <w:t>Важно следить за сообщениями на официальных сайтах органов государственной власти, органов местного самоуправления и Росреестра, чтобы быть в курсе сроков и этапов проведения ККР на территории, где располагаются ваши объекты.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менения в законодательстве в 2025 году</w:t>
      </w:r>
    </w:p>
    <w:p>
      <w:pPr>
        <w:pStyle w:val="Style16"/>
        <w:pBdr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в законодательство, регулирующее комплексные кадастровые работы, были внесены важные изменения. Одним из ключевых нововведений стало появление понятия </w:t>
      </w:r>
      <w:r>
        <w:rPr>
          <w:rStyle w:val="Emphasis"/>
          <w:rFonts w:cs="Times New Roman" w:ascii="Times New Roman" w:hAnsi="Times New Roman"/>
          <w:sz w:val="28"/>
          <w:szCs w:val="28"/>
        </w:rPr>
        <w:t>комплексных кадастровых работ федерального значения</w:t>
      </w:r>
      <w:r>
        <w:rPr>
          <w:rFonts w:cs="Times New Roman" w:ascii="Times New Roman" w:hAnsi="Times New Roman"/>
          <w:sz w:val="28"/>
          <w:szCs w:val="28"/>
        </w:rPr>
        <w:t>. Эти работы отличаются тем, что выполняются на основании соглашения о предоставлении публично-правовой компании «Роскадастр» субсидии на указанные цели, заключаемого между федеральным органом исполнительной власти и публично-правовой компанией.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спекты изменений: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выбора территорий</w:t>
      </w:r>
      <w:r>
        <w:rPr>
          <w:rFonts w:cs="Times New Roman" w:ascii="Times New Roman" w:hAnsi="Times New Roman"/>
          <w:sz w:val="28"/>
          <w:szCs w:val="28"/>
        </w:rPr>
        <w:t>. Перечень кадастровых кварталов, на которых планируется проведение ККР федерального значения, определяется на основе предложений федеральных органов исполнительной власти, органов государственной власти субъектов РФ и самой публично-правовой компании. Критерии отбора определяются Правительством РФ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онные сообщения</w:t>
      </w:r>
      <w:r>
        <w:rPr>
          <w:rFonts w:cs="Times New Roman" w:ascii="Times New Roman" w:hAnsi="Times New Roman"/>
          <w:sz w:val="28"/>
          <w:szCs w:val="28"/>
        </w:rPr>
        <w:t>. Федеральный орган исполнительной власти, ответственный за проведение ККР, обязан разместить на своем официальном сайте в интернете информационное сообщение о планируемых работах. Сообщение должно включать перечень затрагиваемых кадастровых кварталов и предполагаемые сроки выполнения работ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ведомление правообладателей</w:t>
      </w:r>
      <w:r>
        <w:rPr>
          <w:rFonts w:cs="Times New Roman" w:ascii="Times New Roman" w:hAnsi="Times New Roman"/>
          <w:sz w:val="28"/>
          <w:szCs w:val="28"/>
        </w:rPr>
        <w:t>. Публично-правовая компания обязана уведомлять правообладателей объектов недвижимости о начале выполнения ККР. Уведомления отправляются в электронном виде по адресу электронной почты правообладателя или через единый портал госуслуг. Важно понимать, что данную информацию получат только те правообладатели недвижимости, чей электронный адрес содержится в сведениях ЕГРН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ирование согласительной комиссии</w:t>
      </w:r>
      <w:r>
        <w:rPr>
          <w:rFonts w:cs="Times New Roman" w:ascii="Times New Roman" w:hAnsi="Times New Roman"/>
          <w:sz w:val="28"/>
          <w:szCs w:val="28"/>
        </w:rPr>
        <w:t>. В состав согласительной комиссии включаются представители федерального органа исполнительной власти, ответственного за проведение ККР, и/или его территориальных подразделений. Это сделано для повышения контроля над процессом и обеспечения соблюдения интересов всех сторон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правление карты-плана территории</w:t>
      </w:r>
      <w:r>
        <w:rPr>
          <w:rFonts w:cs="Times New Roman" w:ascii="Times New Roman" w:hAnsi="Times New Roman"/>
          <w:sz w:val="28"/>
          <w:szCs w:val="28"/>
        </w:rPr>
        <w:t>. После завершения работ публично-правовая компания «Роскадастр» направляет карту-план территории в соответствующий орган местного самоуправления для утверждения. Утвержденная карта-план направляется в Росреестр для внесения сведений в ЕГРН.</w:t>
      </w:r>
    </w:p>
    <w:p>
      <w:pPr>
        <w:pStyle w:val="Style16"/>
        <w:pBdr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 нововведения направлены на повышение эффективности и прозрачности проведения комплексных кадастровых работ, а также на обеспечение защиты прав и интересов собственников объектов недвижимости.</w:t>
      </w:r>
    </w:p>
    <w:p>
      <w:pPr>
        <w:pStyle w:val="Style16"/>
        <w:pBdr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кадастровые работы играют ключевую роль в поддержании актуальности данных в Едином государственном реестре недвижимости. Участие в этом процессе помогает собственникам участков избежать возможных земельных споров и юридических проблем в будущем. Важно каждому правообладателю активно взаимодействовать с исполнителями работ, чтобы защитить свои интересы на всех этапах проведения КК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6:00Z</dcterms:created>
  <dc:creator>User</dc:creator>
  <dc:description/>
  <dc:language>en-US</dc:language>
  <cp:lastModifiedBy>User</cp:lastModifiedBy>
  <cp:lastPrinted>1995-11-21T17:41:00Z</cp:lastPrinted>
  <dcterms:modified xsi:type="dcterms:W3CDTF">2025-02-25T06:36:00Z</dcterms:modified>
  <cp:revision>2</cp:revision>
  <dc:subject/>
  <dc:title/>
</cp:coreProperties>
</file>