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</w:tabs>
        <w:spacing w:lineRule="auto" w:line="240"/>
        <w:ind w:right="-1" w:hanging="0"/>
        <w:rPr>
          <w:rFonts w:ascii="Times New Roman" w:hAnsi="Times New Roman" w:cs="Times New Roman"/>
          <w:b/>
          <w:b/>
          <w:color w:val="2C383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8247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2C3838"/>
          <w:sz w:val="28"/>
          <w:szCs w:val="28"/>
        </w:rPr>
      </w:pPr>
      <w:r>
        <w:rPr>
          <w:rFonts w:cs="Times New Roman" w:ascii="Times New Roman" w:hAnsi="Times New Roman"/>
          <w:b/>
          <w:color w:val="2C3838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2C3838"/>
          <w:sz w:val="28"/>
          <w:szCs w:val="28"/>
        </w:rPr>
      </w:pPr>
      <w:r>
        <w:rPr>
          <w:rFonts w:cs="Times New Roman" w:ascii="Times New Roman" w:hAnsi="Times New Roman"/>
          <w:b/>
          <w:color w:val="2C3838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2C3838"/>
          <w:sz w:val="28"/>
          <w:szCs w:val="28"/>
        </w:rPr>
        <w:t xml:space="preserve">Управление Росреестра по Республике Коми напоминает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2C3838"/>
          <w:sz w:val="28"/>
          <w:szCs w:val="28"/>
        </w:rPr>
        <w:t>о способах защиты прав при электронных сделках с недвижимостью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2C3838"/>
          <w:sz w:val="28"/>
          <w:szCs w:val="28"/>
        </w:rPr>
      </w:pPr>
      <w:r>
        <w:rPr>
          <w:rFonts w:cs="Times New Roman" w:ascii="Times New Roman" w:hAnsi="Times New Roman"/>
          <w:b/>
          <w:color w:val="2C3838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C3838"/>
          <w:sz w:val="28"/>
          <w:szCs w:val="28"/>
        </w:rPr>
        <w:t xml:space="preserve">С каждым годом в Республике Коми электронные сделки с недвижимостью становятся все популярнее. Возможность дистанционного оформления документов актуальна как никогда раньше, люди стали больше ценить свое время. По итогам 2022 года доля электронных обращений в учетно-регистрационной сфере в республике составили 48,14% (в 2021 году - 45,33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3838"/>
          <w:sz w:val="28"/>
          <w:szCs w:val="28"/>
        </w:rPr>
      </w:pPr>
      <w:r>
        <w:rPr>
          <w:rFonts w:cs="Times New Roman" w:ascii="Times New Roman" w:hAnsi="Times New Roman"/>
          <w:color w:val="2C3838"/>
          <w:sz w:val="28"/>
          <w:szCs w:val="28"/>
        </w:rPr>
        <w:t>Управление Росреестра по Республике Коми напоминает о способах защиты имущественных прав граждан при совершении сделок с недвижимостью в электронном виде от возможных мошеннических дейст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C3838"/>
          <w:sz w:val="28"/>
          <w:szCs w:val="28"/>
        </w:rPr>
        <w:t xml:space="preserve">Проведение электронных сделок ничем не отличается от проходящих в офисах МФЦ, с той разницей, что все этапы регистрации проходят дистанционно (без физического присутствия), при условии наличия у клиента электронной подпис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3838"/>
          <w:sz w:val="28"/>
          <w:szCs w:val="28"/>
        </w:rPr>
      </w:pPr>
      <w:r>
        <w:rPr>
          <w:rFonts w:cs="Times New Roman" w:ascii="Times New Roman" w:hAnsi="Times New Roman"/>
          <w:color w:val="2C3838"/>
          <w:sz w:val="28"/>
          <w:szCs w:val="28"/>
        </w:rPr>
        <w:t>Часто мошенники пытаются под разными предлогами завладеть электронной подписью для совершения незаконной операции с недвижимостью от лица владель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3838"/>
          <w:sz w:val="28"/>
          <w:szCs w:val="28"/>
        </w:rPr>
      </w:pPr>
      <w:r>
        <w:rPr>
          <w:rFonts w:cs="Times New Roman" w:ascii="Times New Roman" w:hAnsi="Times New Roman"/>
          <w:color w:val="2C3838"/>
          <w:sz w:val="28"/>
          <w:szCs w:val="28"/>
        </w:rPr>
        <w:t xml:space="preserve">«Однако, электронную сделку с жильем не получится зарегистрировать, если собственник заранее не написал согласие на это. </w:t>
        <w:br/>
        <w:t>Если кто-то попытается оформить переход права на недвижимость, но в Едином государственном реестре недвижимости (ЕГРН) нет пометки о согласии собственника на регистрацию в электронной форме с использованием усиленной квалифицированной электронной подписи (УКЭП), то государственный регистратор прав вернет документы без рассмотрения», - комментирует заместитель руководителя Управления Росреестра по Республике Коми Наталья Тарасовна Ми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3838"/>
          <w:sz w:val="28"/>
          <w:szCs w:val="28"/>
        </w:rPr>
        <w:t>Порядок внесения в ЕГРН записи о возможности проведения сделок в электронном виде предусматривает обращение в МФЦ, где специалисты проконсультируют, предоставят соответствующий бланк и примут заявление установленной фор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озможности регистрации на основании документов, подписанных УКЭП, может быть представлено как в отношении одновременно всех объектов недвижимости, право собственности на которые зарегистрировано в ЕГРН за физическим лицом, так и в отношении любого из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3838"/>
          <w:sz w:val="28"/>
          <w:szCs w:val="28"/>
        </w:rPr>
      </w:pPr>
      <w:r>
        <w:rPr>
          <w:rFonts w:cs="Times New Roman" w:ascii="Times New Roman" w:hAnsi="Times New Roman"/>
          <w:color w:val="2C3838"/>
          <w:sz w:val="28"/>
          <w:szCs w:val="28"/>
        </w:rPr>
        <w:t>Если в Росреестр поступят документы на электронную регистрацию, представители ведомства сообщат об этом собственнику по электронной почте, указанной в ЕГРН, и письмом по почтовому адре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C3838"/>
          <w:sz w:val="28"/>
          <w:szCs w:val="28"/>
        </w:rPr>
        <w:t>В конце 2022 года появилась возможность оформить заявление о запрете проведения сделок без участия собственника на Едином портале государственных и муниципальных услуг. Используя мобильное приложение «Госключ» можно бесплатно получить сертификат УКЭП для оформления документов на смартфоне. При этом, если ранее собственник установил запрет на такие сделки, то с помощью сервиса его можно снять. Также услуга доступна в МФЦ или через личный кабинет на сайте Росреес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C3838"/>
          <w:sz w:val="28"/>
          <w:szCs w:val="28"/>
        </w:rPr>
        <w:t>С целью исключения фактов мошенничества Управление Росреестра по Республике Коми рекомендует принять меры по проверке объекта недвижимости до заключения сделки на сайте Росреестра в режиме реального времени, бесплатно, воспользоваться электронным сервисом «Справочная информация об объектах недвижимости в режиме «online». Это позволит узнать форму собственности, границы и вид разрешенного ис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C3838"/>
          <w:sz w:val="28"/>
          <w:szCs w:val="28"/>
        </w:rPr>
        <w:t>Ещё одним немаловаж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йствием во избежание мошенничества является проверка доверенности. Если вы собираетесь заключить сделку по доверенности, лучше перестраховаться и проверить ее. Сделать это можно на сайте Федеральной нотариальной палаты www.reestr-dover.ru. Данная процедура онлайн-проверки доверенности займет немного времени и даст ответ, была ли такая доверенность действительно зарегистрирована у нотариуса и не была ли она отме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ользовавшись указанными рекомендациями, вы сможете обезопасить себя и своих близких при сделках с недвижимостью и избежать в отношении себя мошеннических дейст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4:00Z</dcterms:created>
  <dc:creator>Кузнецова Ирина Владимировна</dc:creator>
  <dc:description/>
  <dc:language>en-US</dc:language>
  <cp:lastModifiedBy>User</cp:lastModifiedBy>
  <cp:lastPrinted>2023-02-27T15:25:00Z</cp:lastPrinted>
  <dcterms:modified xsi:type="dcterms:W3CDTF">2023-06-14T10:24:00Z</dcterms:modified>
  <cp:revision>2</cp:revision>
  <dc:subject/>
  <dc:title/>
</cp:coreProperties>
</file>