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проведения собраний граждан по обсуждению народных проектов, планируемых к реализации в 2025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МР «Сыктывдинский» </w:t>
      </w:r>
      <w:r>
        <w:rPr>
          <w:rFonts w:cs="Times New Roman" w:ascii="Times New Roman" w:hAnsi="Times New Roman"/>
          <w:b/>
          <w:sz w:val="28"/>
          <w:u w:val="single"/>
        </w:rPr>
        <w:t>сельского поселения «Слудк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9"/>
        <w:gridCol w:w="1803"/>
        <w:gridCol w:w="2105"/>
        <w:gridCol w:w="2804"/>
        <w:gridCol w:w="2791"/>
        <w:gridCol w:w="201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собр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собр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собр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по проведению собрания для жителе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ИО полностью, должность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 ответственного лица (телефон, электронная почт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и сроки предварительного сбора предложений от граждан, ссылки на онлайн-опросы (если это предусмотрено)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00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уд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культуры, ул. Магистральная, д. 33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752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ministracia_8@mail.ru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.-06.03.2024г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- Администрация СП «Слудка» (ул. Магистральная д.23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. Шыладо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, возле останов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7524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dministracia</w:t>
            </w:r>
            <w:r>
              <w:rPr>
                <w:rFonts w:cs="Times New Roman" w:ascii="Times New Roman" w:hAnsi="Times New Roman"/>
              </w:rPr>
              <w:t>_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.-06.03.2024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 (ул. Магистральная д.23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. Позялэ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 Приозерной(детская площадк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а Наталья Юрьевн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сельского поселения «Слудка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130)7524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dministracia</w:t>
            </w:r>
            <w:r>
              <w:rPr>
                <w:rFonts w:cs="Times New Roman" w:ascii="Times New Roman" w:hAnsi="Times New Roman"/>
              </w:rPr>
              <w:t>_8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1.02.-06.03.2024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П «Слудка» (ул. Магистральная д.23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3:00Z</dcterms:created>
  <dc:creator>Студенникова Оксана Анатольевна</dc:creator>
  <dc:description/>
  <dc:language>en-US</dc:language>
  <cp:lastModifiedBy>User</cp:lastModifiedBy>
  <cp:lastPrinted>2024-01-16T11:16:00Z</cp:lastPrinted>
  <dcterms:modified xsi:type="dcterms:W3CDTF">2025-03-04T05:23:00Z</dcterms:modified>
  <cp:revision>2</cp:revision>
  <dc:subject/>
  <dc:title/>
</cp:coreProperties>
</file>