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MS Gothic" w:cs="Times New Roman"/>
          <w:b/>
          <w:b/>
          <w:sz w:val="24"/>
          <w:szCs w:val="24"/>
          <w:lang w:val="en-US" w:eastAsia="en-US"/>
        </w:rPr>
      </w:pPr>
      <w:r>
        <w:rPr>
          <w:rFonts w:eastAsia="A;MS Gothic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MS Gothic" w:cs="Times New Roman"/>
          <w:b/>
          <w:b/>
          <w:sz w:val="24"/>
          <w:szCs w:val="24"/>
          <w:lang w:val="ru-RU"/>
        </w:rPr>
      </w:pPr>
      <w:r>
        <w:rPr>
          <w:rFonts w:eastAsia="A;MS Gothic"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MS Gothic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MS Gothic"/>
          <w:b/>
          <w:bCs/>
        </w:rPr>
        <w:t>юк</w:t>
      </w:r>
      <w:r>
        <w:rPr>
          <w:b/>
          <w:bCs/>
        </w:rPr>
        <w:t>ö</w:t>
      </w:r>
      <w:r>
        <w:rPr>
          <w:rFonts w:eastAsia="A;MS Gothic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MS Gothic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Gothic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  <w:b/>
          <w:b/>
          <w:bCs/>
        </w:rPr>
      </w:pPr>
      <w:r>
        <w:rPr>
          <w:rFonts w:eastAsia="A;MS Gothic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от  24 ноября  2020 года                                                                                            №  11/1545</w:t>
      </w:r>
    </w:p>
    <w:p>
      <w:pPr>
        <w:pStyle w:val="Normal"/>
        <w:autoSpaceDE w:val="false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МР «Сыктывдинск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декабря 2018 года № 12/1209 «Об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деятельности п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действию коррупции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 образов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ыктывдинский»</w:t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MS Gothic" w:cs="Times New Roman"/>
        </w:rPr>
      </w:pPr>
      <w:r>
        <w:rPr>
          <w:rFonts w:eastAsia="A;MS Gothic" w:cs="Times New Roman" w:ascii="Calibri" w:hAnsi="Calibri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ыктывдинский»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образований сельских поселений, расположенных в границах муниципального образования муниципального района «Сыктывдинский»,   администрация муниципального образования муниципального района  «Сыктывдинский» 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  <w:sz w:val="24"/>
          <w:szCs w:val="24"/>
        </w:rPr>
      </w:pPr>
      <w:r>
        <w:rPr>
          <w:rFonts w:eastAsia="A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 администрации МО МР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изложить согласно приложению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0" w:name="Par0"/>
      <w:bookmarkEnd w:id="0"/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руководителя администрации муниципального района (В.Ю. Нос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подписания и подлежит  официальному опубликованию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Временно исполняющий обязанности 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главы муниципального района «Сыктывдинский»-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руководителя администрации                                 Л..Ю. Доронин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Р «Сыктывдинский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от 24 ноября 2020 года № 11/1545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«Приложение 1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8 года № 12/1209</w:t>
      </w:r>
    </w:p>
    <w:p>
      <w:pPr>
        <w:pStyle w:val="Normal"/>
        <w:ind w:right="201" w:hanging="0"/>
        <w:jc w:val="both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ind w:right="201" w:hanging="0"/>
        <w:jc w:val="center"/>
        <w:rPr>
          <w:rFonts w:ascii="Times New Roman" w:hAnsi="Times New Roman" w:eastAsia="A;MS Gothic" w:cs="Times New Roman"/>
        </w:rPr>
      </w:pPr>
      <w:r>
        <w:rPr>
          <w:rFonts w:cs="Times New Roman" w:ascii="Times New Roman" w:hAnsi="Times New Roman"/>
        </w:rPr>
        <w:t>должностей муниципальной службы органов местного самоуправления муниципального образования муниципального района 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администрации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руководителя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администрации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по дорожной деятельности управления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ведующий сектором финансового контроля 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ектором закупок отдела экономического развит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нсультант </w:t>
      </w:r>
      <w:bookmarkStart w:id="1" w:name="_Hlk35860074"/>
      <w:r>
        <w:rPr>
          <w:rFonts w:cs="Times New Roman" w:ascii="Times New Roman" w:hAnsi="Times New Roman"/>
        </w:rPr>
        <w:t>отдела имущественных и арендных отношений</w:t>
      </w:r>
      <w:bookmarkEnd w:id="1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отдела по социальной работ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закупок управления финан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управления жилищно-коммун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главный специалист отдела по социальной работ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главный специалист отдела земельных отно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1 категории отдела имущественных и арендных отнош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>2. В контрольно-счетной палате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го орган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дминистрациях сельских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оселений с численностью населения 2 тыс. человек и выш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глава)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главы)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начальник, заведующий)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начальника, заведующего)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начальник, заведующий) секто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Normal"/>
        <w:ind w:right="201" w:hanging="0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;MS Gothic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В администрациях сельских посел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оселений с численностью населения до 2 тыс. человек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глава)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главы)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MS Gothic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7:00Z</dcterms:created>
  <dc:creator>PUSER32_0</dc:creator>
  <dc:description/>
  <dc:language>en-US</dc:language>
  <cp:lastModifiedBy>User</cp:lastModifiedBy>
  <cp:lastPrinted>2020-12-23T17:06:00Z</cp:lastPrinted>
  <dcterms:modified xsi:type="dcterms:W3CDTF">2023-03-03T10:27:00Z</dcterms:modified>
  <cp:revision>2</cp:revision>
  <dc:subject/>
  <dc:title>Постановление</dc:title>
</cp:coreProperties>
</file>