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MS Gothic" w:cs="Times New Roman"/>
          <w:b/>
          <w:b/>
          <w:sz w:val="24"/>
          <w:szCs w:val="24"/>
          <w:lang w:val="en-US" w:eastAsia="en-US"/>
        </w:rPr>
      </w:pPr>
      <w:r>
        <w:rPr>
          <w:rFonts w:eastAsia="A;MS Gothic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MS Gothic" w:cs="Times New Roman"/>
          <w:b/>
          <w:b/>
          <w:sz w:val="24"/>
          <w:szCs w:val="24"/>
          <w:lang w:val="ru-RU"/>
        </w:rPr>
      </w:pPr>
      <w:r>
        <w:rPr>
          <w:rFonts w:eastAsia="A;MS Gothic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MS Gothic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MS Gothic"/>
          <w:b/>
          <w:bCs/>
        </w:rPr>
        <w:t>юк</w:t>
      </w:r>
      <w:r>
        <w:rPr>
          <w:b/>
          <w:bCs/>
        </w:rPr>
        <w:t>ö</w:t>
      </w:r>
      <w:r>
        <w:rPr>
          <w:rFonts w:eastAsia="A;MS Gothic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MS Gothic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MS Gothic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  <w:b/>
          <w:b/>
          <w:bCs/>
        </w:rPr>
      </w:pPr>
      <w:r>
        <w:rPr>
          <w:rFonts w:eastAsia="A;MS Gothic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от  18 декабря 2019 года                                                                                            №  12/1704</w:t>
      </w:r>
    </w:p>
    <w:p>
      <w:pPr>
        <w:pStyle w:val="Normal"/>
        <w:autoSpaceDE w:val="false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МР «Сыктывдин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декабря 2018 года № 12/1209 «О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еятельности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ию коррупции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MS Gothic" w:cs="Times New Roman"/>
        </w:rPr>
      </w:pPr>
      <w:r>
        <w:rPr>
          <w:rFonts w:eastAsia="A;MS Gothic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  <w:sz w:val="24"/>
          <w:szCs w:val="24"/>
        </w:rPr>
      </w:pPr>
      <w:r>
        <w:rPr>
          <w:rFonts w:eastAsia="A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  <w:b/>
          <w:b/>
        </w:rPr>
      </w:pPr>
      <w:r>
        <w:rPr>
          <w:rFonts w:eastAsia="A;MS Gothic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 администрации МО МР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изложить согласно приложению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bookmarkStart w:id="0" w:name="Par0"/>
      <w:bookmarkEnd w:id="0"/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В.Ю. Нос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подписания и подлежит  официальному опубликованию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Р «Сыктывдинский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от 18 декабря 2019 года № 12/1704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</w:t>
      </w:r>
    </w:p>
    <w:p>
      <w:pPr>
        <w:pStyle w:val="Normal"/>
        <w:ind w:right="201" w:hanging="0"/>
        <w:jc w:val="both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right="201" w:hanging="0"/>
        <w:jc w:val="center"/>
        <w:rPr>
          <w:rFonts w:ascii="Times New Roman" w:hAnsi="Times New Roman" w:eastAsia="A;MS Gothic" w:cs="Times New Roman"/>
        </w:rPr>
      </w:pPr>
      <w:r>
        <w:rPr>
          <w:rFonts w:cs="Times New Roman" w:ascii="Times New Roman" w:hAnsi="Times New Roman"/>
        </w:rPr>
        <w:t>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1" w:hanging="0"/>
        <w:jc w:val="both"/>
        <w:rPr>
          <w:rFonts w:ascii="Times New Roman" w:hAnsi="Times New Roman" w:eastAsia="A;MS Gothic" w:cs="Times New Roman"/>
        </w:rPr>
      </w:pPr>
      <w:r>
        <w:rPr>
          <w:rFonts w:eastAsia="A;MS Gothic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дминистрации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закуп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</w:t>
      </w:r>
      <w:bookmarkStart w:id="1" w:name="_Hlk35860074"/>
      <w:r>
        <w:rPr>
          <w:rFonts w:cs="Times New Roman" w:ascii="Times New Roman" w:hAnsi="Times New Roman"/>
        </w:rPr>
        <w:t>управления земельных и имущественных отношений</w:t>
      </w:r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отдела по социальной работ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отдела закупок управления финан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бюджетного отдела управления финансов, в чьи должностные обязанности входит осуществление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ческого развит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главный специалист отдела по социальной работ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едущий специалист управления земельных и имущественных отно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пециалист 1 категории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управления жилищно-коммунального хозяй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2. В контрольно-счетной палате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го орга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дминистрациях сельских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2 тыс. человек и выш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начальника, заведующего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сект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ind w:right="201" w:hanging="0"/>
        <w:rPr>
          <w:rFonts w:ascii="Calibri" w:hAnsi="Calibri" w:eastAsia="A;MS Gothic" w:cs="Calibri"/>
        </w:rPr>
      </w:pPr>
      <w:r>
        <w:rPr>
          <w:rFonts w:eastAsia="A;MS Gothic"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MS Gothic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В администрациях сельских посел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до 2 тыс. челове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проекта постановления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</w:rPr>
        <w:t>«О внесении изменений в постановление администрации МО МР Сыктывдинский»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от 27 декабря 2018 года № 12/1209 «Об организации деятельности по 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ротиводействию коррупции в муниципальном образовании 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  <w:t xml:space="preserve">________________________________________________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  <w:t>наименование проекта постановления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ind w:left="567" w:hanging="0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1828"/>
        <w:gridCol w:w="1947"/>
        <w:gridCol w:w="16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Должность лица, согласовавшего про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Дата соглас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Результат соглас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меститель руководител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Долингер Н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чальник правов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мина Л.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Проект внесен: </w:t>
      </w:r>
      <w:r>
        <w:rPr>
          <w:rFonts w:eastAsia="Arial Unicode MS" w:cs="Tahoma" w:ascii="Times New Roman" w:hAnsi="Times New Roman"/>
          <w:color w:val="000000"/>
          <w:u w:val="single"/>
          <w:lang w:eastAsia="en-US" w:bidi="en-US"/>
        </w:rPr>
        <w:t>наименование структурного подразделения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 администрации МО МР «Сыктывдинский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Отдел общего обеспеч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Исполнитель: Гудзь Е.В., начальник отдела  общего обеспеч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Дата внесения проекта:   2019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 xml:space="preserve">Проведение оценки регулирующего воздействия проектов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>нормативных правовых актов МО МР «Сыктывдинский»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>(для правового управления) 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lang w:eastAsia="en-US" w:bidi="en-US"/>
        </w:rPr>
        <w:t>(требуется, не требуется, подпись)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правление проекта в прокуратуру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ля правового управления) 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</w:rPr>
        <w:t>(направить, не направить, подпись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правка проекта в прокуратуру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ля отдела общего обеспечения)  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</w:rPr>
        <w:t>(дата направления, подпись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 xml:space="preserve">Рассылка: 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eastAsia="MS Mincho;ＭＳ 明朝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MS Mincho;ＭＳ 明朝" w:cs="Tahoma" w:ascii="Arial" w:hAnsi="Arial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p>
      <w:pPr>
        <w:pStyle w:val="Style19"/>
        <w:jc w:val="right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МО МР Сыктывдинский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 «Об организации деятельности п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ю коррупции 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Настоящий проект подготовлен в целях приведения положений постановления администрации МО МР 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в соответствии Законом  Республики Коми от 29.09.2008 N 82-РЗ "О противодействии коррупции в Республике Коми" и кадровыми изменениями, произошедшими в структуре администрации муниципальн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  <w:tab/>
        <w:tab/>
        <w:tab/>
        <w:tab/>
        <w:tab/>
        <w:tab/>
        <w:tab/>
        <w:tab/>
        <w:t xml:space="preserve">                   Е.В. Гудзь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MS Gothic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PUSER32_0</dc:creator>
  <dc:description/>
  <dc:language>en-US</dc:language>
  <cp:lastModifiedBy>User</cp:lastModifiedBy>
  <cp:lastPrinted>2020-03-23T12:48:00Z</cp:lastPrinted>
  <dcterms:modified xsi:type="dcterms:W3CDTF">2023-03-03T10:28:00Z</dcterms:modified>
  <cp:revision>2</cp:revision>
  <dc:subject/>
  <dc:title>Постановление</dc:title>
</cp:coreProperties>
</file>