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Yu Gothic" w:cs="Times New Roman"/>
          <w:b/>
          <w:b/>
          <w:sz w:val="24"/>
          <w:szCs w:val="24"/>
          <w:lang w:val="en-US" w:eastAsia="en-US"/>
        </w:rPr>
      </w:pPr>
      <w:r>
        <w:rPr>
          <w:rFonts w:eastAsia="A;Yu Gothic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Yu Gothic" w:cs="Times New Roman"/>
          <w:b/>
          <w:b/>
          <w:sz w:val="24"/>
          <w:szCs w:val="24"/>
          <w:lang w:val="ru-RU"/>
        </w:rPr>
      </w:pPr>
      <w:r>
        <w:rPr>
          <w:rFonts w:eastAsia="A;Yu Gothic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Yu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Yu Gothic"/>
          <w:b/>
          <w:bCs/>
        </w:rPr>
        <w:t>юк</w:t>
      </w:r>
      <w:r>
        <w:rPr>
          <w:b/>
          <w:bCs/>
        </w:rPr>
        <w:t>ö</w:t>
      </w:r>
      <w:r>
        <w:rPr>
          <w:rFonts w:eastAsia="A;Yu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Yu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Yu Gothic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Yu Gothic" w:cs="Times New Roman"/>
          <w:b/>
          <w:b/>
          <w:bCs/>
        </w:rPr>
      </w:pPr>
      <w:r>
        <w:rPr>
          <w:rFonts w:eastAsia="A;Yu Gothic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от 23 января 2020 года</w:t>
        <w:tab/>
        <w:tab/>
        <w:tab/>
        <w:tab/>
        <w:tab/>
        <w:tab/>
        <w:tab/>
        <w:tab/>
        <w:tab/>
        <w:t xml:space="preserve">   1/84</w:t>
      </w:r>
    </w:p>
    <w:p>
      <w:pPr>
        <w:pStyle w:val="Normal"/>
        <w:autoSpaceDE w:val="false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bookmarkStart w:id="0" w:name="_Hlk31882104"/>
      <w:bookmarkEnd w:id="0"/>
      <w:r>
        <w:rPr>
          <w:rFonts w:cs="Times New Roman" w:ascii="Times New Roman" w:hAnsi="Times New Roman"/>
        </w:rPr>
        <w:t xml:space="preserve">Об утверждении Кодекса этики и служеб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дения муниципальных служащи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муниципального образования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и муниципаль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й сельских поселений, расположен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 муниципа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1882104"/>
      <w:bookmarkStart w:id="2" w:name="_Hlk31882104"/>
      <w:bookmarkEnd w:id="2"/>
    </w:p>
    <w:p>
      <w:pPr>
        <w:pStyle w:val="Normal"/>
        <w:autoSpaceDE w:val="false"/>
        <w:ind w:right="201" w:hanging="0"/>
        <w:jc w:val="both"/>
        <w:rPr>
          <w:rFonts w:ascii="Calibri" w:hAnsi="Calibri" w:eastAsia="A;Yu Gothic" w:cs="Times New Roman"/>
        </w:rPr>
      </w:pPr>
      <w:r>
        <w:rPr>
          <w:rFonts w:eastAsia="A;Yu Gothic" w:cs="Times New Roman" w:ascii="Calibri" w:hAnsi="Calibri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Указа Президента Российской Федерации от 12.08.2002 г. № 885 «Об утверждении общих принципов служебного поведения государственных служащих», 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администрация муниципального образования муниципального района  «Сыктывдинский»</w:t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  <w:b/>
          <w:b/>
          <w:sz w:val="24"/>
          <w:szCs w:val="24"/>
        </w:rPr>
      </w:pPr>
      <w:r>
        <w:rPr>
          <w:rFonts w:eastAsia="A;Yu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</w:t>
      </w:r>
      <w:bookmarkStart w:id="3" w:name="_Hlk31885641"/>
      <w:r>
        <w:rPr>
          <w:rFonts w:cs="Times New Roman" w:ascii="Times New Roman" w:hAnsi="Times New Roman"/>
        </w:rPr>
        <w:t>Кодекс этики и служебного поведения муниципальных служащих муниципального образования муниципального района 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bookmarkEnd w:id="3"/>
      <w:r>
        <w:rPr>
          <w:rFonts w:cs="Times New Roman" w:ascii="Times New Roman" w:hAnsi="Times New Roman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екомендовать органам местного самоуправления муниципального образования муниципального района  «Сыктывдинский», органам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изнать утратившим силу постановление администрации муниципального образования муниципального района «Сыктывдинский» 17 октября 2018 года                                                                                            № 10/931 «Об утверждении Кодекса этики и служебного поведения муниципальных служащи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В.Ю. Носо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подписания и подлежит  официальному опубликова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pStyle w:val="Style1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января 2020 г. № 1/84</w:t>
      </w:r>
    </w:p>
    <w:p>
      <w:pPr>
        <w:pStyle w:val="Normal"/>
        <w:ind w:right="201" w:hanging="0"/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екс этики и служебного поведения 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муниципального образования муниципального района 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декс этики и служебного поведения муниципальных служащих </w:t>
      </w:r>
      <w:bookmarkStart w:id="4" w:name="_Hlk31883466"/>
      <w:r>
        <w:rPr>
          <w:rFonts w:cs="Times New Roman" w:ascii="Times New Roman" w:hAnsi="Times New Roman"/>
        </w:rPr>
        <w:t>муниципального образования муниципального района «Сыктывдинский» и муниципальных образований сельских поселений,</w:t>
      </w:r>
      <w:bookmarkEnd w:id="4"/>
      <w:r>
        <w:rPr>
          <w:rFonts w:cs="Times New Roman" w:ascii="Times New Roman" w:hAnsi="Times New Roman"/>
        </w:rPr>
        <w:t xml:space="preserve"> расположенных в границах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Кодекс), разработан в соответствии с положениями разработан в соответствии с положениями Конституции Российской Федерации, пункта 2 Указа Президента Российской Федерации от 12 августа 2002 года № 885 «Об утверждении общих принципов служебного поведения государственных служащих», статьи 12.5 Федерального закона от 25 декабря 2008 года   № 273-ФЗ «О противодействии коррупции», Федерального закона от 2 марта 2007 года  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N 21)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</w:rPr>
        <w:t xml:space="preserve">II.  Модель ценностей, миссии администрации </w:t>
      </w:r>
      <w:bookmarkStart w:id="5" w:name="_Hlk31883490"/>
      <w:r>
        <w:rPr>
          <w:rFonts w:cs="Times New Roman" w:ascii="Times New Roman" w:hAnsi="Times New Roman"/>
        </w:rPr>
        <w:t xml:space="preserve">муниципального образования муниципального района «Сыктывдинский» </w:t>
      </w:r>
      <w:bookmarkEnd w:id="5"/>
      <w:r>
        <w:rPr>
          <w:rFonts w:cs="Times New Roman" w:ascii="Times New Roman" w:hAnsi="Times New Roman"/>
        </w:rPr>
        <w:t>и муниципальных образований сельских поселений, расположенных в границах муниципального образования муниципального района «Сыктывдинский», которыми необходимо руководствоваться муниципальн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 при осуществлении профессион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9. Муниципальным служащим при осуществлении профессиональной служебной деятельности необходимо руководствоваться идеями и убеждениями, отраженными в ценностях и миссии администрации </w:t>
      </w:r>
      <w:bookmarkStart w:id="6" w:name="_Hlk31884097"/>
      <w:r>
        <w:rPr>
          <w:rFonts w:cs="Times New Roman" w:ascii="Times New Roman" w:hAnsi="Times New Roman"/>
        </w:rPr>
        <w:t>муниципального образования муниципального района «Сыктывдинский»</w:t>
      </w:r>
      <w:bookmarkEnd w:id="6"/>
      <w:r>
        <w:rPr>
          <w:rFonts w:cs="Times New Roman" w:ascii="Times New Roman" w:hAnsi="Times New Roman"/>
        </w:rPr>
        <w:t xml:space="preserve"> и администраций сельских поселений, расположенных в границах </w:t>
      </w:r>
      <w:bookmarkStart w:id="7" w:name="_Hlk31883991"/>
      <w:r>
        <w:rPr>
          <w:rFonts w:cs="Times New Roman" w:ascii="Times New Roman" w:hAnsi="Times New Roman"/>
        </w:rPr>
        <w:t>МО МР «Сыктывдинский»</w:t>
      </w:r>
      <w:bookmarkEnd w:id="7"/>
      <w:r>
        <w:rPr>
          <w:rFonts w:cs="Times New Roman" w:ascii="Times New Roman" w:hAnsi="Times New Roman"/>
        </w:rPr>
        <w:t>, и реализуемыми через профессиональные и личностные качества (компетенции), представленные в данной мод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10. Основной миссией администрации муниципального образования муниципального района </w:t>
      </w:r>
      <w:bookmarkStart w:id="8" w:name="_Hlk31884140"/>
      <w:r>
        <w:rPr>
          <w:rFonts w:cs="Times New Roman" w:ascii="Times New Roman" w:hAnsi="Times New Roman"/>
        </w:rPr>
        <w:t xml:space="preserve">«Сыктывдинский» </w:t>
      </w:r>
      <w:bookmarkEnd w:id="8"/>
      <w:r>
        <w:rPr>
          <w:rFonts w:cs="Times New Roman" w:ascii="Times New Roman" w:hAnsi="Times New Roman"/>
        </w:rPr>
        <w:t>и администраций сельских поселений, расположенных в границах муниципального образования муниципального района «Сыктывдинский»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иоритета прав и свобод человека и гражданина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- обеспечение государственной политики на территории муниципального образования муниципального района «Сыктывдинский» при достижении целей и задач в обществе и государ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- защита прав и законных интересов муниципального образования муниципального района «Сыктывдинск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- создание благоприятных условий для проживания и пребывания на территории муниципального образования муниципального района «Сыктывдинск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- экономическое и социальное развитие муниципального образования муниципального района «Сыктывдин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1. Основной ценностью администрации муниципального района «Сыктывдинский» и администраций сельских поселений, расположенных в границах муниципального образования муниципального района «Сыктывдинский»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изм и компетент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истрастность, доверие, честность и открыт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овационность, ориентированность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сновные принципы и правила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2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3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раслевых (функциональных) органов администрации муниципального образования муниципального района «Сыктывдин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органов местного самоуправления сельских поселений, расположенных в границах муниципального образования муниципального района «Сыктывдинский» (далее – орган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4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5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6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7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8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1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4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5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6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Рекомендательные этические правила служебног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7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8. В служебном поведении муниципальный служащий </w:t>
      </w:r>
      <w:r>
        <w:rPr>
          <w:rFonts w:cs="Times New Roman" w:ascii="Times New Roman" w:hAnsi="Times New Roman"/>
          <w:color w:val="000000"/>
        </w:rPr>
        <w:t>воздерживается о</w:t>
      </w:r>
      <w:r>
        <w:rPr>
          <w:rFonts w:cs="Times New Roman" w:ascii="Times New Roman" w:hAnsi="Times New Roman"/>
        </w:rPr>
        <w:t>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9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 служащим при выборе одежды следует придерживаться одежды функционально целесообразной, удобной для работы. Ее строгость, элегантность и опрятность символизирует значимость и культуру муниципальной 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рофессиональное взаимодейств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рамках профессионального взаимодействия с гражданами, обществом и организациями муниципальному служащему рекомендуется соблюдать следующие стандарты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с целью проявления уважения к собеседнику (гражданину, представителю организации) муниципальному служащему необходимо уточнять: «Как я могу к Вам обращаться?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вежливость и доброжелатель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муниципальный служащий в качестве функциональной обязанности осуществляет контроль, надзор за соблюдением законодательства Российской Федерации или оказывает муниципальные услуги, то при взаимодействии муниципальному служащему необходимо почтительно относиться к людям старшего возраста, пенсионерам и инвалид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заинтересованность к вопросу гражданина, представителя организации и нести персональную ответственность за результ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еребивать гражданина, представителя организации в процессе разгов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му служащему следует излагать свои мысли четко и в убедительной форме, не допуская оскорблений или грубости в общ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Указанным стандартом рекомендуется руководствоваться как при прямом контакте, так и по телефону, электронной почте независимо от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Учитывая, что муниципальные служащие вне зависимости от органа местного самоуправления, в котором они замещают должности муниципальной службы, объединены едиными обязательствами по прохождению муниципальной службы, при взаимодействии друг с другом необходим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, исключая обращения на "ты" без взаимного соглас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субордин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существлять свои должностные обязанности, исключая перекладывание своей работы на колле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сдержанность и стрессоустойчив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обсуждения личных и профессиональных качеств муниципальных служащих в коллекти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не зависимости от места и времени муниципальным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рофессиональная деятельность муниципальных служащих органа местного самоуправления, как правило, носит публичный характер, служащие легко узнаваемы, непосредственно ассоциируются с органом местного самоуправления, в связи с чем,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висимости от занимаемой должности, муниципальный служащий не должен совершать поступки, порочащие его честь и достоин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7. При размещении информации в информационно-телекоммуникационной сети «Интернет» (далее - сеть Интернет), в том числе в социальных медиа,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 публичное размещение информации от имени органа местного самоуправления имеют право осуществлять только лица, уполномоченные на размещение и предоставление так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-этическими ценностями: честность, беспристраст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Муниципальный служащий при исполнении должностных обязанностей и во внеслужебных отношениях должен не допускать каких-либо поступков, способных вызвать сомнения в порядочности его действий и тем самым подорвать доверие общества к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Муниципальный служащий не должен использовать служебное положение для оказания влияния на деятельность государственных (муниципальных) органов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рофессиональное взаимодействие муниципальны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, замещающих должности категории «руководител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7. Муниципальный служащий, замещающий должность категории «руководители» (далее - руководитель), своим личным примером формирует принципы и правила поведения подчине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руководителя, его умение управлять подчиненными, проведение разъяснительной работы и создание морально-психологического климата в коллективе способствует развитию доверия и инициативы муниципальных служащих, их сопричастности к достижениям всего коллектива и, как следствие, повышению эффективности и результативности их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Руководителю важно в своей деятельности осуществлять взаимосвязь с подчиненными, предполагающу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й подход к каждому муниципальному служащему с учетом особенностей его характера, квалификации и отношения к де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эмоционального спокойствия по отношению с подчинен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муниципальным служащим в решении поставленных задач, позволяющих ему самостоятельно их реализовыва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дарность за хорошую работу подчине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е поддержание заинтересованности подчиненных в результатах их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имательное обсуждение замечаний и предложений подчине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критику, признание своих ошибок при принятии ре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ый анализ результатов деятельности, в том числе причин неудач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пределение перспектив карьерного развития муниципальных служащих, их «сильных» и «слабых» сторон в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Создание в коллективе морально-психологического климата возможно лишь тогда, когда руководитель в соответствии с иерархией проявляет заботу о подчиненных, мотивирует и контролирует их ответственность за качественное и своевременное выполнение задач, а также поощряет энтузиазм и эффективность деятель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Разъяснительная работа в коллективе осуществляется в процессе повседневной профессиональной служебной деятельности муниципальных служащих в ходе проведения совещаний, кадровой работы, обучающих, торжественных и иных мероприятий по развитию профессиональной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Важным этапом в разъяснительной работе является оценка достигнутых результатов, которую руководитель должен осуществлять постоянно и при необходимости вносить коррективы в свою работу с подчинен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Yu Gothic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6:00Z</dcterms:created>
  <dc:creator>PUSER32_0</dc:creator>
  <dc:description/>
  <dc:language>en-US</dc:language>
  <cp:lastModifiedBy>User</cp:lastModifiedBy>
  <cp:lastPrinted>2020-03-10T17:48:00Z</cp:lastPrinted>
  <dcterms:modified xsi:type="dcterms:W3CDTF">2023-03-03T10:16:00Z</dcterms:modified>
  <cp:revision>2</cp:revision>
  <dc:subject/>
  <dc:title>Постановление</dc:title>
</cp:coreProperties>
</file>