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265430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ab/>
      </w:r>
      <w:r>
        <w:rPr/>
        <w:t xml:space="preserve">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/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образования                                      от 24.01.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лудка»                                                                      № 1/1-5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1 статьи 10 Федерального закона от 21.12.2001г. 178-ФЗ «О приватизации государственного и муниципального имущества», статьи 43 Устава муниципального образования сельского поселения «Слудка», 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муниципального образования сельское поселение «Слудка» реш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на 2023 год согласно приложению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ведущего специалиста  администрации сельского поселения «Слудка» Журавлёву Т.А.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ельского поселения «Слудка»                                       Н.Ю.Косолапова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«Слудк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4.01.2023г.  № 1/1-5-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ind w:firstLine="17"/>
        <w:jc w:val="center"/>
        <w:rPr/>
      </w:pPr>
      <w:r>
        <w:rPr>
          <w:b/>
          <w:sz w:val="24"/>
          <w:szCs w:val="24"/>
        </w:rPr>
        <w:t>муниципального имуществ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адр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полага -емый срок 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Литер А) (готовность 44%) общей застроенной площадью 117,8 кв.м. (с прилегающим земельным участком 11:04:3901001:19 площадью 780 кв.м.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копьевка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роителей, д.50</w:t>
            </w:r>
          </w:p>
          <w:p>
            <w:pPr>
              <w:pStyle w:val="Normal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sz w:val="24"/>
                <w:szCs w:val="24"/>
              </w:rPr>
              <w:t>Ι Ι Ι квартал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Литер А) (готовность 75%) общей застроенной площадью 117,8 кв.м. (с прилегающим земельным участком 11:04:3901001:14 площадью 780 кв.м.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рокопьевка, 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5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 Ι Ι квартал</w:t>
            </w:r>
          </w:p>
        </w:tc>
      </w:tr>
      <w:tr>
        <w:trPr>
          <w:trHeight w:val="134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– здание бывшей котельной (мазутная),2-этажный общая площадь 367,2 кв.м., кадастровый номер: 11-11-01/035/2005-933 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ул. Магистральная, д.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 Ι Ι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олитики муниципального образования сельского поселения «Слудка» в сфере приватизации муниципального имущества на 2023 год являются: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, которое не используется для обеспечения функций и задач муниципального образования сельского поселения «Слудка»;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расходов из бюджета сельского поселения на содержание малодоходного имущества.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предложены к приватизации объекты, относящиеся к имуществу казны муниципального образования сельского поселения «Слудка», не обеспечивающие выполнение функций органов местного самоуправления и не предназначенные для решения вопросов местного значения. 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образования сельского поселения «Слудка»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ценку стоимости муниципальной собственности примерно  составят 25,0 тыс.руб.; на получение данных БТИ составят 0 тыс.руб.; на постановку на кадастровый учёт земельных участков под объектами недвижимости составят 0 тыс.руб.; оценочная деятельность               примерно -25,0 тыс.руб.</w:t>
      </w:r>
    </w:p>
    <w:p>
      <w:pPr>
        <w:pStyle w:val="ConsPlusNormal"/>
        <w:spacing w:lineRule="atLeast" w:line="10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ценки прогнозируемой стоимости предлагаемых к приватизации объектов, в 2023 году планируются поступления в бюджет муниципального образования муниципального района «Сыктывдинский» доходов от приватизации муниципального имущества примерно в объеме 200,0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к пояснительной запис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расходов и доходов от приват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125"/>
        <w:gridCol w:w="992"/>
        <w:gridCol w:w="1134"/>
        <w:gridCol w:w="1418"/>
        <w:gridCol w:w="1134"/>
        <w:gridCol w:w="1134"/>
      </w:tblGrid>
      <w:tr>
        <w:trPr>
          <w:trHeight w:val="4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на приватиз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 от продажи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2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. кадастр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адастро-вые работы на з/у, в т.ч. получение кад.пас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. тех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-40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с земельным участком с кадастровым номером 11:04:3901001:19 площадью 780 кв.м.), расположенный по адресу: Республика Коми,</w:t>
            </w:r>
            <w:r>
              <w:rPr>
                <w:sz w:val="23"/>
                <w:szCs w:val="24"/>
              </w:rPr>
              <w:t xml:space="preserve"> Сыктывдинский район, д.Прокопьевка, ул. Строителей, д.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с земельным участком с кадастровым номером 11:04:3901001:14 площадью 780 кв.м.),</w:t>
            </w: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расположенный по адресу: Республика Коми,</w:t>
            </w:r>
            <w:r>
              <w:rPr>
                <w:sz w:val="23"/>
                <w:szCs w:val="24"/>
              </w:rPr>
              <w:t xml:space="preserve"> Сыктывдинский район, д.Прокопьевка, ул. Строителей, д.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</w:t>
            </w:r>
          </w:p>
          <w:p>
            <w:pPr>
              <w:pStyle w:val="Normal"/>
              <w:snapToGrid w:val="false"/>
              <w:ind w:left="9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. Слудка,ул. Магистральная, д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8:00Z</dcterms:created>
  <dc:creator>Кабинет 6</dc:creator>
  <dc:description/>
  <dc:language>en-US</dc:language>
  <cp:lastModifiedBy>User</cp:lastModifiedBy>
  <cp:lastPrinted>2023-01-30T09:19:00Z</cp:lastPrinted>
  <dcterms:modified xsi:type="dcterms:W3CDTF">2023-06-20T05:58:00Z</dcterms:modified>
  <cp:revision>2</cp:revision>
  <dc:subject/>
  <dc:title>«Сыктывдiн район»                  Совет муниципального образования</dc:title>
</cp:coreProperties>
</file>