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90825</wp:posOffset>
            </wp:positionH>
            <wp:positionV relativeFrom="paragraph">
              <wp:posOffset>265430</wp:posOffset>
            </wp:positionV>
            <wp:extent cx="863600" cy="996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ab/>
      </w:r>
      <w:r>
        <w:rPr/>
        <w:t xml:space="preserve">                                                    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0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Придаш » сикт  овмодчоминса   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 «Слуд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68204, Республика Коми, Сыктывдинский район, с. Слу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</w:tblGrid>
      <w:tr>
        <w:trPr/>
        <w:tc>
          <w:tcPr>
            <w:tcW w:w="5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е изменений в решение Совета от 30.01.2024 № 1/1-3-3 «Об утверждении прогнозного плана приватизации муниципального имущества на 2024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образования                                      от 30.09.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лудка»                                                                      № 6/9-5-1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частью 1 статьи 10 Федерального закона от 21.12.2001г. 178-ФЗ «О приватизации государственного и муниципального имущества», статьи 43 Устава муниципального образования сельского поселения «Слудка», Положением о порядке планирования приватизации муниципального имущества сельского поселения «Слудка», утверждённого решением Совета муниципального образования сельского поселения «Слудка» от 27.05.2008г. № 28/05-03-108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т муниципального образования сельское поселение «Слудка» решил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решение Совета от 30.01.2024 № 1/1-3-3 «Об утверждении прогнозного плана приватизации муниципального имущества на 2024 год согласно приложению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ведущего специалиста  администрации сельского поселения «Слудка» Журавлёву Т.А.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сельского поселения «Слудка»                                       Н.Ю.Косолапова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«Слудк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09.2024 г.  № 6/9-5-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приватизации</w:t>
      </w:r>
    </w:p>
    <w:p>
      <w:pPr>
        <w:pStyle w:val="Normal"/>
        <w:ind w:firstLine="17"/>
        <w:jc w:val="center"/>
        <w:rPr/>
      </w:pPr>
      <w:r>
        <w:rPr>
          <w:b/>
          <w:sz w:val="24"/>
          <w:szCs w:val="24"/>
        </w:rPr>
        <w:t>муниципального имущества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80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4111"/>
        <w:gridCol w:w="2889"/>
        <w:gridCol w:w="1767"/>
      </w:tblGrid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имуществ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 адре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едполага -емый срок 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Нежилое здание – незавершенный строительством мансардный одноквартирный трёхкомнатный жилой дом (Литер А) (готовность 75%) общей застроенной площадью 117,8 кв.м кадастровый номер 11:11-01/004/2006-17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рокопьевка, 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, общая площадь 650 кв.м. кадастровый № 11:04:3901001: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рокопьевка, 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– здание бывшей котельной (мазутная),2-этажный общая площадь 367,2 кв.м., кадастровый номер: 11-11-01/035/2005-933 с земельным участком площадью 2223 кв.м кадастровым номером 11:04:4401001:6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удка,ул. Магистральная, д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политики муниципального образования сельского поселения «Слудка» в сфере приватизации муниципального имущества на 2024 год являются: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ступления неналоговых доходов в бюджет муниципального образования от приватизации муниципального имущества, которое не используется для обеспечения функций и задач муниципального образования сельского поселения «Слудка»;</w:t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затрат на содержание имущества, не приносящее доход в бюджет сельского поселения «Слудка».</w:t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предложены к приватизации объекты, относящиеся к имуществу казны муниципального образования сельского поселения «Слудка», не обеспечивающие выполнение функций органов местного самоуправления и не предназначенные для решения вопросов местного значения. 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иватизации в перечень подлежащего приватизации имущества могут вноситься дополнения, изменения по составу имущества. Изменения и дополнения в установленном порядке утверждаются Советом муниципального образования сельского поселения «Слудка»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ценку стоимости муниципальной собственности примерно  составят 6,0 тыс.руб.; на получение данных БТИ составят 0 тыс.руб.; на постановку на кадастровый учёт земельных участков под объектами недвижимости составят 0 тыс.руб.; оценочная деятельность               примерно -6,0 тыс.руб.</w:t>
      </w:r>
    </w:p>
    <w:p>
      <w:pPr>
        <w:pStyle w:val="ConsPlusNormal"/>
        <w:spacing w:lineRule="atLeast" w:line="10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ценки прогнозируемой стоимости предлагаемых к приватизации объектов, в 2024 году планируются поступления в бюджет муниципального образования муниципального района «Сыктывдинский» доходов от приватизации муниципального имущества примерно в объеме 246, 3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к пояснительной записк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асти расходов и доходов от приватиз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4125"/>
        <w:gridCol w:w="992"/>
        <w:gridCol w:w="1134"/>
        <w:gridCol w:w="1418"/>
        <w:gridCol w:w="1134"/>
        <w:gridCol w:w="1134"/>
      </w:tblGrid>
      <w:tr>
        <w:trPr>
          <w:trHeight w:val="40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 на приватиз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 от продажи</w:t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22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. кадастр. паспорта на объект недвиж-ти (ты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адастро-вые работы на з/у, в т.ч. получение кад.пас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. тех. паспорта на объект недвиж-ти (ты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– здание бывшей котельной (мазутная),2-этажный общая площадь 367,2 кв.м., кадастровый номер: 11-11-01/035/2005-933 с земельным участком площадью 2223 кв.м кадастровым номером 11:04:4401001:630</w:t>
            </w:r>
          </w:p>
          <w:p>
            <w:pPr>
              <w:pStyle w:val="Normal"/>
              <w:snapToGrid w:val="false"/>
              <w:ind w:left="9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. Слудка, ул. Магистральная, д.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Нежилое здание – незавершенный строительством мансардный одноквартирный трёхкомнатный жилой дом (Литер А) (готовность 75%) общей застроенной площадью 117,8 кв.м кадастровый номер 11:11-01/004/2006-177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, общая площадь 650 кв.м. кадастровый № 11:04:3901001:1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5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" w:hanging="0"/>
      <w:outlineLvl w:val="1"/>
    </w:pPr>
    <w:rPr>
      <w:b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2:00Z</dcterms:created>
  <dc:creator>Кабинет 6</dc:creator>
  <dc:description/>
  <dc:language>en-US</dc:language>
  <cp:lastModifiedBy>User</cp:lastModifiedBy>
  <cp:lastPrinted>2024-11-04T15:15:00Z</cp:lastPrinted>
  <dcterms:modified xsi:type="dcterms:W3CDTF">2024-11-06T10:02:00Z</dcterms:modified>
  <cp:revision>2</cp:revision>
  <dc:subject/>
  <dc:title>«Сыктывдiн район»                  Совет муниципального образования</dc:title>
</cp:coreProperties>
</file>