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19375</wp:posOffset>
            </wp:positionH>
            <wp:positionV relativeFrom="paragraph">
              <wp:posOffset>97790</wp:posOffset>
            </wp:positionV>
            <wp:extent cx="664845" cy="819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даш сиктса овмöдчöминса администрациялö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ШУÖ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06 ноября  2024 года                                                                                     №  11/ 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аукциона по продаже муниципального имущества сельского поселения «Слудка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8 Федерального закона от 21.12.2001г. № 178-ФЗ «О приватизации государственного и муниципального имущества», Положением о проведении торгов, утвержденным Постановлением Правительства РФ от 27.08.2012 г. № 860, решением Совета муниципального образования сельского поселения «Слудка» от 30.09.2024 года № 6/9-5-18  «О внесении изменений в решение Совета от 30.01.2024 № 1/1-3-3 «Об утверждении прогнозного плана приватизации муниципального имущества на 2024 год», «Положением о порядке планирования приватизации муниципального имущества сельского поселения «Слудка», утверждённого решением Совета муниципального образования сельского поселения «Слудка» от 27.05.2008г. № 28/05-03-108, администрация сельского поселения «Слудка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овать аукцион </w:t>
      </w:r>
      <w:r>
        <w:rPr>
          <w:sz w:val="24"/>
        </w:rPr>
        <w:t>по продаже прав на заключение договоров купли – продажи</w:t>
      </w:r>
      <w:r>
        <w:rPr>
          <w:sz w:val="24"/>
          <w:szCs w:val="24"/>
        </w:rPr>
        <w:t xml:space="preserve"> муниципального имущества сельского поселения «Слудка»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овести аукцион по продаже муниципального имущества посредством открытого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 Подготовить информационное сообщение в средствах массовой информации (официальный сайт администрации сельского поселения «Слудка» в сети «Интернет </w:t>
      </w:r>
      <w:r>
        <w:rPr>
          <w:color w:val="2C2D2E"/>
          <w:sz w:val="24"/>
          <w:szCs w:val="24"/>
        </w:rPr>
        <w:t>https://sludka. gosuslugi.ru) с опубликованием в Информационном вестнике сельского поселения «Слудка» о проведении открытого аукциона</w:t>
      </w:r>
      <w:r>
        <w:rPr>
          <w:sz w:val="24"/>
          <w:szCs w:val="24"/>
        </w:rPr>
        <w:t>.</w:t>
      </w:r>
    </w:p>
    <w:p>
      <w:pPr>
        <w:pStyle w:val="Normal"/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5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«Слудка»                                                   Н.Ю.Косолап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Слудка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06.11.2024 г.  №  11/6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ого имущества,</w:t>
      </w:r>
    </w:p>
    <w:p>
      <w:pPr>
        <w:pStyle w:val="Normal"/>
        <w:ind w:firstLine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ыставленного на торги посредством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4111"/>
        <w:gridCol w:w="2889"/>
        <w:gridCol w:w="1767"/>
      </w:tblGrid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униципального имуще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руб.) 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right="5" w:hanging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Нежилое здание (кадастровый № 11:11-01/004/2006-177  – незавершенный строительством мансардный одноквартирный трёхкомнатный жилой дом (Литер А) (готовность 75%) общей застроенной площадью 117,8 кв.м. с прилегающим земельным участком 11:04:3901001:15  площадью 650 кв.м.)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окопьевка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троителей, д.54</w:t>
            </w:r>
          </w:p>
          <w:p>
            <w:pPr>
              <w:pStyle w:val="Normal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900</w:t>
            </w:r>
          </w:p>
        </w:tc>
      </w:tr>
      <w:tr>
        <w:trPr>
          <w:trHeight w:val="8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– здание бывшей котельной (мазутная),2-этажный общая площадь 367,2 кв.м., кадастровый номер: 11-11-01/035/2005-933 с земельным участком площадью 2223 кв.м. с кадастровым номером 11:04:4401001:630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ктывдинский район,</w:t>
            </w:r>
          </w:p>
          <w:p>
            <w:pPr>
              <w:pStyle w:val="Normal"/>
              <w:snapToGrid w:val="false"/>
              <w:ind w:left="9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удка,ул. Магистральная, д.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3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03:00Z</dcterms:created>
  <dc:creator>Админ</dc:creator>
  <dc:description/>
  <dc:language>en-US</dc:language>
  <cp:lastModifiedBy>User</cp:lastModifiedBy>
  <cp:lastPrinted>2024-11-04T15:14:00Z</cp:lastPrinted>
  <dcterms:modified xsi:type="dcterms:W3CDTF">2024-11-06T10:03:00Z</dcterms:modified>
  <cp:revision>2</cp:revision>
  <dc:subject/>
  <dc:title>ПРОЕКТ</dc:title>
</cp:coreProperties>
</file>