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9375</wp:posOffset>
            </wp:positionH>
            <wp:positionV relativeFrom="paragraph">
              <wp:posOffset>97790</wp:posOffset>
            </wp:positionV>
            <wp:extent cx="66484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öдчöминса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15 мая 2025 года                                                                                     №  05/ 33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открытого  аукциона по заключению договора купли -продажи муниципального имущества сельского поселения «Слудка» несостоявшимс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8 Федерального закона от 21.12.2001г. № 178-ФЗ «О приватизации государственного и муниципального имущества», Положением о проведении торгов, утвержденным Постановлением Правительства РФ от 27.08.2012 г. № 860, решением Совета муниципального образования сельского поселения «Слудка» от 24.01.2025 года № 1/1-3-3 «Об утверждении прогнозного плана приватизации муниципального имущества на 2025 год», на основании протокола № 1 рассмотрения заявок на участие в открытом аукционе от 12.05.2025, протокола № 2 от 13.05.2025 г об определении победителя аукциона,   администрация сельского поселения «Слудка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знать открытый аукцион по заключению договора купли -продажи муниципального имущества сельского поселения «Слудка»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одготовить информационное сообщение в средствах массовой информации (официальный сайт администрации сельского поселения «Слудка» в сети «Интернет </w:t>
      </w:r>
      <w:r>
        <w:rPr>
          <w:color w:val="2C2D2E"/>
          <w:sz w:val="24"/>
          <w:szCs w:val="24"/>
        </w:rPr>
        <w:t>https://sludka. gosuslugi.ru), в Информационном вестнике МО СП «Слудка» о признании  открытого аукциона несостоявшимся.</w:t>
      </w:r>
    </w:p>
    <w:p>
      <w:pPr>
        <w:pStyle w:val="Normal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5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Слудка»                                                   Н.Ю.Косола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34:00Z</dcterms:created>
  <dc:creator>Админ</dc:creator>
  <dc:description/>
  <cp:keywords/>
  <dc:language>en-US</dc:language>
  <cp:lastModifiedBy>Glava</cp:lastModifiedBy>
  <cp:lastPrinted>2025-07-22T14:23:00Z</cp:lastPrinted>
  <dcterms:modified xsi:type="dcterms:W3CDTF">2025-07-22T11:24:00Z</dcterms:modified>
  <cp:revision>22</cp:revision>
  <dc:subject/>
  <dc:title>ПРОЕКТ</dc:title>
</cp:coreProperties>
</file>