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5300345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37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6" w:firstLine="731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48"/>
                                      <w:szCs w:val="48"/>
                                    </w:rPr>
                                    <w:t>Администрация сельского поселения «Слудка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93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37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6" w:firstLine="731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"/>
                                <w:sz w:val="48"/>
                                <w:szCs w:val="48"/>
                              </w:rPr>
                              <w:t>Администрация сельского поселения «Слудка»</w:t>
                            </w:r>
                          </w:p>
                          <w:p>
                            <w:pPr>
                              <w:pStyle w:val="Style20"/>
                              <w:rPr>
                                <w:rStyle w:val="Emphasis"/>
                                <w:i w:val="false"/>
                                <w:i w:val="false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6528" w:hRule="atLeast"/>
        </w:trPr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нформационный вестник 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ниципального образования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ельского поселения «Слудка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униципального района «Сыктывдинский»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ериодическое печатное издание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/2  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 2024 го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. Слудка</w:t>
            </w:r>
          </w:p>
          <w:p>
            <w:pPr>
              <w:pStyle w:val="Style20"/>
              <w:jc w:val="right"/>
              <w:rPr/>
            </w:pPr>
            <w:r>
              <w:rPr>
                <w:color w:val="7F7F7F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  Протокол  рассмотрения заявок на участие в открытом аукциона  на право заключения договора купли  -продажи имущества администрации сельского поселения «Слудка» муниципального района «Сыктывдинский» Республики Ком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 признании открытого  аукциона по заключению договора купли -продажи муниципального имущества сельского поселения «Слудка» несостоявшимс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Протокол </w:t>
      </w:r>
    </w:p>
    <w:p>
      <w:pPr>
        <w:pStyle w:val="Normal"/>
        <w:jc w:val="both"/>
        <w:rPr/>
      </w:pPr>
      <w:r>
        <w:rPr>
          <w:b/>
        </w:rPr>
        <w:t>рассмотрения заявок на участие в открытом аукциона  на право заключения договора купли  -продажи имущества администрации сельского поселения «Слудка» муниципального района «Сыктывдинский» Республики Ко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Слудка</w:t>
        <w:tab/>
        <w:t xml:space="preserve">                                                                                              09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/>
        </w:rPr>
        <w:t>Организатор аукциона</w:t>
      </w:r>
      <w:r>
        <w:rPr/>
        <w:t>: А</w:t>
      </w:r>
      <w:r>
        <w:rPr>
          <w:bCs/>
        </w:rPr>
        <w:t>дминистрация сельского поселения «Слудка» муниципального района «Сыктывдинский» Республики Ко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Дата: 09 декабря 2024 года, время 10 часов 00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Комиссия по проведению аукциона на право заключения договора купли  -продажи муниципального имущества администрации сельского поселения «Слудка» с состав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осолапова Н.Ю. – глава сельского поселения «Слудка», председатель комисс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Журавлёва Т.А.. – ведущий специалист  администрации сельского поселения «Слудка», заместитель председателя комиссии; </w:t>
      </w:r>
    </w:p>
    <w:p>
      <w:pPr>
        <w:pStyle w:val="Normal"/>
        <w:ind w:firstLine="567"/>
        <w:jc w:val="both"/>
        <w:rPr/>
      </w:pPr>
      <w:r>
        <w:rPr/>
        <w:t>Осипова Т. В. – ведущий специалист  администрации сельского поселения «Слудка», секретарь комисс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сипова Н.А. - депутат муниципального образования сельского поселения «Слудка» (по согласованию);</w:t>
      </w:r>
    </w:p>
    <w:p>
      <w:pPr>
        <w:pStyle w:val="Normal"/>
        <w:ind w:firstLine="567"/>
        <w:jc w:val="both"/>
        <w:rPr/>
      </w:pPr>
      <w:r>
        <w:rPr/>
        <w:t>Валеева Р.В. – член  женсовета с. Слудка (по согласованию).</w:t>
      </w:r>
    </w:p>
    <w:p>
      <w:pPr>
        <w:pStyle w:val="Normal"/>
        <w:jc w:val="both"/>
        <w:rPr/>
      </w:pPr>
      <w:r>
        <w:rPr/>
        <w:t>Провела процедуру рассмотрения заявок на участие в открытом аукционе на право  заключения договора купли –продажи муниципального имущества, дата которого назначена  на 10 декабря 2024 года по адресу: Республика Коми, Сыктывдинский район, с. Слудка,  ул. Магистральная, д. 23, зал заседаний.</w:t>
      </w:r>
    </w:p>
    <w:p>
      <w:pPr>
        <w:pStyle w:val="Normal"/>
        <w:autoSpaceDE w:val="false"/>
        <w:jc w:val="both"/>
        <w:rPr/>
      </w:pPr>
      <w:r>
        <w:rPr/>
        <w:t xml:space="preserve">Всего на заседании присутствовало 4 членов из 5. Кворум имеется, заседание комиссии правомочно. Извещение о проведении  аукциона было размещено на официальном сайте администрации сельского поселения «Слудка» </w:t>
      </w:r>
      <w:r>
        <w:rPr>
          <w:color w:val="2C2D2E"/>
        </w:rPr>
        <w:t>https://sludka. gosuslugi.ru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2C2D2E"/>
        </w:rPr>
        <w:t>Повестка заседания:</w:t>
      </w:r>
      <w:r>
        <w:rPr>
          <w:color w:val="2C2D2E"/>
        </w:rPr>
        <w:t xml:space="preserve"> рассмотрение заявок на участие в открытом аукционе по извещению от 06.11.2024 г. на право заключения договора купли – продажи муниципального имущества администрации сельского поселения «Слудка».</w:t>
      </w:r>
    </w:p>
    <w:p>
      <w:pPr>
        <w:pStyle w:val="Normal"/>
        <w:autoSpaceDE w:val="false"/>
        <w:jc w:val="both"/>
        <w:rPr/>
      </w:pPr>
      <w:r>
        <w:rPr>
          <w:b/>
          <w:color w:val="2C2D2E"/>
        </w:rPr>
        <w:t>Предмет аукциона</w:t>
      </w:r>
      <w:r>
        <w:rPr>
          <w:color w:val="2C2D2E"/>
        </w:rPr>
        <w:t xml:space="preserve"> - </w:t>
      </w:r>
      <w:r>
        <w:rPr>
          <w:bCs/>
        </w:rPr>
        <w:t>заключения договора купли  -продажи муниципального имущества администрации сельского поселения «Слудка» в отношении следующих объектов имущества:</w:t>
      </w:r>
    </w:p>
    <w:p>
      <w:pPr>
        <w:pStyle w:val="TextBody"/>
        <w:ind w:firstLine="540"/>
        <w:rPr>
          <w:b/>
          <w:b/>
        </w:rPr>
      </w:pPr>
      <w:r>
        <w:rPr>
          <w:bCs/>
        </w:rPr>
        <w:t>1.</w:t>
      </w:r>
      <w:r>
        <w:rPr>
          <w:b/>
        </w:rPr>
        <w:t xml:space="preserve"> ЛОТ № 1 </w:t>
      </w:r>
      <w:r>
        <w:rPr/>
        <w:t>объекты недвижимого имущества одним лотом</w:t>
      </w:r>
      <w:r>
        <w:rPr>
          <w:b/>
        </w:rPr>
        <w:t>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right="21" w:firstLine="426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Нежилое здание (кадастровый № 11:04:3901001:72)  – незавершенный строительством мансардный одноквартирный трёхкомнатный жилой дом (Литер А) (готовность 75%) общей застроенной площадью 117,8 кв.м. </w:t>
      </w:r>
      <w:r>
        <w:rPr>
          <w:sz w:val="23"/>
          <w:szCs w:val="23"/>
        </w:rPr>
        <w:t xml:space="preserve">кадастровый номер 11:11-01/004/2006-177 с прилегающим  земельным участком 11:04:3901001:15  площадью 650 кв.м. </w:t>
      </w:r>
      <w:r>
        <w:rPr/>
        <w:t>Адрес расположения: Республика Коми, Сыктывдинский район, д. Прокопьевка, ул. Строителей, д.54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Год постройки здания – 1990-92гг. назначение: нежилое, 1-этажное, не используется по назначению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426"/>
        <w:jc w:val="both"/>
        <w:rPr>
          <w:bCs/>
        </w:rPr>
      </w:pPr>
      <w:r>
        <w:rPr>
          <w:b/>
        </w:rPr>
        <w:t xml:space="preserve">НАЧАЛЬНАЯ СТОИМОСТЬ ОБЪЕКТА ПРИВАТИЗАЦИИ </w:t>
      </w:r>
      <w:r>
        <w:rPr/>
        <w:t>составляет</w:t>
      </w:r>
      <w:r>
        <w:rPr>
          <w:bCs/>
        </w:rPr>
        <w:t>: 201 900 (двести одна тысяча девятьсот) рублей 00 коп.</w:t>
      </w:r>
    </w:p>
    <w:p>
      <w:pPr>
        <w:pStyle w:val="TextBody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ШАГ АУКЦИОНА </w:t>
      </w:r>
      <w:r>
        <w:rPr/>
        <w:t>принимается равным 5 % от начальной цены объекта приватизации и составляет 10 095  (десять тысяч девяносто пять) рублей 00 коп.</w:t>
      </w:r>
    </w:p>
    <w:p>
      <w:pPr>
        <w:pStyle w:val="TextBody"/>
        <w:ind w:firstLine="540"/>
        <w:jc w:val="both"/>
        <w:rPr/>
      </w:pPr>
      <w:r>
        <w:rPr>
          <w:b/>
        </w:rPr>
        <w:t>СУММА ЗАДАТКА</w:t>
      </w:r>
      <w:r>
        <w:rPr/>
        <w:t xml:space="preserve"> определена в 10% от начальной цены объекта приватизации и составляет </w:t>
      </w:r>
    </w:p>
    <w:p>
      <w:pPr>
        <w:pStyle w:val="TextBody"/>
        <w:ind w:firstLine="540"/>
        <w:jc w:val="both"/>
        <w:rPr/>
      </w:pPr>
      <w:r>
        <w:rPr/>
        <w:t>20 190,00 руб. (двадцать тысяч сто девяносто) рублей 00 ко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Информация о предыдущих торгах: 1 этап торг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</w:rPr>
      </w:pPr>
      <w:r>
        <w:rPr>
          <w:bCs/>
        </w:rPr>
        <w:t>По состоянию на 10 часов 00 минут 09 декабря 2024 года заявки на участие в открытом аукционе по Лоту № 1 не поступил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Комиссия приняла реше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u w:val="single"/>
        </w:rPr>
      </w:pPr>
      <w:r>
        <w:rPr>
          <w:bCs/>
          <w:u w:val="single"/>
        </w:rPr>
        <w:t>Признать аукцион по лоту № 1 несостоявшимся, в связи с отсутствием  заявок на участие в аукционе.</w:t>
      </w:r>
    </w:p>
    <w:p>
      <w:pPr>
        <w:pStyle w:val="TextBody"/>
        <w:ind w:firstLine="540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ЛОТ № 2 </w:t>
      </w:r>
      <w:r>
        <w:rPr/>
        <w:t>объекты недвижимого имущества одним лотом</w:t>
      </w:r>
      <w:r>
        <w:rPr>
          <w:b/>
        </w:rPr>
        <w:t>:</w:t>
      </w:r>
    </w:p>
    <w:p>
      <w:pPr>
        <w:pStyle w:val="TextBody"/>
        <w:ind w:right="21" w:firstLine="426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Нежилое здание (кадастровый № 11-11-01/035/2005-933)  – здание бывшей мазутной котельной, Литер А общей площадью 367,2 кв.м.  с земельным участком площадью 2223 кв.м., кадастровым номером </w:t>
      </w:r>
      <w:r>
        <w:rPr>
          <w:sz w:val="23"/>
          <w:szCs w:val="23"/>
        </w:rPr>
        <w:t xml:space="preserve">11:04:4401001:630 </w:t>
      </w:r>
      <w:r>
        <w:rPr/>
        <w:t>Адрес расположения: Республика Коми, Сыктывдинский район, с. Слудка, ул. Магистральная, д.4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Год постройки здания – 1990-92 гг. назначение: нежилое, 2-этажное, не используется по назначению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ind w:firstLine="426"/>
        <w:jc w:val="both"/>
        <w:rPr/>
      </w:pPr>
      <w:r>
        <w:rPr>
          <w:b/>
        </w:rPr>
        <w:t xml:space="preserve">НАЧАЛЬНАЯ СТОИМОСТЬ ОБЪЕКТА ПРИВАТИЗАЦИИ </w:t>
      </w:r>
      <w:r>
        <w:rPr/>
        <w:t>составляет</w:t>
      </w:r>
      <w:r>
        <w:rPr>
          <w:bCs/>
        </w:rPr>
        <w:t>: 166 300 (сто шестьдесят шесть   тысяч триста) рублей.</w:t>
      </w:r>
    </w:p>
    <w:p>
      <w:pPr>
        <w:pStyle w:val="TextBody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ШАГ АУКЦИОНА </w:t>
      </w:r>
      <w:r>
        <w:rPr/>
        <w:t>принимается равным 5 % от начальной цены объекта приватизации и составляет 8 315,00 руб. (восемь тысяч триста пятнадцать) рублей 00 коп.</w:t>
      </w:r>
    </w:p>
    <w:p>
      <w:pPr>
        <w:pStyle w:val="TextBody"/>
        <w:ind w:firstLine="540"/>
        <w:jc w:val="both"/>
        <w:rPr/>
      </w:pPr>
      <w:r>
        <w:rPr>
          <w:b/>
        </w:rPr>
        <w:t>СУММА ЗАДАТКА</w:t>
      </w:r>
      <w:r>
        <w:rPr/>
        <w:t xml:space="preserve"> определена в 10% от начальной цены объекта приватизации и составляет 16 630 руб. (шестнадцать тысяч шестьсот тридцать) рублей 00 ко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Информация о предыдущих торгах: 1 этап торг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</w:rPr>
      </w:pPr>
      <w:r>
        <w:rPr>
          <w:bCs/>
        </w:rPr>
        <w:t>По состоянию на 10 часов 00 минут 09 декабря 2024 года заявки на участие в открытом аукционе по Лоту № 2 не поступил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Комиссия приняла реше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u w:val="single"/>
        </w:rPr>
      </w:pPr>
      <w:r>
        <w:rPr>
          <w:bCs/>
          <w:u w:val="single"/>
        </w:rPr>
        <w:t>Признать аукцион по лоту № 2 несостоявшимся, в связи с отсутствием  заявок на участие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</w:rPr>
      </w:pPr>
      <w:r>
        <w:rPr>
          <w:bCs/>
        </w:rPr>
        <w:t>Члены комиссии, присутствующие на заседании:</w:t>
      </w:r>
    </w:p>
    <w:p>
      <w:pPr>
        <w:pStyle w:val="Normal"/>
        <w:ind w:left="2410" w:hanging="1843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  <w:b/>
        </w:rPr>
        <w:t>Косолапова Н.Ю.</w:t>
      </w:r>
      <w:r>
        <w:rPr>
          <w:rFonts w:eastAsia="Calibri"/>
        </w:rPr>
        <w:t xml:space="preserve"> – глава сельского поселения «Слудка», председатель комиссии;</w:t>
      </w:r>
    </w:p>
    <w:p>
      <w:pPr>
        <w:pStyle w:val="Normal"/>
        <w:ind w:left="2410" w:hanging="0"/>
        <w:jc w:val="both"/>
        <w:rPr>
          <w:rFonts w:eastAsia="Calibri"/>
        </w:rPr>
      </w:pPr>
      <w:r>
        <w:rPr>
          <w:rFonts w:eastAsia="Calibri"/>
          <w:b/>
        </w:rPr>
        <w:t>Журавлёва Т.А</w:t>
      </w:r>
      <w:r>
        <w:rPr>
          <w:rFonts w:eastAsia="Calibri"/>
        </w:rPr>
        <w:t xml:space="preserve">. – ведущий специалист  администрации сельского поселения «Слудка», заместитель председателя комиссии; </w:t>
      </w:r>
    </w:p>
    <w:p>
      <w:pPr>
        <w:pStyle w:val="Normal"/>
        <w:ind w:left="2410" w:hanging="0"/>
        <w:jc w:val="both"/>
        <w:rPr>
          <w:rFonts w:eastAsia="Calibri"/>
        </w:rPr>
      </w:pPr>
      <w:r>
        <w:rPr>
          <w:rFonts w:eastAsia="Calibri"/>
          <w:b/>
        </w:rPr>
        <w:t>Осипова Т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В. – </w:t>
      </w:r>
      <w:r>
        <w:rPr>
          <w:rFonts w:eastAsia="Calibri"/>
        </w:rPr>
        <w:t>ведущий специалист администрации сельского поселения «Слудка», секретарь комиссии</w:t>
      </w:r>
    </w:p>
    <w:p>
      <w:pPr>
        <w:pStyle w:val="Normal"/>
        <w:ind w:left="2410" w:hanging="1843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  <w:b/>
        </w:rPr>
        <w:t>Осипова Н.А.</w:t>
      </w:r>
      <w:r>
        <w:rPr>
          <w:rFonts w:eastAsia="Calibri"/>
        </w:rPr>
        <w:t xml:space="preserve"> - депутат муниципального образования сельского поселения «Слуд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1050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1 декабря  2024 года                                                                                        №  12/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открытого  аукциона</w:t>
      </w:r>
    </w:p>
    <w:p>
      <w:pPr>
        <w:pStyle w:val="Normal"/>
        <w:jc w:val="both"/>
        <w:rPr/>
      </w:pPr>
      <w:r>
        <w:rPr/>
        <w:t>по заключению договора купли -продаж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имущества</w:t>
      </w:r>
    </w:p>
    <w:p>
      <w:pPr>
        <w:pStyle w:val="Normal"/>
        <w:jc w:val="both"/>
        <w:rPr/>
      </w:pPr>
      <w:r>
        <w:rPr/>
        <w:t>сельского поселения «Слудка» несостоявшим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решением Совета муниципального образования сельского поселения «Слудка» от 30.09.2024 года № 6/9-5-18 «О внесении изменений в решение Совета от 30.01.2024 № 1/1-3-3 «Об утверждении прогнозного плана приватизации муниципального имущества на 2024 год», на основании протокола рассмотрения заявок на участие в открытом аукционе от 09.12.2024 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знать открытый аукцион по заключению договора купли -продажи муниципального имущества сельского поселения «Слудка» несостоявшимся.</w:t>
      </w:r>
    </w:p>
    <w:p>
      <w:pPr>
        <w:pStyle w:val="Normal"/>
        <w:ind w:firstLine="567"/>
        <w:jc w:val="both"/>
        <w:rPr/>
      </w:pPr>
      <w:r>
        <w:rPr/>
        <w:t xml:space="preserve">2.  Подготовить информационное сообщение в средствах массовой информации (официальный сайт администрации сельского поселения «Слудка» в сети «Интернет </w:t>
      </w:r>
      <w:r>
        <w:rPr>
          <w:color w:val="2C2D2E"/>
        </w:rPr>
        <w:t>https://sludka. gosuslugi.ru), в Информационном вестнике МО СП «Слудка» о признании  открытого аукциона несостоявшимся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кабрь    2024 года | № 4/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редитель: администрация сельского поселения «Слудк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став редакционной коллегии периодического печатного издани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солапова Н.Ю., главный редактор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ипова Т.В., ответственный за выпу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редакции, издателя, типографии (отпечатано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68204, Республика Коми, Сыктывдинский район, с. Слудк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гистральная, д. 23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/>
        <w:t xml:space="preserve"> </w:t>
      </w:r>
      <w:r>
        <w:rPr>
          <w:lang w:val="en-US"/>
        </w:rPr>
        <w:t>sps</w:t>
      </w:r>
      <w:r>
        <w:rPr/>
        <w:t>@</w:t>
      </w:r>
      <w:r>
        <w:rPr>
          <w:lang w:val="en-US"/>
        </w:rPr>
        <w:t>syktyvdin</w:t>
      </w:r>
      <w:r>
        <w:rPr/>
        <w:t>.</w:t>
      </w:r>
      <w:r>
        <w:rPr>
          <w:lang w:val="en-US"/>
        </w:rPr>
        <w:t>rko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ефоны (82130) 75-2-40</w:t>
      </w:r>
    </w:p>
    <w:p>
      <w:pPr>
        <w:pStyle w:val="Normal"/>
        <w:jc w:val="center"/>
        <w:rPr/>
      </w:pPr>
      <w:r>
        <w:rPr>
          <w:sz w:val="20"/>
        </w:rPr>
        <w:t xml:space="preserve">Электронная версия вестника на сайте: </w:t>
      </w:r>
      <w:hyperlink r:id="rId3" w:tgtFrame="_blank">
        <w:r>
          <w:rPr>
            <w:rStyle w:val="InternetLink"/>
            <w:sz w:val="20"/>
            <w:shd w:fill="FFFFFF" w:val="clear"/>
          </w:rPr>
          <w:t xml:space="preserve">https:// </w:t>
        </w:r>
        <w:r>
          <w:rPr>
            <w:rStyle w:val="InternetLink"/>
            <w:sz w:val="20"/>
            <w:shd w:fill="FFFFFF" w:val="clear"/>
            <w:lang w:val="en-US"/>
          </w:rPr>
          <w:t>sludka</w:t>
        </w:r>
        <w:r>
          <w:rPr>
            <w:rStyle w:val="InternetLink"/>
            <w:sz w:val="20"/>
            <w:shd w:fill="FFFFFF" w:val="clear"/>
          </w:rPr>
          <w:t>.gosuslugi.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пуск осуществлен за счет средств бюджета  сельского поселения «Слудк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остраняется на безвозмездной основ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рритория распространения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лудка Сыктывдинский район Республики Коми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дписано в печать: 11.12.2024</w:t>
      </w:r>
    </w:p>
    <w:p>
      <w:pPr>
        <w:pStyle w:val="Normal"/>
        <w:rPr/>
      </w:pPr>
      <w:r>
        <w:rPr>
          <w:sz w:val="20"/>
        </w:rPr>
        <w:t>Дата выхода в свет: 11.12.2024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sz w:val="20"/>
        </w:rPr>
        <w:t>Тираж 3  экз.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hd w:fill="FFFFFF" w:val="clear"/>
        <w:snapToGrid w:val="false"/>
        <w:spacing w:before="21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405765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31.95pt;height:15pt" coordorigin="8,16125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6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6" w:firstLine="731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eastAsia="Calibri"/>
      <w:b/>
      <w:sz w:val="32"/>
      <w:szCs w:val="22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  <w:sz w:val="22"/>
      <w:szCs w:val="22"/>
    </w:rPr>
  </w:style>
  <w:style w:type="character" w:styleId="Rtstext">
    <w:name w:val="rts-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Без интервала"/>
    <w:basedOn w:val="Normal"/>
    <w:qFormat/>
    <w:pPr>
      <w:ind w:right="6" w:firstLine="73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  <w:suppressAutoHyphens w:val="true"/>
      <w:ind w:left="-673" w:hanging="0"/>
    </w:pPr>
    <w:rPr>
      <w:sz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syktyvdin.gosuslugi.ru&amp;cc_key=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7:00Z</dcterms:created>
  <dc:creator>User</dc:creator>
  <dc:description/>
  <dc:language>en-US</dc:language>
  <cp:lastModifiedBy>User</cp:lastModifiedBy>
  <cp:lastPrinted>2024-12-11T15:06:00Z</cp:lastPrinted>
  <dcterms:modified xsi:type="dcterms:W3CDTF">2024-12-1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