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/1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 2024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20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 внесении изменений в решение Совета СП «Слудка» от 21.11.2019 г.                 № 11/11- 1-26 «О земельном нало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решение Совета СП «Слудка» от 21.11.2019 г. № 11/11-1-27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Слу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3730" cy="61912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П «Слудка» от 21.11.2019 г.               </w:t>
      </w:r>
    </w:p>
    <w:p>
      <w:pPr>
        <w:pStyle w:val="Normal"/>
        <w:jc w:val="center"/>
        <w:rPr/>
      </w:pPr>
      <w:r>
        <w:rPr/>
        <w:t xml:space="preserve">  № </w:t>
      </w:r>
      <w:r>
        <w:rPr/>
        <w:t>11/11- 1-26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ринято Советом сельского поселения «Слудка»                                   от  13 ноября 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№  </w:t>
      </w:r>
      <w:r>
        <w:rPr/>
        <w:t xml:space="preserve">7/11-3- 21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приведения в соответствии с федеральным законодательством,   руководствуясь Федеральным законом  № 131 – ФЗ от 06.10.03 «Об общих принципах организации местного самоуправления в РФ»,  подпунктом  1 пункта 1 статьи 394 Налогового кодекса, Уставом сельского поселения «Слудка» Совет сельского поселения «Слудка», </w:t>
      </w:r>
      <w:r>
        <w:rPr>
          <w:b/>
        </w:rPr>
        <w:t>РЕШИЛ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нести в решение Совета сельского поселения «Слудка» от 21.11.2019 г. № 11/11-1-26 «О земельном налоге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б), в) подпункта 1 пункта 2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 Настоящего решения вступает в силу с 01.01.2025 года,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«Слудка» и не ранее 1-го числа очередного налогового периода по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  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   Н.Ю.Косолап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СП «Слудка» от 21.11.2019 г. № 11/11-1-27 «</w:t>
      </w:r>
      <w:r>
        <w:rPr>
          <w:bCs/>
        </w:rPr>
        <w:t>Об установлении налога на имущество физических лиц на территории муниципального образования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от  13 ноября  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   </w:t>
      </w:r>
      <w:r>
        <w:rPr/>
        <w:t xml:space="preserve">7/11-4-22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о статьями 380, 406 Федерального законам № 176 –ФЗ от 12.07.2024 г. «О внесении изменений в часть первую и вторую Налогового кодекса Российской Федерации и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«Слудка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>
          <w:bCs/>
          <w:szCs w:val="24"/>
        </w:rPr>
      </w:pPr>
      <w:r>
        <w:rPr>
          <w:szCs w:val="24"/>
        </w:rPr>
        <w:t>Внести в решение Совета сельского поселения «Слудка» от 21.11.2019 г. № 11/11-1-27 «</w:t>
      </w:r>
      <w:r>
        <w:rPr>
          <w:bCs/>
          <w:szCs w:val="24"/>
        </w:rPr>
        <w:t xml:space="preserve">Об установлении налога на имущество физических лиц на территории муниципального образования сельского поселения «Слудка» (далее – решение) </w:t>
      </w:r>
      <w:r>
        <w:rPr>
          <w:szCs w:val="24"/>
        </w:rPr>
        <w:t>следующие изменени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дпункт 2 пункта 2 решения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« 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Пункт 2 решения дополнить подпунктом 2.1 следующего содержания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2.1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2. Настоящего решения вступает в силу с 01.01.2025 года,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«Слудка» и не ранее 1-го числа очередного налогового периода по налогу на имущество физических лиц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Контроль за исполнением данного решения оставляю за соб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   Н.Ю.Косолап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оябрь    2024 года | № 4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4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ано в печать: 13.11.2024</w:t>
      </w:r>
    </w:p>
    <w:p>
      <w:pPr>
        <w:pStyle w:val="Normal"/>
        <w:rPr/>
      </w:pPr>
      <w:r>
        <w:rPr>
          <w:sz w:val="20"/>
        </w:rPr>
        <w:t>Дата выхода в свет: 13.11.2024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hd w:fill="FFFFFF" w:val="clear"/>
        <w:snapToGrid w:val="false"/>
        <w:spacing w:before="21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eastAsia="Calibri"/>
      <w:b/>
      <w:sz w:val="3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uppressAutoHyphens w:val="true"/>
      <w:ind w:left="-673" w:hanging="0"/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syktyvdin.gosuslugi.ru&amp;cc_key=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2:00Z</dcterms:created>
  <dc:creator>User</dc:creator>
  <dc:description/>
  <cp:keywords/>
  <dc:language>en-US</dc:language>
  <cp:lastModifiedBy>User</cp:lastModifiedBy>
  <cp:lastPrinted>2024-11-13T13:15:00Z</cp:lastPrinted>
  <dcterms:modified xsi:type="dcterms:W3CDTF">2024-11-1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