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 Март 2024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18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  <w:t>ПЕРВЫЙ РАЗДЕЛ:</w:t>
      </w:r>
    </w:p>
    <w:p>
      <w:pPr>
        <w:pStyle w:val="Normal"/>
        <w:rPr/>
      </w:pPr>
      <w:r>
        <w:rPr/>
        <w:t xml:space="preserve">Нормативно -правовые акты Администрации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19"/>
        <w:gridCol w:w="1506"/>
      </w:tblGrid>
      <w:tr>
        <w:trPr>
          <w:trHeight w:val="7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та, 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лана работы администрации сельского поселения «Слудка» на 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.01.202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№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мероприятий на 2024 год по охране окружающей среды на территории сельского поселения «Слуд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.01.2024 г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тверждении Плана мероприятий на 2024 год по благоустройству  территории сельского поселения «Слудка» 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Об утверждении Плана мероприятий на 2024 год по охране жизни людей на водных объектах сельского поселения «Слудка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.01.202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/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к Году Семьи на  территории  сельского  поселения «Слуд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                                                                                             №1/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 профилактических мероприятий по пожарной безопасности на территории  сельском  поселении «Слудка» в 2024 год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нормотворческой деятельности администрации сельского поселения «Слудка» на 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о-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 безопасности  жизнедеятельности населения п. Усть –Пожег в период  весеннего паво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</w:t>
      </w:r>
    </w:p>
    <w:p>
      <w:pPr>
        <w:pStyle w:val="Normal"/>
        <w:rPr>
          <w:b/>
          <w:b/>
        </w:rPr>
      </w:pPr>
      <w:r>
        <w:rPr>
          <w:b/>
        </w:rPr>
        <w:t>ВТОРОЙ РАЗДЕЛ:</w:t>
      </w:r>
    </w:p>
    <w:p>
      <w:pPr>
        <w:pStyle w:val="Normal"/>
        <w:rPr/>
      </w:pPr>
      <w:r>
        <w:rPr/>
        <w:t xml:space="preserve">Нормативно -правовые акты   Совета 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23"/>
      </w:tblGrid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Дата, 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тр.</w:t>
            </w:r>
          </w:p>
        </w:tc>
      </w:tr>
      <w:tr>
        <w:trPr>
          <w:trHeight w:val="5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плана работы Совета  сельского поселения «Слудка» на 2024 год</w:t>
            </w:r>
          </w:p>
          <w:p>
            <w:pPr>
              <w:pStyle w:val="Normal"/>
              <w:jc w:val="both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-1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 утверждении Плана нормотворческой работы Совета сельского поселения «Слудка» 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-2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>
          <w:trHeight w:val="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 муниципального имущества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-3-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рядка  обращения за пенсией за выслугу лет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 назначения и выплаты лицу, замещавшему муниципальную должность и  Порядка обращения лиц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щавших должности муниципальной службы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нсией за выслугу лет, назначения пенсии за выслугу лет 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ее размера, выплаты пенсии за выслугу лет,</w:t>
            </w:r>
          </w:p>
          <w:p>
            <w:pPr>
              <w:pStyle w:val="Normal"/>
              <w:jc w:val="both"/>
              <w:rPr/>
            </w:pPr>
            <w:r>
              <w:rPr/>
              <w:t>ее приостановления, возобновления, прекращения и 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-4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 по адресу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udka</w:t>
            </w:r>
            <w:r>
              <w:rPr/>
              <w:t xml:space="preserve">- 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: </w:t>
            </w:r>
            <w:r>
              <w:rPr>
                <w:b/>
              </w:rPr>
              <w:t>решения Сове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Регламента </w:t>
            </w:r>
          </w:p>
          <w:p>
            <w:pPr>
              <w:pStyle w:val="Normal"/>
              <w:rPr/>
            </w:pPr>
            <w:r>
              <w:rPr/>
              <w:t>Совета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  <w:tab w:val="left" w:pos="7797" w:leader="none"/>
              </w:tabs>
              <w:rPr/>
            </w:pPr>
            <w:r>
              <w:rPr/>
              <w:tab/>
              <w:t xml:space="preserve"> №  2/2-2-6</w:t>
            </w:r>
          </w:p>
          <w:p>
            <w:pPr>
              <w:pStyle w:val="ConsPlusNonformat"/>
              <w:widowControl/>
              <w:ind w:right="141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-2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 по адресу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udka</w:t>
            </w:r>
            <w:r>
              <w:rPr/>
              <w:t xml:space="preserve">- 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: </w:t>
            </w:r>
            <w:r>
              <w:rPr>
                <w:b/>
              </w:rPr>
              <w:t>решения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10 января 2024 года                                                                                                        № 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администрации</w:t>
      </w:r>
    </w:p>
    <w:p>
      <w:pPr>
        <w:pStyle w:val="Normal"/>
        <w:jc w:val="both"/>
        <w:rPr/>
      </w:pPr>
      <w:r>
        <w:rPr/>
        <w:t>сельского  поселения «Слудка»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п.12 ч.1. ст.14 Федерального закона от 6.10.2003 года № 131-ФЗ «Об общих принципах организации местного самоуправления в Российской Федерации»,   ст. 9 Устава сельского поселения «Слудка», 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1.Утвердить  план администрации сельского  поселения «Слудка» на 202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2. 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10.01.2024 № 1/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«Слудка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"/>
        <w:gridCol w:w="28"/>
        <w:gridCol w:w="4186"/>
        <w:gridCol w:w="30"/>
        <w:gridCol w:w="142"/>
        <w:gridCol w:w="10"/>
        <w:gridCol w:w="14"/>
        <w:gridCol w:w="3499"/>
        <w:gridCol w:w="21"/>
        <w:gridCol w:w="141"/>
        <w:gridCol w:w="2694"/>
      </w:tblGrid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заседания администраци</w:t>
            </w:r>
            <w:r>
              <w:rPr/>
              <w:t>и</w:t>
            </w:r>
            <w:r>
              <w:rPr>
                <w:b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администрации на 2024 год.</w:t>
            </w:r>
          </w:p>
          <w:p>
            <w:pPr>
              <w:pStyle w:val="Normal"/>
              <w:rPr/>
            </w:pPr>
            <w:r>
              <w:rPr/>
              <w:t>2. О мероприятиях по охране окружающей среды и экологии на 2024 год.</w:t>
            </w:r>
          </w:p>
          <w:p>
            <w:pPr>
              <w:pStyle w:val="Normal"/>
              <w:rPr/>
            </w:pPr>
            <w:r>
              <w:rPr/>
              <w:t>3. О мерах безопасности на водных объектах СП «Слудка» на 2024 год</w:t>
            </w:r>
          </w:p>
          <w:p>
            <w:pPr>
              <w:pStyle w:val="Normal"/>
              <w:rPr/>
            </w:pPr>
            <w:r>
              <w:rPr/>
              <w:t>4. О реализации МП «Благоустройство территории на 2022-2024 гг» за 2023 год. Утверждение плана мероприятий по благоустройству территории СП «Слудка» на 2024 го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деятельности администрации СП «Слудка» за 2023 год.</w:t>
            </w:r>
          </w:p>
          <w:p>
            <w:pPr>
              <w:pStyle w:val="Normal"/>
              <w:rPr/>
            </w:pPr>
            <w:r>
              <w:rPr/>
              <w:t>2. Об итогах плана социально – экономического развития СП «Слудка» за 2023 год</w:t>
            </w:r>
          </w:p>
          <w:p>
            <w:pPr>
              <w:pStyle w:val="Normal"/>
              <w:rPr/>
            </w:pPr>
            <w:r>
              <w:rPr/>
              <w:t>3. О землепользовании на территории СП «Слудка»</w:t>
            </w:r>
          </w:p>
          <w:p>
            <w:pPr>
              <w:pStyle w:val="Normal"/>
              <w:rPr/>
            </w:pPr>
            <w:r>
              <w:rPr/>
              <w:t>4. О проведении собраний по выбору проектов «Народный бюджет» 2025</w:t>
            </w:r>
          </w:p>
          <w:p>
            <w:pPr>
              <w:pStyle w:val="Normal"/>
              <w:rPr/>
            </w:pPr>
            <w:r>
              <w:rPr/>
              <w:t>5. О работе управляющей компании на территории (отчет УК по работе с МКД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УК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к половодью и выполнении мероприятий по ЧС на территории СП. Утверждение плана мероприятий по подготовке к весеннему паводку, плана мероприятий по профилактике безопасности на водных объектах.</w:t>
            </w:r>
          </w:p>
          <w:p>
            <w:pPr>
              <w:pStyle w:val="Normal"/>
              <w:rPr/>
            </w:pPr>
            <w:r>
              <w:rPr/>
              <w:t>2. Организация  общественных и временных работ для безработ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 xml:space="preserve">Глава СП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>Комиссия по безопасности жизнедеятельности населен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>Комиссия по содействию занятост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санитарном состоянии территории СП. Утверждение плана работы по уборке и озеленению территории СП «Слудка».</w:t>
            </w:r>
          </w:p>
          <w:p>
            <w:pPr>
              <w:pStyle w:val="Normal"/>
              <w:rPr/>
            </w:pPr>
            <w:r>
              <w:rPr/>
              <w:t>2. О подготовке к пожароопасному периоду. Утверждение плана мероприятий по профилактике пожаров и чрезвычайных ситуаций на территории СП «Слудка».</w:t>
            </w:r>
          </w:p>
          <w:p>
            <w:pPr>
              <w:pStyle w:val="Normal"/>
              <w:rPr/>
            </w:pPr>
            <w:r>
              <w:rPr/>
              <w:t xml:space="preserve">3. Организация ремонтных работ по улично – дорожной сети. Утверждение плана мероприятий по ремонту улично – дорожной сети. </w:t>
            </w:r>
          </w:p>
          <w:p>
            <w:pPr>
              <w:pStyle w:val="Normal"/>
              <w:rPr/>
            </w:pPr>
            <w:r>
              <w:rPr/>
              <w:t>3. О проведении  мероприятий ко Дню  Победы (по отдельному плану).</w:t>
            </w:r>
          </w:p>
          <w:p>
            <w:pPr>
              <w:pStyle w:val="Normal"/>
              <w:rPr/>
            </w:pPr>
            <w:r>
              <w:rPr/>
              <w:t>4. О работе с семьями СОП и «группы риска» (отчет комиссии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 xml:space="preserve">Глава СП «Слудка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ДК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летнем отдыхе детей, занятости несовершеннолетних</w:t>
            </w:r>
          </w:p>
          <w:p>
            <w:pPr>
              <w:pStyle w:val="Normal"/>
              <w:rPr/>
            </w:pPr>
            <w:r>
              <w:rPr/>
              <w:t>2. Об установлении особого  противопожарном режиме на территории СП. Утверждение плана мероприятий по борьбе с лесными пожарами и торфяниками.</w:t>
            </w:r>
          </w:p>
          <w:p>
            <w:pPr>
              <w:pStyle w:val="Normal"/>
              <w:rPr/>
            </w:pPr>
            <w:r>
              <w:rPr/>
              <w:t>3. О подготовке к Малой Завалинке в с. Слудка и юбилею деревни Ипатово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ДК, администрац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 xml:space="preserve">Глава СП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отопительного сезона и  подготовке к новому отопительному сезону.</w:t>
            </w:r>
          </w:p>
          <w:p>
            <w:pPr>
              <w:pStyle w:val="Normal"/>
              <w:rPr/>
            </w:pPr>
            <w:r>
              <w:rPr/>
              <w:t>2. О подготовке к юбилею района (95- летие). Подготовка наградного материала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мастер участка ООО «СТК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учреждений к новому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, Управляющая компания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мероприятий ко Дню пожилых людей</w:t>
            </w:r>
          </w:p>
          <w:p>
            <w:pPr>
              <w:pStyle w:val="Normal"/>
              <w:rPr/>
            </w:pPr>
            <w:r>
              <w:rPr/>
              <w:t>2.О проведении мероприятия ко Дню Учител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ДК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ротивопожарном режиме в период хол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 xml:space="preserve">Глава СП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медицинского обслуживания  на территории СП «Слудка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 с. Слудк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 проведении мероприятий к новогодним и рождественским праздникам</w:t>
            </w:r>
          </w:p>
          <w:p>
            <w:pPr>
              <w:pStyle w:val="Normal"/>
              <w:rPr/>
            </w:pPr>
            <w:r>
              <w:rPr/>
              <w:t>3. О противопожарном режиме на территории СП «Слудка» в период праздничных и выходных дн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 xml:space="preserve">Глава СП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491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ассовая рабо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новогодних  и рождественских мероприятий ( по отдельному плану)</w:t>
            </w:r>
          </w:p>
          <w:p>
            <w:pPr>
              <w:pStyle w:val="Normal"/>
              <w:rPr/>
            </w:pPr>
            <w:r>
              <w:rPr/>
              <w:t>2. Проведение мероприятия к Татьяниному дн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е к  Дню влюбленных</w:t>
            </w:r>
          </w:p>
          <w:p>
            <w:pPr>
              <w:pStyle w:val="Normal"/>
              <w:rPr/>
            </w:pPr>
            <w:r>
              <w:rPr/>
              <w:t>2.  Мероприятия ко Дню защитников Отечества (по отдельному плану)</w:t>
            </w:r>
          </w:p>
          <w:p>
            <w:pPr>
              <w:pStyle w:val="Normal"/>
              <w:rPr/>
            </w:pPr>
            <w:r>
              <w:rPr/>
              <w:t>3. Спортивное мероприятие «Отдыхаем у Святого источника»</w:t>
            </w:r>
          </w:p>
          <w:p>
            <w:pPr>
              <w:pStyle w:val="Normal"/>
              <w:rPr/>
            </w:pPr>
            <w:r>
              <w:rPr/>
              <w:t xml:space="preserve">4. Масленица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к 8 марта 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2.Районный конкурс </w:t>
            </w:r>
          </w:p>
          <w:p>
            <w:pPr>
              <w:pStyle w:val="Normal"/>
              <w:rPr/>
            </w:pPr>
            <w:r>
              <w:rPr/>
              <w:t>3. Акция «Добрые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и общественные организа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акции «Чистое село» (субботники, уборка территории)</w:t>
            </w:r>
          </w:p>
          <w:p>
            <w:pPr>
              <w:pStyle w:val="Normal"/>
              <w:rPr/>
            </w:pPr>
            <w:r>
              <w:rPr/>
              <w:t xml:space="preserve">2.  Мероприятие ко Дню воды. Поход к святому источнику «Пöдкöп». </w:t>
            </w:r>
          </w:p>
          <w:p>
            <w:pPr>
              <w:pStyle w:val="Normal"/>
              <w:rPr/>
            </w:pPr>
            <w:r>
              <w:rPr/>
              <w:t>3.  Час мужества «Из школы ушли на фрон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ЭБН</w:t>
            </w:r>
          </w:p>
          <w:p>
            <w:pPr>
              <w:pStyle w:val="Normal"/>
              <w:jc w:val="center"/>
              <w:rPr/>
            </w:pPr>
            <w:r>
              <w:rPr/>
              <w:t>Культура, школа,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мероприятий  ко Дню  Победы (по отдельному плану). </w:t>
            </w:r>
          </w:p>
          <w:p>
            <w:pPr>
              <w:pStyle w:val="Normal"/>
              <w:rPr/>
            </w:pPr>
            <w:r>
              <w:rPr/>
              <w:t>2.  Мероприятия ко дню Семьи (конкурс для молодых семьей)</w:t>
            </w:r>
          </w:p>
          <w:p>
            <w:pPr>
              <w:pStyle w:val="Normal"/>
              <w:rPr/>
            </w:pPr>
            <w:r>
              <w:rPr/>
              <w:t>3. Акция «Дерево Победы» посадка деревьев возле обелисков</w:t>
            </w:r>
          </w:p>
          <w:p>
            <w:pPr>
              <w:pStyle w:val="Normal"/>
              <w:rPr/>
            </w:pPr>
            <w:r>
              <w:rPr/>
              <w:t>4. День славянской письменности (литературная викторина)</w:t>
            </w:r>
          </w:p>
          <w:p>
            <w:pPr>
              <w:pStyle w:val="Normal"/>
              <w:rPr/>
            </w:pPr>
            <w:r>
              <w:rPr/>
              <w:t>5. Участие в акции «Речная лента», «Зеле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ультура 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,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итинга ко дню Памяти и Скорби</w:t>
            </w:r>
          </w:p>
          <w:p>
            <w:pPr>
              <w:pStyle w:val="Normal"/>
              <w:rPr/>
            </w:pPr>
            <w:r>
              <w:rPr/>
              <w:t>2. Проведение  мероприятий ко дню Защиты детей</w:t>
            </w:r>
          </w:p>
          <w:p>
            <w:pPr>
              <w:pStyle w:val="Normal"/>
              <w:rPr/>
            </w:pPr>
            <w:r>
              <w:rPr/>
              <w:t>3.   Игровая программа ко Дню Молодежи.</w:t>
            </w:r>
          </w:p>
          <w:p>
            <w:pPr>
              <w:pStyle w:val="Normal"/>
              <w:rPr/>
            </w:pPr>
            <w:r>
              <w:rPr/>
              <w:t>4. Экологическое мероприятие «Путешествие по Красной книге», акция «Зеленая Росс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ультура</w:t>
            </w:r>
          </w:p>
          <w:p>
            <w:pPr>
              <w:pStyle w:val="Normal"/>
              <w:jc w:val="center"/>
              <w:rPr/>
            </w:pPr>
            <w:r>
              <w:rPr/>
              <w:t>Школа, культура</w:t>
            </w:r>
          </w:p>
          <w:p>
            <w:pPr>
              <w:pStyle w:val="Normal"/>
              <w:jc w:val="center"/>
              <w:rPr/>
            </w:pPr>
            <w:r>
              <w:rPr/>
              <w:t>Школа, культура</w:t>
            </w:r>
          </w:p>
          <w:p>
            <w:pPr>
              <w:pStyle w:val="Normal"/>
              <w:jc w:val="center"/>
              <w:rPr/>
            </w:pPr>
            <w:r>
              <w:rPr/>
              <w:t>Дом  культуры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юбилея д. Ипатово</w:t>
            </w:r>
          </w:p>
          <w:p>
            <w:pPr>
              <w:pStyle w:val="Normal"/>
              <w:rPr/>
            </w:pPr>
            <w:r>
              <w:rPr/>
              <w:t>2. Мероприятие ко Дню любви и верности</w:t>
            </w:r>
          </w:p>
          <w:p>
            <w:pPr>
              <w:pStyle w:val="Normal"/>
              <w:rPr/>
            </w:pPr>
            <w:r>
              <w:rPr/>
              <w:t>3. Участие в акции «Речная лент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портивного мероприятия ко Дню физкультурника</w:t>
            </w:r>
          </w:p>
          <w:p>
            <w:pPr>
              <w:pStyle w:val="Normal"/>
              <w:rPr/>
            </w:pPr>
            <w:r>
              <w:rPr/>
              <w:t>2. Спортивная игра «КВЭСТ по  -Слудски»</w:t>
            </w:r>
          </w:p>
          <w:p>
            <w:pPr>
              <w:pStyle w:val="Normal"/>
              <w:rPr/>
            </w:pPr>
            <w:r>
              <w:rPr/>
              <w:t>3.  Мероприятия ко Дню Республики (по отдельному плану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итет села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ко Дню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ультура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ко Дню пожилых людей</w:t>
            </w:r>
          </w:p>
          <w:p>
            <w:pPr>
              <w:pStyle w:val="Normal"/>
              <w:rPr/>
            </w:pPr>
            <w:r>
              <w:rPr/>
              <w:t xml:space="preserve">2.Участие в районом конкурсе ветеранов </w:t>
            </w:r>
          </w:p>
          <w:p>
            <w:pPr>
              <w:pStyle w:val="Normal"/>
              <w:rPr/>
            </w:pPr>
            <w:r>
              <w:rPr/>
              <w:t>3.Мероприятия ко Дню Учителя</w:t>
            </w:r>
          </w:p>
          <w:p>
            <w:pPr>
              <w:pStyle w:val="Normal"/>
              <w:rPr/>
            </w:pPr>
            <w:r>
              <w:rPr/>
              <w:t>5. Праздник осени «Листопад»</w:t>
            </w:r>
          </w:p>
          <w:p>
            <w:pPr>
              <w:pStyle w:val="Normal"/>
              <w:rPr/>
            </w:pPr>
            <w:r>
              <w:rPr/>
              <w:t>6. Детское мероприятие «Книжная апте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а,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порткомитет с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а, школ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ко Дню Матери</w:t>
            </w:r>
          </w:p>
          <w:p>
            <w:pPr>
              <w:pStyle w:val="Normal"/>
              <w:rPr/>
            </w:pPr>
            <w:r>
              <w:rPr/>
              <w:t>2.День призывника</w:t>
            </w:r>
          </w:p>
          <w:p>
            <w:pPr>
              <w:pStyle w:val="Normal"/>
              <w:rPr/>
            </w:pPr>
            <w:r>
              <w:rPr/>
              <w:t>3. Мероприятие к Всемирному Дню ребенка (игровая программа)</w:t>
            </w:r>
          </w:p>
          <w:p>
            <w:pPr>
              <w:pStyle w:val="Normal"/>
              <w:rPr/>
            </w:pPr>
            <w:r>
              <w:rPr/>
              <w:t xml:space="preserve">4. Мероприятие ко Дню Единства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школа</w:t>
            </w:r>
          </w:p>
          <w:p>
            <w:pPr>
              <w:pStyle w:val="Normal"/>
              <w:jc w:val="center"/>
              <w:rPr/>
            </w:pPr>
            <w:r>
              <w:rPr/>
              <w:t>д/сад, ДК</w:t>
            </w:r>
          </w:p>
          <w:p>
            <w:pPr>
              <w:pStyle w:val="Normal"/>
              <w:jc w:val="center"/>
              <w:rPr/>
            </w:pPr>
            <w:r>
              <w:rPr/>
              <w:t>школа,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новогодних мероприятий (по отдельному плану)</w:t>
            </w:r>
          </w:p>
          <w:p>
            <w:pPr>
              <w:pStyle w:val="Normal"/>
              <w:rPr/>
            </w:pPr>
            <w:r>
              <w:rPr/>
              <w:t>2.Мероприятие ко Дню конституции (интеллектуальная игра)</w:t>
            </w:r>
          </w:p>
          <w:p>
            <w:pPr>
              <w:pStyle w:val="Normal"/>
              <w:rPr/>
            </w:pPr>
            <w:r>
              <w:rPr/>
              <w:t>3. Участие в молодежной акции в рамках всемирного Дня борьбы со СПИДом</w:t>
            </w:r>
          </w:p>
          <w:p>
            <w:pPr>
              <w:pStyle w:val="Normal"/>
              <w:rPr/>
            </w:pPr>
            <w:r>
              <w:rPr/>
              <w:t>4. Мероприятия ко Дню инвалид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школа, Д/сад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ультура, школ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 села (80, 85, 90 – лет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Женсовет села, глава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миссий на территории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и проведение заседаний комиссии по СДиМП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проведение заседаний комиссии по правопоряд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проведение заседаний комиссии по должникам за ЖК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овета ветеранов, Совета Женщин, Совета молодежи с. Слу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Советов, 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проведении профилактической работы, рейдов с неблагополучными семьями, семьями «группы риска», лицами, ведущих асоциальный образ жиз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аналитическая работа и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 и проведение заседаний администрации</w:t>
            </w:r>
          </w:p>
          <w:p>
            <w:pPr>
              <w:pStyle w:val="Normal"/>
              <w:rPr/>
            </w:pPr>
            <w:r>
              <w:rPr/>
              <w:t>2. Организация работы Совета депутатов СП «Слуд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рганизация рабочих совещаний, встреч, «круглых столов» при главе администраци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ринятых решений и постановлений</w:t>
            </w:r>
          </w:p>
          <w:p>
            <w:pPr>
              <w:pStyle w:val="Normal"/>
              <w:rPr/>
            </w:pPr>
            <w:r>
              <w:rPr/>
              <w:t>2. Анализ работы с письмами и обращениями, поступившими в администрацию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публичных слушаний, собраний</w:t>
            </w:r>
          </w:p>
          <w:p>
            <w:pPr>
              <w:pStyle w:val="Normal"/>
              <w:rPr/>
            </w:pPr>
            <w:r>
              <w:rPr/>
              <w:t>2. Организация приема граждан по личным вопросам</w:t>
            </w:r>
          </w:p>
          <w:p>
            <w:pPr>
              <w:pStyle w:val="Normal"/>
              <w:rPr/>
            </w:pPr>
            <w:r>
              <w:rPr/>
              <w:t>3. Организация работы по обследованию жилых помещений, многоквартирных домов на пригодность проживания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жил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675" w:right="1386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ая работа по сбору и предоставлению информации для пополнения и обновления информационного сайта администрации</w:t>
            </w:r>
          </w:p>
          <w:p>
            <w:pPr>
              <w:pStyle w:val="Normal"/>
              <w:rPr/>
            </w:pPr>
            <w:r>
              <w:rPr/>
              <w:t>2. Подготовка НПА для Регистра, Прокуратуры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наградных материалов, организация их вручения</w:t>
            </w:r>
          </w:p>
          <w:p>
            <w:pPr>
              <w:pStyle w:val="Normal"/>
              <w:rPr/>
            </w:pPr>
            <w:r>
              <w:rPr/>
              <w:t>2. Организация поздравлений в связи с профессиональными праздникам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ежемесячного плана основных мероприятий на территории, контроль за его проведением.</w:t>
            </w:r>
          </w:p>
          <w:p>
            <w:pPr>
              <w:pStyle w:val="Normal"/>
              <w:rPr/>
            </w:pPr>
            <w:r>
              <w:rPr/>
              <w:t>2. Оказание помощи и участие в проведении мероприятий проводимыми общественными организациям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, специалисты</w:t>
            </w:r>
          </w:p>
        </w:tc>
      </w:tr>
      <w:tr>
        <w:trPr>
          <w:trHeight w:val="317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я и семинары  специалистов</w:t>
            </w:r>
          </w:p>
          <w:p>
            <w:pPr>
              <w:pStyle w:val="Normal"/>
              <w:rPr/>
            </w:pPr>
            <w:r>
              <w:rPr/>
              <w:t>2.Участие специалистов в республиканских и районных семинарах, учёбах, курсах повышения квалификации</w:t>
            </w:r>
          </w:p>
          <w:p>
            <w:pPr>
              <w:pStyle w:val="Normal"/>
              <w:rPr/>
            </w:pPr>
            <w:r>
              <w:rPr/>
              <w:t>3. Подготовка аттестационного материала и проведение квалификационного экзамена для специалист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П, специалист по кадрам </w:t>
            </w:r>
          </w:p>
          <w:p>
            <w:pPr>
              <w:pStyle w:val="Normal"/>
              <w:ind w:left="-675" w:right="1953" w:firstLine="67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10 января 2024 года                                                                                                     № 1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 утверждении плана мероприятий на 2024 год по охра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ружающей среды на территории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унктов18,19 статьи 14 с Федеральными законами от 6.10.2003 года № 131-ФЗ «Об общих принципах организации местного самоуправления в Российской Федерации, пунктов 21, 22 статьи 38 Уставом сельского поселения «Слудка» и в целях сохранения благоприятной экологической обстановки на территории сельского поселения «Слудка»  администрация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Утвердить  план мероприятий  на 2024 год по охране окружающей среды на территории сельского поселения «Слудка» согласно приложе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Рекомендовать руководителям учреждений (МБОУ «Зеленецкая  СОШ» корпус № 2 с. Слудка, Дом культуры с. Слудка») запланировать и провести с детьми и учащимися школы, молодежью СП «Слудка»  мероприятия по экологическому воспита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Санитарно – эпидемиологической  комиссии организовать работу с населением по сохранению благоприятной экологической обстановки на территории сельского поселения «Слудка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Н.Ю.Косолапо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 xml:space="preserve"> </w:t>
      </w:r>
      <w:r>
        <w:rPr/>
        <w:t xml:space="preserve">Согласовано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>Руководитель Сыктывдинского комитета                     постановлением администрации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>по охране окружающей среды                                        от 10.01.2024 г. № 1/3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  <w:t xml:space="preserve">_________________ </w:t>
      </w:r>
      <w:r>
        <w:rPr/>
        <w:t>Е.В.Голомидова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  <w:t>охране окружающей среды на 2024 год на территории СП  «Слудка»</w:t>
      </w:r>
    </w:p>
    <w:p>
      <w:pPr>
        <w:pStyle w:val="Normal"/>
        <w:tabs>
          <w:tab w:val="clear" w:pos="708"/>
          <w:tab w:val="left" w:pos="2469" w:leader="none"/>
        </w:tabs>
        <w:ind w:left="-426" w:firstLine="426"/>
        <w:jc w:val="center"/>
        <w:rPr/>
      </w:pPr>
      <w:r>
        <w:rPr/>
      </w:r>
    </w:p>
    <w:tbl>
      <w:tblPr>
        <w:tblW w:w="1007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76"/>
        <w:gridCol w:w="1217"/>
        <w:gridCol w:w="1984"/>
        <w:gridCol w:w="1883"/>
      </w:tblGrid>
      <w:tr>
        <w:trPr>
          <w:trHeight w:val="142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одержание и ремонт мест под мусорные контейнерные площадки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на территории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По переданным полномочиям</w:t>
            </w:r>
          </w:p>
        </w:tc>
      </w:tr>
      <w:tr>
        <w:trPr>
          <w:trHeight w:val="192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Участие в социально – экологической акции «Пикник «Маевка» (уборка территории от ТБО и мусо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ай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Участие в республиканской природоохранной акции «Марш парков – 2024» (уборка  несанкционированных свал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За счет программы «Занятость»</w:t>
            </w:r>
          </w:p>
        </w:tc>
      </w:tr>
      <w:tr>
        <w:trPr>
          <w:trHeight w:val="29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Участие в республиканской экологической акции «Речная лента – 2024» (расчистка поймы р. Вычегда, Пожег после весеннего паводка и  в течение летнего пери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Июнь,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За счет программы «Занятость»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рганизация и сбор ТКО  с территории СП «Слудка» (уборка несанкционированных свал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По переданным полномочиям</w:t>
            </w:r>
          </w:p>
        </w:tc>
      </w:tr>
      <w:tr>
        <w:trPr>
          <w:trHeight w:val="22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>Организация работы санитарно –эпидемиологической  комиссии в весенне –летний период при уборке территории от ТБО и сорной растительности (борщеви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>Благоустройство мест захоронения  и оборудование мусорными контейнерами в населенных пунктах (с. Слуд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За счет программы «Занятость»</w:t>
            </w:r>
          </w:p>
        </w:tc>
      </w:tr>
      <w:tr>
        <w:trPr>
          <w:trHeight w:val="17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>Участие во всероссийском экологическом субботнике «Зеленая Росс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Собственные доходы</w:t>
            </w:r>
          </w:p>
        </w:tc>
      </w:tr>
      <w:tr>
        <w:trPr>
          <w:trHeight w:val="14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>Организация и проведение уроков и мероприятий экологической направ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Дом культуры, школа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рганизация экологической тропы (продолжить работу по благоустройству экологического маршрута в м. Святой источник в с. Слуд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Администрация СП «Слудка»,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Дом культуры с. Слудка 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борка территорий лесопарков и лесных зон от мусора на территории п. Позялэм,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. Усть -Поже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ТОС с. Слудка,  п. Позялэм, безработные гражд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января 2024 года                                                                                                    №  1/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по благоустройству территории  сельского 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п.19 ч.1. ст.14 Федерального закона от 6.10.2003 года № 131-ФЗ «Об общих принципах организации местного самоуправления в Российской Федерации», п.9 ст. 7 Устава сельского поселения «Слудка», в целях координации деятельности предприятий, организаций и учреждений по благоустройству подведомственных территорий, обеспечения санитарно-эпидемиологического благополучия в  сельском поселении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мероприятий по благоустройству  территории сельского поселения «Слудка» на 202</w:t>
      </w:r>
      <w:bookmarkStart w:id="0" w:name="_GoBack"/>
      <w:bookmarkEnd w:id="0"/>
      <w:r>
        <w:rPr/>
        <w:t>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2. Рекомендовать руководителям учреждений и организаций своевременно провести весеннюю уборку и благоустройство подведомственных территор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                                  Н.Ю.Косолапова</w:t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Утверждено:</w:t>
      </w:r>
    </w:p>
    <w:p>
      <w:pPr>
        <w:pStyle w:val="Normal"/>
        <w:ind w:right="-58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-58" w:hanging="0"/>
        <w:jc w:val="right"/>
        <w:rPr/>
      </w:pPr>
      <w:r>
        <w:rPr/>
        <w:t>от 10.01.2024 № 1/4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  <w:t xml:space="preserve"> </w:t>
      </w:r>
      <w:r>
        <w:rPr/>
        <w:t xml:space="preserve">по благоустройству территории СП  «Слудка» на 2024 год 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82"/>
        <w:gridCol w:w="1984"/>
        <w:gridCol w:w="176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Содержание и ремонт мест под мусорные контейнерные площадки в с. Слудка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Ию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Ремонт улично – дорожной сети в (п. Усть –Пожег, п. Позялэм, д. Б.Парма, с. Слудка) профилирование дорог, оканавли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Благоустройство территории кладбища с. Слудка (уборка и вывоз мусора, уход заброшенных моги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Ремонт уличного освещения  в населенных пунктах (замены вышедших из строя лам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Август –Ок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МБ, 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Благоустройство территории Мемориалов,  обелисков в населенных пунктах (покраска ограждений, косьба травы, ремонт скамейки, посадка цве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О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,  члены Т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МБ, по программе «Занятость»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Благоустройство территории п. Усть – Пожег после паводка (очистка береговой зоны и территории поселка от мусора после весеннего павод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По программе «Занятость»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Выполнение мероприятий по борьбе с борщеви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 , собственники земельных участ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МБ, по программе «Занятость», средства граждан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>Рубка ивняка на территории сельского поселения    с. Слудка,  Усть -Поже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редства дорожного фонда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/>
              <w:t xml:space="preserve">Благоустройство территорий организаций </w:t>
            </w:r>
            <w:r>
              <w:rPr>
                <w:rFonts w:cs="Calibri" w:ascii="Calibri" w:hAnsi="Calibri"/>
              </w:rPr>
              <w:t xml:space="preserve">и </w:t>
            </w:r>
            <w:r>
              <w:rPr/>
              <w:t xml:space="preserve"> учреждений сельского поселения    (уборка, посадка цветников, облагораживание зон отдыха,  детских и спортивных площадо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/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 xml:space="preserve">Руководители учреждений </w:t>
            </w:r>
            <w:r>
              <w:rPr>
                <w:rFonts w:cs="Calibri" w:ascii="Calibri" w:hAnsi="Calibri"/>
              </w:rPr>
              <w:t>и</w:t>
            </w:r>
            <w:r>
              <w:rPr/>
              <w:t xml:space="preserve"> организаций 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/>
              <w:t>Собственные средства организаций</w:t>
            </w:r>
          </w:p>
        </w:tc>
      </w:tr>
    </w:tbl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10 января 2024 года                                                                                                        № 1/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 мероприятий</w:t>
      </w:r>
    </w:p>
    <w:p>
      <w:pPr>
        <w:pStyle w:val="Normal"/>
        <w:rPr/>
      </w:pPr>
      <w:r>
        <w:rPr/>
        <w:t xml:space="preserve"> </w:t>
      </w:r>
      <w:r>
        <w:rPr/>
        <w:t>по охране жизни людей на водных объект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территории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.26 ст.14 с Федеральными законами от 6.10.2003 года № 131-ФЗ «Об общих принципах организации местного самоуправления в Российской Федерации, п.21 ст. 7 Устава сельского поселения «Слудка» и в целях предотвращения несчастных случаев на воде и соблюдения техники безопасности на водных объектах сельского поселения «Слудка»  администрация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</w:rPr>
      </w:pPr>
      <w:r>
        <w:rPr/>
        <w:t>Утвердить  план мероприятий  на 2024 год по охране жизни людей на водных объектах сельского поселения «Слудка» согласно прилож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Рекомендовать руководителю МБОУ «Зеленецкая СОШ» провести беседы с детьми, инструктажи по технике безопасности на водных объект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Комиссии по безопасности жизнедеятельности населения провести беседы и инструктажи с населением о мерах безопасности на водных объект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Н.Ю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10.01.2024 г. № 1/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хране жизни людей на водных объектах</w:t>
      </w:r>
    </w:p>
    <w:p>
      <w:pPr>
        <w:pStyle w:val="Normal"/>
        <w:jc w:val="center"/>
        <w:rPr/>
      </w:pPr>
      <w:r>
        <w:rPr/>
        <w:t>на территории сельского поселения «Слудка» 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83"/>
        <w:gridCol w:w="1541"/>
        <w:gridCol w:w="25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бесед, лекций с населением и учащимися школы по технике безопасности на льду, во время половодья, куп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</w:t>
            </w:r>
          </w:p>
          <w:p>
            <w:pPr>
              <w:pStyle w:val="Normal"/>
              <w:rPr/>
            </w:pPr>
            <w:r>
              <w:rPr/>
              <w:t>Директор МБОУ «Зеленец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вешивание аншлагов по ТБ на льду, во время куп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плакатов по теме «Безопасность на вод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Зеленец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населением и учащимися  по ТБ на льду, во время весеннего паводка, куп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МС</w:t>
            </w:r>
          </w:p>
          <w:p>
            <w:pPr>
              <w:pStyle w:val="Normal"/>
              <w:rPr/>
            </w:pPr>
            <w:r>
              <w:rPr/>
              <w:t>Директор МБОУ «Зеленец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бильной группы  при администрации СП «Слудка» правилам безопасности при наводнении и оказании помощи во время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М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на весенне  -  летний период правилам безопасности на во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М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ков и тротуаров в п. Усть –Пожег для безопасного перехода людей во время весеннего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 рек Вычегда и Пожег для безопасного отдыха люд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от 26 января 2024 года                                                                                                    №  1/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к Году Семьи на  территории  сельского 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п.12 ч.1. ст.14 Федерального закона от 6.10.2003 года № 131-ФЗ «Об общих принципах организации местного самоуправления в Российской Федерации», п.6 ч.1. ст. 7 Устава сельского поселения «Слудка», 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мероприятий к Году Семьи на  территории  сельского  поселения «Слудка»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 Настоящее постановление подлежит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  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6.01.2024 г. № 1/1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ГОДУ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83"/>
        <w:gridCol w:w="2749"/>
      </w:tblGrid>
      <w:tr>
        <w:trPr>
          <w:trHeight w:val="31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4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мастер –класс  «Рождественский колокольч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куль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>
          <w:trHeight w:val="6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астер –класс «Любимому пап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–класса к 8 М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4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я по чествованию семей-юбиля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«Слудка»,  Дом культуры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7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реди многодет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мастерская «Открытие масленичной недели «Семейный бли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>
          <w:trHeight w:val="96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–класса «Домашняя мастерская» (День семейного досу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, библиотека 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126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ие года Семьи (конкурс семей от 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/>
        <w:drawing>
          <wp:inline distT="0" distB="0" distL="0" distR="0">
            <wp:extent cx="78105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  февраля   2024 года                                                                                               №  2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б организации и прове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х мероприятий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жарной безопасности на территор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м  поселении «Слудка» в 2024 году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основных профилактических мероприятий по предупреждению пожаров на  территории сельского поселения «Слудка» на 2024 год согласно приложению1 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Утвердить план - график встреч  с населением по мерам пожарной безопасности на территории СП «Слудка»  на 2024 год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Утвердить график проведения проверок ИНППВ на весенне –летний  период 2024 года согласно приложению 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4.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      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01.02.2024 г. № 2/15</w:t>
      </w:r>
    </w:p>
    <w:p>
      <w:pPr>
        <w:pStyle w:val="Normal"/>
        <w:ind w:hanging="600"/>
        <w:jc w:val="right"/>
        <w:rPr/>
      </w:pPr>
      <w:r>
        <w:rPr/>
        <w:t>(приложение № 1)</w:t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основных профилактических мероприятий по предупреждению пожаров на территории сельского поселения «Слудка» на 2024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39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6"/>
        <w:gridCol w:w="1860"/>
        <w:gridCol w:w="2552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рмативно –правовых актов по пожарной безопасности на территории СП «Слуд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Программы по пожарной безопасности на 2022 -2024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ов, собраний граждан и других массовых мероприятий информировать граждан о пожарах и о гибели людей, а также принимаемых мерах по обеспечению пожарной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и депутаты Совета сельского поселения «Слудка»    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режима в учреждениях и местах массового отдыха, порядок содержания территории зданий и помещений и путей  эвакуации и разъяснение порядка действия людей, схем эвакуации и системы опове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 ИНППВ</w:t>
            </w:r>
          </w:p>
          <w:p>
            <w:pPr>
              <w:pStyle w:val="Normal"/>
              <w:jc w:val="both"/>
              <w:rPr/>
            </w:pPr>
            <w:r>
              <w:rPr/>
              <w:t>Ремонт  пожводоемов  (в отдаленных населенных пунктах, жилой сектор) – 5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лу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по эвакуации личного состава, по пользованию индивидуальными средствами пожаротушения как первичными, так и специальными средств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,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ходах граждан решение вопроса плотности застройки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 депутаты Совета с.п. «Слудка»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 готовности все пожводоёмы и подъезды к ним, проведение ревизии источников противопожарных водоемов в населенных пункт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тивопожарного состояния электропроводов и печей в  частных домах, соблюдение мер безопасности при эксплуатации печей и электронагревательных приб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встреч с населением и подворовом обх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сельского поселения, участковый инспектор 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и администрации должностных лиц о противопожарном состоянии в учреждениях, находящихся на территории сельского поселения  «Слуд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, сухой травы в п. Усть –Пожег, п. Позялэм на случай переброса лесного пож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лудка», собственники земельных участков, прилегающих к лесным наса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паводковый период проведение мероприятия по противопожарной и электробезопасности в населенном пункте Усть-Поже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 115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 поселения, комиссия по Б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состоянию внутридворовых проездов с учетом подъезда пожарной техники к муниципальным жилым домам и зданиям, при необходимости провести подсыпку дорог шла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депутаты Совета сельского поселения   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редствами пожаротушения ДП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1.02.2024 г. № 2/15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ИХ МЕРОПРИЯТИЙ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СЕЛЬСКОГО ПОСЕЛЕНИЯ  «СЛУДКА» НА 2024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4"/>
        <w:gridCol w:w="2165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овогодним и рождественским праздн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  01.02.2024 г. № 2/15</w:t>
      </w:r>
    </w:p>
    <w:p>
      <w:pPr>
        <w:pStyle w:val="Normal"/>
        <w:ind w:hanging="600"/>
        <w:jc w:val="right"/>
        <w:rPr/>
      </w:pPr>
      <w:r>
        <w:rPr/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 ИНППВ на территории сельского поселения «Слудка»  весеннее –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2363"/>
        <w:gridCol w:w="33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ИНПП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сеновал) Магистральная  </w:t>
            </w:r>
          </w:p>
          <w:p>
            <w:pPr>
              <w:pStyle w:val="Normal"/>
              <w:jc w:val="both"/>
              <w:rPr/>
            </w:pPr>
            <w:r>
              <w:rPr/>
              <w:t>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скотный двор) Магистральная 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котельная Магистральная,4  </w:t>
            </w:r>
          </w:p>
          <w:p>
            <w:pPr>
              <w:pStyle w:val="Normal"/>
              <w:jc w:val="both"/>
              <w:rPr/>
            </w:pPr>
            <w:r>
              <w:rPr/>
              <w:t>(ПВ – 55) – 2 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ФАП) Магистральная. 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администрация) Магистр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клуб) Магистральная,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магазин) Магистральная, 3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10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жилой сектор) Новоселов, 3</w:t>
            </w:r>
          </w:p>
          <w:p>
            <w:pPr>
              <w:pStyle w:val="Normal"/>
              <w:jc w:val="both"/>
              <w:rPr/>
            </w:pPr>
            <w:r>
              <w:rPr/>
              <w:t>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школа) Новоселов, 12 </w:t>
            </w:r>
          </w:p>
          <w:p>
            <w:pPr>
              <w:pStyle w:val="Normal"/>
              <w:jc w:val="both"/>
              <w:rPr/>
            </w:pPr>
            <w:r>
              <w:rPr/>
              <w:t>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лудка, ул. (жилой сектор) Новоселов, 17 (ПВ – 11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лудка, ул. (ГП) Магистральная,1 </w:t>
            </w:r>
          </w:p>
          <w:p>
            <w:pPr>
              <w:pStyle w:val="Normal"/>
              <w:jc w:val="both"/>
              <w:rPr/>
            </w:pPr>
            <w:r>
              <w:rPr/>
              <w:t>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ольшая Парма, ул. Ручейная, 34 </w:t>
            </w:r>
          </w:p>
          <w:p>
            <w:pPr>
              <w:pStyle w:val="Normal"/>
              <w:jc w:val="both"/>
              <w:rPr/>
            </w:pPr>
            <w:r>
              <w:rPr/>
              <w:t>(ПВ – 3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зялэм, ул. Приоз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В -50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зялэм, ул. Приоз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В -50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сть – Пожег, ул. Центральная, д.13 </w:t>
            </w:r>
          </w:p>
          <w:p>
            <w:pPr>
              <w:pStyle w:val="Normal"/>
              <w:jc w:val="both"/>
              <w:rPr/>
            </w:pPr>
            <w:r>
              <w:rPr/>
              <w:t>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сть – Пожег, ул. Береговая, д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рокопьевка, ул. Строителей, д.4 </w:t>
            </w:r>
          </w:p>
          <w:p>
            <w:pPr>
              <w:pStyle w:val="Normal"/>
              <w:jc w:val="both"/>
              <w:rPr/>
            </w:pPr>
            <w:r>
              <w:rPr/>
              <w:t>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окопьевка, ул. Строителей, д.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В – 5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патово, ул. Пожегодская. д.71</w:t>
            </w:r>
          </w:p>
          <w:p>
            <w:pPr>
              <w:pStyle w:val="Normal"/>
              <w:jc w:val="both"/>
              <w:rPr/>
            </w:pPr>
            <w:r>
              <w:rPr/>
              <w:t>( ПВ -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ыладор, ул. Красных партизан, д.41 (ПВ – 2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– 115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/>
        <w:drawing>
          <wp:inline distT="0" distB="0" distL="0" distR="0">
            <wp:extent cx="78105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04 марта   2024 года                                                                                         №  3/ 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 безопас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населения п. Усть –Поже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весеннего павод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</w:t>
      </w:r>
      <w:r>
        <w:rPr/>
        <w:t>Руководствуясь  п.8  ст. 14  ФЗ от 6.10.2003 года № 131-ФЗ «Об общих принципах организации местного самоуправления в Российской Федерации»,  п.23 ст. 7 Устава сельского  поселения «Слудка», в целях организации безопасности жизнедеятельности населения п. Усть – Пожег по время  весеннего паводка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ри администрации сельского поселения  паводковую комиссию на период весеннего паводка 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Ю. –председатель комиссии, глава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Т.В. - заместитель председателя комиссии, специалист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А.В. -  член комиссии, начальник пожарной части № 115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а Е.Д.. – член комиссии, заведующая ФАП с. Слудка ( 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Н.И. – член комиссии, начальник ПВР корпуса № 2 МБОУ "Зеленецкая СОШ"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ОМВД Сыктывдинского района. – член комиссии, ( 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анду оперативного реагирования для обеспечения безопасности жизнедеятельности населения на случай чрезвычайной ситуации 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нова А.В., начальник ПЧ № 115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нин Г.С. , житель п. Усть -Пожег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едов О.В., член ДПД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Провести учебную тренировку с членами ДПД (срок: 2  неделя апреля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лан мероприятий по подготовке к  весеннему паводку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обнарод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Н.Ю. Косолапо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4.03.2024 г. №  3/ 20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период весеннего павод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жителей п. Усть –Пожег на случай эвакуации и определить место переселения, провести подворовой обход населения с вручением уведомления об ответственности 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И.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и инструктажа среди населения по соблюдению мер техники безопасности и пожарной безопасности. Проверка наличия первичны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В.( 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НД Сыктывд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оперативного реагирования из состава ДПД  для жизнеобеспечения населения и оказания помощи в случае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 определить ущерб территории п. Усть –Пожег и выйти с ходатайством в спецуправление  района о выделении средств на проведение после паводковых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,  досок в п. Усть – Пожег для  обновления плавучих тротуаров после обследования территории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ый подвоз продуктов питания, привозного газа, почты, лекарств и медикаментов для жителей п. Усть - Пож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мещения на случай эвакуации людей из п. Усть – Пожег в здан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брания граждан в п. Усть –Пожег по подготовке к весеннему паводку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ю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мещения на случай размещения имущества частных лиц и их охрану в случае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СП "Слудка"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дучреждение для оказания медицинской помощи пострадавш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Д.( по согласованию)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на случай чрезвычайной ситуации ( с мотопомп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О.В.( 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В.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78105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Распоряжение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Администрации сельского поселения «Слудка»</w:t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«Придаш»  сиктса овмодчоминса администрациялон</w:t>
      </w:r>
    </w:p>
    <w:p>
      <w:pPr>
        <w:pStyle w:val="Normal"/>
        <w:jc w:val="center"/>
        <w:rPr>
          <w:iCs/>
        </w:rPr>
      </w:pPr>
      <w:r>
        <w:rPr>
          <w:iCs/>
        </w:rPr>
        <w:t>Тшоктом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от  10   января 2024  года                                                                                              №  1-о-р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Об утверждении Плана нормотворческой работы </w:t>
      </w:r>
    </w:p>
    <w:p>
      <w:pPr>
        <w:pStyle w:val="Normal"/>
        <w:jc w:val="both"/>
        <w:rPr/>
      </w:pPr>
      <w:r>
        <w:rPr/>
        <w:t>администрации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статьей 43 Федерального закона от 06.10.2003 г. № 131-ФЗ «Об общих принципах организации местного самоуправления в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 План нормотворческой работы администрации сельского поселения «Слудка» на 2024 год согласно приложению.</w:t>
      </w:r>
    </w:p>
    <w:p>
      <w:pPr>
        <w:pStyle w:val="Normal"/>
        <w:jc w:val="both"/>
        <w:rPr/>
      </w:pPr>
      <w:r>
        <w:rPr/>
        <w:t>2. Настоящее распоряжение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Н.Ю. Косола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300"/>
        <w:rPr/>
      </w:pPr>
      <w:r>
        <w:rPr/>
      </w:r>
    </w:p>
    <w:p>
      <w:pPr>
        <w:pStyle w:val="Style19"/>
        <w:shd w:fill="FFFFFF" w:val="clear"/>
        <w:spacing w:before="0" w:after="136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9"/>
        <w:shd w:fill="FFFFFF" w:val="clear"/>
        <w:spacing w:before="0" w:after="136"/>
        <w:jc w:val="right"/>
        <w:rPr>
          <w:color w:val="3C3C3C"/>
        </w:rPr>
      </w:pPr>
      <w:r>
        <w:rPr>
          <w:color w:val="3C3C3C"/>
        </w:rPr>
        <w:t xml:space="preserve">Приложение к распоряжению </w:t>
      </w:r>
    </w:p>
    <w:p>
      <w:pPr>
        <w:pStyle w:val="Style19"/>
        <w:shd w:fill="FFFFFF" w:val="clear"/>
        <w:spacing w:before="0" w:after="136"/>
        <w:jc w:val="right"/>
        <w:rPr>
          <w:color w:val="3C3C3C"/>
        </w:rPr>
      </w:pPr>
      <w:r>
        <w:rPr>
          <w:color w:val="3C3C3C"/>
        </w:rPr>
        <w:t>администрации сельского поселения  «Слудка»</w:t>
      </w:r>
    </w:p>
    <w:p>
      <w:pPr>
        <w:pStyle w:val="Style19"/>
        <w:shd w:fill="FFFFFF" w:val="clear"/>
        <w:spacing w:before="0" w:after="136"/>
        <w:jc w:val="right"/>
        <w:rPr/>
      </w:pPr>
      <w:r>
        <w:rPr>
          <w:color w:val="3C3C3C"/>
        </w:rPr>
        <w:t>от 10 января 2024 г. № 1 -о-р</w:t>
      </w:r>
    </w:p>
    <w:p>
      <w:pPr>
        <w:pStyle w:val="Style19"/>
        <w:shd w:fill="FFFFFF" w:val="clear"/>
        <w:spacing w:before="0" w:after="136"/>
        <w:jc w:val="center"/>
        <w:rPr>
          <w:color w:val="3C3C3C"/>
        </w:rPr>
      </w:pPr>
      <w:r>
        <w:rPr>
          <w:color w:val="3C3C3C"/>
        </w:rPr>
        <w:t>План  нормотворческой деятельности</w:t>
      </w:r>
    </w:p>
    <w:p>
      <w:pPr>
        <w:pStyle w:val="Style19"/>
        <w:shd w:fill="FFFFFF" w:val="clear"/>
        <w:spacing w:before="0" w:after="136"/>
        <w:jc w:val="center"/>
        <w:rPr/>
      </w:pPr>
      <w:r>
        <w:rPr>
          <w:color w:val="3C3C3C"/>
        </w:rPr>
        <w:t>администрации сельского поселения «Слудка» на 2024</w:t>
      </w:r>
      <w:r>
        <w:rPr/>
        <w:t xml:space="preserve"> год</w:t>
      </w:r>
    </w:p>
    <w:tbl>
      <w:tblPr>
        <w:tblW w:w="9937" w:type="dxa"/>
        <w:jc w:val="left"/>
        <w:tblInd w:w="-4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3205"/>
        <w:gridCol w:w="1545"/>
        <w:gridCol w:w="367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№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просы для обсуждения на заседаниях администрац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ов работы по различным направлениям деятельности администрац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ов работы комиссий, созданных при администрац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профилактических мероприятий по пожарной безопасности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безопасности жизнедеятельности населения в период весеннего павод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I </w:t>
            </w:r>
            <w:r>
              <w:rPr>
                <w:sz w:val="22"/>
                <w:szCs w:val="22"/>
              </w:rPr>
              <w:t xml:space="preserve">квартал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оложения о муниципальном контроле в сфере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территории сельского поселения «Слудка» 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оздании приемном эвакуационном пункте на территории сельского посе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/>
            </w:pPr>
            <w:r>
              <w:rPr>
                <w:sz w:val="22"/>
                <w:szCs w:val="22"/>
              </w:rPr>
              <w:t xml:space="preserve">Об утверждении муниципально - целевых программ   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по исполнению бюджета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, бухгалтер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  в Реестр, исключении из реестра муниципальной казны муниципального имуще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, бухгалтер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лан- график закупок   на поставку товаров, выполнения работ, услуг для муниципальных нужд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>
          <w:trHeight w:val="2014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административных регламентов предоставления муниципальных услуг и осуществления муниципальных функц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>
          <w:trHeight w:val="2014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ормативно правовых актов, регламентирующих на местном уровне правила юридической техники  по подготовке и  оформлению проектов муниципальных правовых актов.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ализации мер по противодействию коррупции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работы по ведению информационного вестника муниципального образования сельского поселения «Слудк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</w:tbl>
    <w:p>
      <w:pPr>
        <w:pStyle w:val="Normal"/>
        <w:rPr/>
      </w:pPr>
      <w:r>
        <w:rPr>
          <w:color w:val="3C3C3C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0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б утверждении  плана работы Совета  сельского</w:t>
      </w:r>
    </w:p>
    <w:p>
      <w:pPr>
        <w:pStyle w:val="Normal"/>
        <w:rPr/>
      </w:pPr>
      <w:r>
        <w:rPr/>
        <w:t>поселения «Слудка»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о Советом  сельского поселения «Слудка»                               от 30 января 2024 года 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/1-1-1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</w:t>
      </w:r>
      <w:r>
        <w:rPr/>
        <w:t>Руководствуясь      статьей 7   Федерального Закона  от   0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сельского поселения  «Слудка» на  2024  год 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Н.Ю.Косолапов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1-1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сельского поселения «Слудка» на 2024 год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809"/>
      </w:tblGrid>
      <w:tr>
        <w:trPr>
          <w:trHeight w:val="4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Вопросы, рассматриваемы на заседаниях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Ср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Об утверждении плана работы Совета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плана нормотворческой деятельности  Совет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 Об утверждении Положения о пенсионном обеспечении  выборных должностных лиц и муниципальных служащи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бюджет сельского поселения   на 2024 г.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решение Совета сельского поселения  «Об утверждении Правил благоустройств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отчета Главы о деятельности Совета и администрации сельского поселения   за 2023 год 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униципального образования сельского поселения  (опубликование)</w:t>
            </w:r>
          </w:p>
          <w:p>
            <w:pPr>
              <w:pStyle w:val="Normal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решения Совета  сельского поселения «Об утверждении отчета по исполнению бюджета за 2023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по исполнению бюджета за 2023 год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Устав муниципального образован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6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бюджет сельского поселения   на 2024 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 проекте решения Совета «Об утверждении плана социально – экономического развития  муниципального образования сельского поселения  на  2025 г. и прогнозного плана на  2026 -202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бюджета сельского поселения    на 2025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2. О передаче части полномочий  администрации муниципального района  «Сыктывдинский» на 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внесении изменений в бюджет 2024 года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бюджета на 2025 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Об утверждении плана социально – экономического развития  муниципального образования сельского поселения   на 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34" w:hanging="0"/>
              <w:rPr/>
            </w:pPr>
            <w:r>
              <w:rPr/>
              <w:t>4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 утверждении Плана нормотворческой рабо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овета сельского поселения «Слудка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Принято Советом  сельского поселения «Слудка»                                   от 30  января 2024 г.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7797" w:leader="none"/>
        </w:tabs>
        <w:rPr/>
      </w:pPr>
      <w:r>
        <w:rPr/>
        <w:tab/>
        <w:t xml:space="preserve"> №  1/1-2-2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Руководствуясь  статьей 7   Федерального Закона  от   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твердить План нормотворческой работы Совета СП «Слудка» по разработке нормативно – правовых актов на 2024 год согласно прило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                            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2-2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НОРМОТВОРЧЕСКОЙ РАБОТЫ СОВЕТА  СЕЛЬСКОГО ПОСЕЛЕНИЯ  «СЛУДКА»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Вопросы, рассматриваемы на заседаниях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за разработку проекта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 утверждении Положения о пенсионном обеспечении  выборных должностных лиц и муниципальных служащих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отчета Главы о деятельности Совета и администрации СП «Слудка» за 2023 год 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Устав муниципального образования сельского поселения   (опубликование)</w:t>
            </w:r>
          </w:p>
          <w:p>
            <w:pPr>
              <w:pStyle w:val="Normal"/>
              <w:jc w:val="both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О внесении изменений в Устав   муниципального образования сельского поселения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решения Совета сельского поселения   «Об утверждении плана социально – экономического развития сельского поселения  «Слудка» на  2025г.  и прогнозного плана на 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О передаче части полномочий  администрации МР «Сыктывдинский» 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б утверждении плана социально – экономического развития сельского поселения  «Слудка»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огнозного плана приватизации </w:t>
      </w:r>
    </w:p>
    <w:p>
      <w:pPr>
        <w:pStyle w:val="Normal"/>
        <w:jc w:val="both"/>
        <w:rPr/>
      </w:pPr>
      <w:r>
        <w:rPr/>
        <w:t>муниципального имущества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муниципального образования                                      от 30.01.2024 года</w:t>
      </w:r>
    </w:p>
    <w:p>
      <w:pPr>
        <w:pStyle w:val="Normal"/>
        <w:jc w:val="both"/>
        <w:rPr/>
      </w:pPr>
      <w:r>
        <w:rPr/>
        <w:t>сельского поселения «Слудка»                                                                     № 1/1-3-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огнозный план приватизации муниципального имущества на 2024 год согласно прилож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Слудка» </w:t>
      </w:r>
    </w:p>
    <w:p>
      <w:pPr>
        <w:pStyle w:val="Normal"/>
        <w:jc w:val="right"/>
        <w:rPr/>
      </w:pPr>
      <w:r>
        <w:rPr/>
        <w:t>от  30.01.2024 г.  № 1/1-3-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Прогнозный план приватизации</w:t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муниципального имуществ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53"/>
        <w:gridCol w:w="2793"/>
        <w:gridCol w:w="1701"/>
      </w:tblGrid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униципального имущ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дполагаемый срок 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 2-этажный общая площадь 367,2 кв.м., кадастровый номер: 11-11-01/035/2005-933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/>
            </w:pPr>
            <w:r>
              <w:rPr/>
              <w:t>с. Слудка, ул. Магистральная, д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ΙΙ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4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сельского поселения на содержание малодоходного имущества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/>
      </w:pPr>
      <w:r>
        <w:rPr/>
        <w:t>Расходы на оценку стоимости муниципальной собственности примерно  составят 6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6,0 тыс.руб.</w:t>
      </w:r>
    </w:p>
    <w:p>
      <w:pPr>
        <w:pStyle w:val="ConsPlusNormal"/>
        <w:spacing w:lineRule="atLeast" w:line="10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4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160,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354"/>
        <w:gridCol w:w="992"/>
        <w:gridCol w:w="1011"/>
        <w:gridCol w:w="1215"/>
        <w:gridCol w:w="972"/>
        <w:gridCol w:w="972"/>
      </w:tblGrid>
      <w:tr>
        <w:trPr>
          <w:trHeight w:val="5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униципального имуществ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 на приватизацию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1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 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60" w:right="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 2-этажный общая площадь 367,2  кв.м., кадастровый номер: 11-11-01/035/2005-933 </w:t>
            </w:r>
            <w:r>
              <w:rPr/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с. Слудка, ул. Магистральная, 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7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/>
              <w:t>16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Январь-Март 2024 года | № 1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/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/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r>
        <w:rPr>
          <w:lang w:val="en-US"/>
        </w:rPr>
        <w:t xml:space="preserve"> sps@syktyvdin.rkomi.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13" w:tgtFrame="_blank">
        <w:r>
          <w:rPr>
            <w:rStyle w:val="InternetLink"/>
            <w:color w:val="0000FF"/>
            <w:sz w:val="20"/>
            <w:shd w:fill="FFFFFF" w:val="clear"/>
          </w:rPr>
          <w:t xml:space="preserve">https:// </w:t>
        </w:r>
        <w:r>
          <w:rPr>
            <w:rStyle w:val="InternetLink"/>
            <w:color w:val="0000FF"/>
            <w:sz w:val="20"/>
            <w:shd w:fill="FFFFFF" w:val="clear"/>
            <w:lang w:val="en-US"/>
          </w:rPr>
          <w:t>sludka</w:t>
        </w:r>
        <w:r>
          <w:rPr>
            <w:rStyle w:val="InternetLink"/>
            <w:color w:val="0000FF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/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ано в печать: 01.04.2024</w:t>
      </w:r>
    </w:p>
    <w:p>
      <w:pPr>
        <w:pStyle w:val="Normal"/>
        <w:rPr/>
      </w:pPr>
      <w:r>
        <w:rPr>
          <w:sz w:val="20"/>
        </w:rPr>
        <w:t>Дата выхода в свет: 01.04.2024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14"/>
      <w:footerReference w:type="default" r:id="rId1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8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3pt;width:31.95pt;height:15pt" coordorigin="8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8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12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2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80</wp:posOffset>
              </wp:positionH>
              <wp:positionV relativeFrom="page">
                <wp:posOffset>10287635</wp:posOffset>
              </wp:positionV>
              <wp:extent cx="405765" cy="1905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7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05pt;width:31.95pt;height:15pt" coordorigin="8,16201" coordsize="639,300">
              <v:shape id="shape_0" stroked="f" o:allowincell="f" style="position:absolute;left:8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7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201;width:1;height:0">
                <v:shape id="shape_0" stroked="t" o:allowincell="f" style="position:absolute;left:-1236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3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vk.com/away.php?to=https%3A%2F%2Fsyktyvdin.gosuslugi.ru&amp;cc_key=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8:00Z</dcterms:created>
  <dc:creator>User</dc:creator>
  <dc:description/>
  <cp:keywords/>
  <dc:language>en-US</dc:language>
  <cp:lastModifiedBy>User</cp:lastModifiedBy>
  <cp:lastPrinted>2023-12-21T14:10:00Z</cp:lastPrinted>
  <dcterms:modified xsi:type="dcterms:W3CDTF">2024-04-02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