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/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</w:tc>
      </w:tr>
      <w:tr>
        <w:trPr>
          <w:trHeight w:val="2835" w:hRule="atLeast"/>
        </w:trPr>
        <w:tc>
          <w:tcPr>
            <w:tcW w:w="9261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  <w:t>ПЕРВЫЙ РАЗДЕЛ:</w:t>
      </w:r>
    </w:p>
    <w:p>
      <w:pPr>
        <w:pStyle w:val="Normal"/>
        <w:rPr/>
      </w:pPr>
      <w:r>
        <w:rPr/>
        <w:t xml:space="preserve">Нормативно -правовые акты Администрации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19"/>
        <w:gridCol w:w="1506"/>
      </w:tblGrid>
      <w:tr>
        <w:trPr>
          <w:trHeight w:val="7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та , 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11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безопасности на водных объектах в период ледостава, зимнего подлёдного лова рыбы на территории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7 .11. 2023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/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тмене постановления администрации сельского поселения «Слудка» от 04.02.2013  № 2/16   «О признании жилых домов домами блокированной застрой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8.11.2023г.                                                              №  11/6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 утверждении Плана по выполнению противопожарных мероприятий на территории  сельском  поселении «Слудка»</w:t>
            </w:r>
          </w:p>
          <w:p>
            <w:pPr>
              <w:pStyle w:val="Normal"/>
              <w:rPr/>
            </w:pPr>
            <w:r>
              <w:rPr/>
              <w:t>в 2024 году в соответствии  с ПП РФ № 1479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 г.                                                                                               №11 / 7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Об исключении из Реестра муниципальной казны объектов недвижимости (ОНСы)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.11. 2023 г                                                                                                           11/ 7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</w:t>
            </w:r>
            <w:r>
              <w:rPr>
                <w:sz w:val="24"/>
                <w:szCs w:val="24"/>
              </w:rPr>
              <w:t xml:space="preserve">Об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TextBodyIndent"/>
              <w:ind w:left="-1304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23                                                                                       № 11/7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  № 1/4 от 20.01.2014 г. «О внесении изменений     в постановление № 4/33 от 02.04.2013 г. «Об утверждении перечня автомобильных дорог  общего пользования местного значения и    улично-дорожной сети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 № 05/31 от 25.05.2023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мущества в муниципальную   каз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 2023                                                                                    № 11/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жарной безопасности в период новогодних и рождественских праздников на территории сельского поселения «Слудк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</w:t>
      </w:r>
    </w:p>
    <w:p>
      <w:pPr>
        <w:pStyle w:val="Normal"/>
        <w:rPr>
          <w:b/>
          <w:b/>
        </w:rPr>
      </w:pPr>
      <w:r>
        <w:rPr>
          <w:b/>
        </w:rPr>
        <w:t>ВТОРОЙ РАЗДЕЛ:</w:t>
      </w:r>
    </w:p>
    <w:p>
      <w:pPr>
        <w:pStyle w:val="Normal"/>
        <w:rPr/>
      </w:pPr>
      <w:r>
        <w:rPr/>
        <w:t xml:space="preserve">Нормативно -правовые акты   Совета 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23"/>
      </w:tblGrid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Дата, 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тр.</w:t>
            </w:r>
          </w:p>
        </w:tc>
      </w:tr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Об увеличении денежного содержания  муниципальных служащих муниципального образования сельского поселения «Слуд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Times New Roman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;Times New Roman"/>
              </w:rPr>
              <w:t>6/11-3-22</w:t>
            </w:r>
          </w:p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22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Об увеличении оплаты труда  </w:t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главы муниципального образования сельского поселения «Слудка»  </w:t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;Times New Roman"/>
              </w:rPr>
              <w:t>6/11-4-23</w:t>
            </w:r>
          </w:p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   Совета сельского поселения   «Слудка»  « Об утверждении  плана социально – экономического  развития  сельского поселения «Слудка» на   2024 год и  прогнозного плана на 2025 -2026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ab/>
              <w:t xml:space="preserve">   6/11-5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/11-5-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0" w:name="_Hlk90278888"/>
            <w:r>
              <w:rPr>
                <w:bCs/>
                <w:color w:val="00000A"/>
              </w:rPr>
              <w:t>Об   учреждения периодического печатного средства массовой информации (периодического печатного издания) «Информационный вестник муниципального образования сельского поселения «Слудка»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bookmarkEnd w:id="0"/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11-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ыплате премии Главе сельского поселения «Слуд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12-4-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администрации МО МР «Сыктывдинский» на 2024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15.12. 2023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/12-5-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администрации  МР «Сыктывдинский» на 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.12 2023                                                                                                            № 7/12-6- 31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олномочий от администрации МО МР «Сыктывдинский»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.12 2023г.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290" w:leader="none"/>
                <w:tab w:val="left" w:pos="79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/12-7-3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 07 ноября  2023 г.                                                                                               № 11 /  6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>О мерах безопасности на водных объектах</w:t>
      </w:r>
    </w:p>
    <w:p>
      <w:pPr>
        <w:pStyle w:val="Normal"/>
        <w:rPr/>
      </w:pPr>
      <w:r>
        <w:rPr/>
        <w:t>в период ледостава, зимнего подлёдного лова рыбы</w:t>
      </w:r>
    </w:p>
    <w:p>
      <w:pPr>
        <w:pStyle w:val="Normal"/>
        <w:rPr/>
      </w:pPr>
      <w:r>
        <w:rPr/>
        <w:t>на территории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п.26  ст. 14 ФЗ от 6.10.2003 г. № 131-ФЗ «Об общих принципах организации местного самоуправления в Российской Федерации», п. 25 ст. 7, п.34 ст. 38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елению сельского поселения «Слудка» (с. Слудка, д.д. Прокопьевка, Ипатово, Ши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о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 </w:t>
      </w:r>
      <w:r>
        <w:rPr>
          <w:bCs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от  08  ноября 2023 г.                                                                                                №  11 / 66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отмене постанов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Слудка» от 04.02.2013  № 2/16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признании жилых домов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мами блокированной застройки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о ст.7 Федерального  Закона Российской Федерации от 06.10.2003  № 131-Ф «Об общих принципах организации местного самоуправления в Российской Федерации»,    Уставом  муниципального образования  сельского поселения «Слудка» администрация сельского поселения «Слудка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Е Т: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Отменить   постановление администрации сельского поселения  «Слудка» от 04.02.2013  № 2/16   «О признании жилых домов домами блокированной застройки»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подлежит обнародованию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9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«Слудка»                      Н.Ю. Косолапов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  23   ноября      2023 г.                                                                                          №  11 / 6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0" w:hanging="0"/>
        <w:rPr/>
      </w:pPr>
      <w:r>
        <w:rPr/>
        <w:t>О признании жилых домов,   расположенных</w:t>
      </w:r>
    </w:p>
    <w:p>
      <w:pPr>
        <w:pStyle w:val="Normal"/>
        <w:ind w:left="230" w:hanging="0"/>
        <w:rPr/>
      </w:pPr>
      <w:r>
        <w:rPr/>
        <w:t>на территории  сельского поселения «Слудка»,                                                                       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основании «Жилищного кодекса Российской Федерации от 29.12.2004 г. №188ФЗ (редакция от 04.08.2023 г.) администрация сельского поселения «Слуд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0"/>
        <w:rPr/>
      </w:pPr>
      <w:r>
        <w:rPr/>
        <w:t>ПОСТАНОВЛЯЕТ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1.   Признать жилые дома в количестве 35 единиц многоквартирными дом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данного постановления возложить на ведущего специалиста администрации сельского поселения «Слудка».</w:t>
      </w:r>
    </w:p>
    <w:p>
      <w:pPr>
        <w:pStyle w:val="Normal"/>
        <w:ind w:left="360" w:hanging="0"/>
        <w:jc w:val="both"/>
        <w:rPr/>
      </w:pPr>
      <w:r>
        <w:rPr/>
        <w:t>3.  Настоящее  постановление вступает в силу со дня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200"/>
        <w:jc w:val="both"/>
        <w:rPr/>
      </w:pPr>
      <w:r>
        <w:rPr/>
        <w:t>Глава сельского поселения      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от  22.11.2023 г. № 11 / 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д. Шыладор, ул. Красных Партизан, д. 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д. Шыладор, ул. Красных Партизан, д. 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1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у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4   ноября  2023 г.                                                                                               №  11 / 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о выполнению противопожарных мероприятий</w:t>
      </w:r>
    </w:p>
    <w:p>
      <w:pPr>
        <w:pStyle w:val="Normal"/>
        <w:rPr/>
      </w:pPr>
      <w:r>
        <w:rPr/>
        <w:t>на территории  сельском  поселении «Слудка»</w:t>
      </w:r>
    </w:p>
    <w:p>
      <w:pPr>
        <w:pStyle w:val="Normal"/>
        <w:rPr/>
      </w:pPr>
      <w:r>
        <w:rPr/>
        <w:t>в 2024 году в соответствии  с ПП РФ № 1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>В  соответствии с Федеральными законами от 6.10.2003 г. № 131-ФЗ «Об общих принципах организации местного самоуправления в Российской Федерации», от 21 декабря 1994 г. № 69-ФЗ «О пожарной безопасности», Постановлением Правительства Российской Федерации от 16.09.2020 г. № 1479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по выполнению противопожарных мероприятий в соответствии с Постановлением Правительства Российской Федерации № 1479 на  территории сельского поселения «Слудка» на 202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 Косолапова</w:t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   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лудка»</w:t>
      </w:r>
    </w:p>
    <w:p>
      <w:pPr>
        <w:pStyle w:val="Normal"/>
        <w:ind w:right="111" w:hanging="0"/>
        <w:jc w:val="right"/>
        <w:rPr/>
      </w:pPr>
      <w:r>
        <w:rPr>
          <w:sz w:val="22"/>
          <w:szCs w:val="22"/>
        </w:rPr>
        <w:t>от 24.11.2023 г. №11/70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-58" w:firstLine="110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поселения «Слудка» по выполнению противопожарных мероприятий, предусмотренных Постановлением Правительства Российской Федерации от </w:t>
      </w:r>
      <w:r>
        <w:rPr>
          <w:bCs/>
          <w:sz w:val="22"/>
          <w:szCs w:val="22"/>
        </w:rPr>
        <w:t>16.09.2020г. № 14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8"/>
        <w:gridCol w:w="1980"/>
        <w:gridCol w:w="2244"/>
        <w:gridCol w:w="1584"/>
        <w:gridCol w:w="854"/>
        <w:gridCol w:w="1258"/>
      </w:tblGrid>
      <w:tr>
        <w:trPr>
          <w:trHeight w:val="2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, населенный пун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 владелец, пользователь ит.п.) земельного участка, примыкающего к лес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ы (к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Виктор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8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Людмил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5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Ольг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101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талий Ардальонович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ихина Оксана Вениами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Степ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28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Евгени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bookmarkStart w:id="1" w:name="_GoBack"/>
            <w:bookmarkEnd w:id="1"/>
            <w:r>
              <w:rPr>
                <w:sz w:val="20"/>
                <w:szCs w:val="20"/>
              </w:rPr>
              <w:t>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у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 27 ноября  2023 г                                                                                                           11/ 7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Об исключении из Реестра муниципальной казны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ъектов недвижимости (ОНСы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9"/>
        <w:rPr/>
      </w:pPr>
      <w:r>
        <w:rPr/>
        <w:t>Руководствуясь   статьями 38, 50, 51  ФЗ от 6.10.2003 г. № 131-ФЗ «Об общих принципах организации местного самоуправления в Российской Федерации», статьями.  статьями 22, 42  Устава сельского поселения «Слудка»,  статьями 37, 38 Положения о порядке владения, пользования и распоряжения муниципальной собственностью сельского поселения «Слудка», утвержденным решением Совета СП «Слудка» от 30.01.2019 № 1/1-4-4, на основании договоров купли –продажи № 1 и 2 от 01.08.2023 г. и актов приема – передачи муниципального имущества от 08.08.2023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Исключить из Реестра муниципальной казны муниципальное  имущество согласно приложению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 Контроль за исполнением постановления возложить на ведущего специалист администрации Журавлеву Т.А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лава сельского поселения «Слудка»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7.11.2023 № 11/7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одлежащего исключению из Реестра муниципальной казны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1847"/>
        <w:gridCol w:w="1552"/>
        <w:gridCol w:w="1664"/>
        <w:gridCol w:w="140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ая характери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незавершенный строительством мансардный одноквартирный трёхкомнатный 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динский район, д. Прокопьевка, ул. Строителей, д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17,8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незавершенный строительством мансардный одноквартирный трёхкомнатный 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динский район, д. Прокопьевка, ул. Строителей, д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17,8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965" cy="594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от 27 ноября 2023 г.                                                                                                    № 11 / 72</w:t>
      </w:r>
    </w:p>
    <w:p>
      <w:pPr>
        <w:pStyle w:val="Normal"/>
        <w:ind w:left="-74" w:hanging="0"/>
        <w:rPr/>
      </w:pPr>
      <w:r>
        <w:rPr/>
        <w:t>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4 июля 2007 г. № 209-ФЗ «О развитии малого и среднего предпринимательства в Российской Федерации», пунктом 25 части 1 статьи 15 Федерального закона от 6 октября 2003 г. № 131-ФЗ «Об общих принципах организации местного самоуправления в Российской Федерации», пунктом 13 части 1 статьи 19, пунктом 4 части 3 статьи 19 Федерального закона от 26 июля 2006 г. №135-ФЗ «О защите конкуренции», пунктом 2 Порядка формирования ведения и опубликования Перечня муниципального имущества, находящегося в собственности муниципального образования сельского поселения «Слудка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сельского поселения «Слуд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Е 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сельского поселения «Слудка» от 16 июня 2023 г. № 6/36 «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-74" w:hanging="0"/>
        <w:jc w:val="both"/>
        <w:rPr/>
      </w:pPr>
      <w:r>
        <w:rPr/>
        <w:t xml:space="preserve">           </w:t>
      </w:r>
      <w:r>
        <w:rPr/>
        <w:t>2. Утвердить Перечень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  Данное постановление вступает в силу со дня обнародования.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4. 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»                        Н.Ю.Косолапова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       </w:t>
      </w:r>
      <w:r>
        <w:rPr/>
        <w:t xml:space="preserve">сельского поселения «Слудка»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>от 27.11.2023 г. № 11 / 72                                                                                                   (Приложение)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hd w:fill="FFFFFF" w:val="clear"/>
        </w:rPr>
      </w:pPr>
      <w:r>
        <w:rPr>
          <w:bCs/>
        </w:rPr>
        <w:t xml:space="preserve">Перечень муниципального имущества </w:t>
      </w:r>
      <w:r>
        <w:rPr>
          <w:shd w:fill="FFFFFF" w:val="clear"/>
        </w:rPr>
        <w:t xml:space="preserve">находящегося в собственности муниципального образования  сельского поселения «Слудка» и свободного от прав третьих лиц ( за исключением имущественных прав субъектов малого и среднего предпринимательства), предназначенного для </w:t>
      </w:r>
      <w:r>
        <w:rPr/>
        <w:t>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"/>
        <w:gridCol w:w="2976"/>
        <w:gridCol w:w="3119"/>
        <w:gridCol w:w="1559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объекта, категория 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(балансовая/  остаточная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 основание обремен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4, Республика Коми, Сыктывдинский район,                  с. Слудка,                                       ул. Магистральная, д.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бывшей  котельной (мазутная) (Литер А), год строительства 1999-2000,  нежилое, 2-этажный,                   общая площадь  357, 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емен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4, Республика Коми, Сыктывдинский район, сельское поселение Слу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сельскохозяйственного назначения (паевые)                       117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емене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27 ноября 2023 г.                                                                                                   № 11 /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   № 1/4 от 20.01.2014 г. «О внесении изменений  в постановление № 4/33 от 02.04.2013 г. «Об утверждении перечня автомобильных дорог  общего пользования местного значения и  улично-дорожной сети сельского поселения «Слуд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. 6 части 2 статьи 50 ФЗ от 06.10.2003 г. № 131-ФЗ «Об общих принципах организации местного самоуправления в Российской Федерации», п. 6 части 1 статьи 42 Устава сельского поселения «Слудка», а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«Слудка» от  № 1/4 от 20.01.2014 г. «О внесении изменений в постановление № 4/33 от 02.04.2013 г. «Об утверждении перечня автомобильных дорог  общего пользования местного значения и улично-дорожной сети сельского поселения «Слудка» следующие измен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 к постановлению № 1/4 от 20.01.2014 г. установить балансовую стоимость 1.00 руб.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Учесть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numPr>
          <w:ilvl w:val="0"/>
          <w:numId w:val="2"/>
        </w:numPr>
        <w:rPr/>
      </w:pPr>
      <w:r>
        <w:rPr/>
        <w:t>Данно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лудка»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3 г.  № 11 / 73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мущества,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мого в муниципальную собственность  сельского поселения «Слудка»</w:t>
      </w:r>
    </w:p>
    <w:tbl>
      <w:tblPr>
        <w:tblW w:w="9834" w:type="dxa"/>
        <w:jc w:val="left"/>
        <w:tblInd w:w="-5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2035"/>
        <w:gridCol w:w="1395"/>
        <w:gridCol w:w="1545"/>
        <w:gridCol w:w="2610"/>
        <w:gridCol w:w="14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к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или инвентарный 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            ул. Ле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 Коми,                       м.р-н Сыктывдинский,                п. Усть-Пожег,                              ул. 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              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   м.р-н Сыктывдинский,                 п. Усть-Пожег,                           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ул. Берег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м.р-н Сыктывдинский,                п. Усть-Пожег,                           ул. Берег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озялэм,               ул. Приоз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есча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  м.р-н Сыктывдинский,                п. Позялэм,                                  ул. Приозер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Большая Парма,                        ул. Ручей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д. Большая Парма,                      ул. Ручей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лудка,                  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асфаль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, 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лудка,                  ул. Новосе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железобетон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с. Слудка,                                   ул. Новосе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Слудка,            ул. Магистральная (асфаль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с. Слудка,                                   ул. Магис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рокопьевка,        ул.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 д. Прокопьевка,                              ул. Стро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Шыладор, ул. Красных Партиз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грунтовая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 д. Шыладор,                               ул. Красных Партиз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/>
        <w:t>Шу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ноября 2023 г.                                                                                                   № 11 /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 № 05/31 от 25.05.2023 г. </w:t>
      </w:r>
    </w:p>
    <w:p>
      <w:pPr>
        <w:pStyle w:val="Normal"/>
        <w:rPr/>
      </w:pPr>
      <w:r>
        <w:rPr/>
        <w:t xml:space="preserve"> </w:t>
      </w:r>
      <w:r>
        <w:rPr/>
        <w:t>«О внесении имущества в муниципальную   казну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луд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 кодекса Российской Федерации, ст. 51 Устава сельского поселения «Слудка», на основании  Распоряжения Правительства Республики Коми от 05.05.2023 г. № 212-р, извещения № Л1ЦБ-00041 Комитета Республики Коми имущественных и земельных отношений от 24.05.2023 г., а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«Слудка»   № 05/31 от 25.05.2023 г. «О внесении имущества в муниципальную казну  сельского поселения «Слудка» следующие изменения: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риложении  к постановлению № 05/31 от 25.05.2023 г. установить балансовую стоимость согласно приложению 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Учесть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ind w:firstLine="600"/>
        <w:jc w:val="both"/>
        <w:rPr/>
      </w:pPr>
      <w:r>
        <w:rPr/>
        <w:t>3. Данное постановление вступает в силу со дня обнародования.</w:t>
      </w:r>
    </w:p>
    <w:p>
      <w:pPr>
        <w:pStyle w:val="Normal"/>
        <w:ind w:firstLine="600"/>
        <w:jc w:val="both"/>
        <w:rPr/>
      </w:pPr>
      <w:r>
        <w:rPr/>
        <w:t>4.  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/>
        <w:t xml:space="preserve">Приложение к постановлению                                                                                                        администрации сельского поселения  «Слудк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7.11.2023 г.  № 11 / 74</w:t>
      </w:r>
    </w:p>
    <w:p>
      <w:pPr>
        <w:pStyle w:val="Normal"/>
        <w:ind w:firstLine="180"/>
        <w:jc w:val="center"/>
        <w:rPr/>
      </w:pPr>
      <w:r>
        <w:rPr>
          <w:bCs/>
        </w:rPr>
        <w:t>Перечень имущества, подлежащего включению в казну МО СП «Слудка</w:t>
      </w:r>
      <w:r>
        <w:rPr/>
        <w:t>»</w:t>
      </w:r>
    </w:p>
    <w:p>
      <w:pPr>
        <w:pStyle w:val="Normal"/>
        <w:ind w:firstLine="180"/>
        <w:jc w:val="center"/>
        <w:rPr/>
      </w:pPr>
      <w:r>
        <w:rPr/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20"/>
        <w:gridCol w:w="4536"/>
        <w:gridCol w:w="709"/>
        <w:gridCol w:w="567"/>
        <w:gridCol w:w="1276"/>
      </w:tblGrid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                          передаваемого имущества,           его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площадью 1787+\-29 кв.м,  категория земель: земли населённых пунктов, кадастровый номер 11:04:1901001: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66.9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площадью 400+\-14 кв.м,  категория земель: земли населённых пунктов                         кадастровый номер 11:04:1901001: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12.00</w:t>
            </w:r>
          </w:p>
        </w:tc>
      </w:tr>
      <w:tr>
        <w:trPr>
          <w:trHeight w:val="5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емельный участок                        площадью 1167+\-24 кв.м,  категория земель: земли населённых пунктов             кадастровый номер 11:04:1901001: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.00</w:t>
            </w:r>
          </w:p>
        </w:tc>
      </w:tr>
      <w:tr>
        <w:trPr>
          <w:trHeight w:val="5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464+\-27 кв.м,  категория земель: земли населённых пунктов   кадастровый номер 11:04:1901001: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53.12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246+\-24 кв.м, категория земель: земли населённых пунктов   кадастровый номер 11:04:1901001: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 569.98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  площадью 1277+\-24 кв.м,  категория земель: земли населённых пунктов кадастровый номер 11:04:1901001: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97.76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280+\-24 кв.м, категория земель: земли населённых пунктов  кадастровый номер 11:04:1901001: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76.80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площадью 1787+\-29 кв.м, категория земель: земли населённых пунктов кадастровый номер 11:04:1901001: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66.10</w:t>
            </w:r>
          </w:p>
        </w:tc>
      </w:tr>
    </w:tbl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от   19  декабря    2023 г.                                                                                           № 12/7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</w:rPr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О мерах пожарной безопасности </w:t>
      </w:r>
    </w:p>
    <w:p>
      <w:pPr>
        <w:pStyle w:val="Normal"/>
        <w:rPr/>
      </w:pPr>
      <w:r>
        <w:rPr/>
        <w:t xml:space="preserve">в период  новогодних и рождественских праздников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п. 8 ч. 1 ст. 14 ФЗ от 6.10.2003 г.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период новогодних и рождественских праздников,  предотвращения несчастных случаев среди населения,  администрация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екомендовать руководителю образовательного учреждения (корпус № 2 с. Слудка МБОУ «Зеленецкая СОШ)  провести  с детьми и работниками инструктажи и беседы по технике безопасности, пожарной безопасности во время новогодних и рождественских праздников, в период зимних каникул.</w:t>
      </w:r>
    </w:p>
    <w:p>
      <w:pPr>
        <w:pStyle w:val="Normal"/>
        <w:ind w:left="360" w:hanging="0"/>
        <w:jc w:val="both"/>
        <w:rPr/>
      </w:pPr>
      <w:r>
        <w:rPr/>
        <w:t>2.Рекомендовать руководителю  ДК  с. Слудка  соблюдать меры безопасности при проведении массовых мероприятий во время новогодних и рождественских праздников.</w:t>
      </w:r>
    </w:p>
    <w:p>
      <w:pPr>
        <w:pStyle w:val="Normal"/>
        <w:ind w:left="360" w:hanging="0"/>
        <w:jc w:val="both"/>
        <w:rPr/>
      </w:pPr>
      <w:r>
        <w:rPr/>
        <w:t>3. Рекомендовать руководителям учреждений  запретить использование пиротехнических изделий внутри помещений при проведении массовых мероприятий.</w:t>
      </w:r>
    </w:p>
    <w:p>
      <w:pPr>
        <w:pStyle w:val="Normal"/>
        <w:ind w:left="360" w:hanging="0"/>
        <w:jc w:val="both"/>
        <w:rPr/>
      </w:pPr>
      <w:r>
        <w:rPr/>
        <w:t>4.Населению сельского поселения «Слудка» (с. Слудка, д.д. Прокопьевка, Ипатово, Шиладор, Большая Парма, п.п. Позялэм, Усть – Пожег) строго соблюдать меры пожарной безопасности, техники безопасности  в зимнее время г., во время проведения мероприятий к новогодним и рождественским праздникам.</w:t>
      </w:r>
    </w:p>
    <w:p>
      <w:pPr>
        <w:pStyle w:val="Normal"/>
        <w:ind w:left="360" w:hanging="0"/>
        <w:jc w:val="both"/>
        <w:rPr/>
      </w:pPr>
      <w:r>
        <w:rPr/>
        <w:t xml:space="preserve">5. Определить местом  использования пиротехнических изделий на улице </w:t>
      </w:r>
      <w:r>
        <w:rPr>
          <w:b/>
        </w:rPr>
        <w:t>– площадка перед  Домом культуры.</w:t>
      </w:r>
    </w:p>
    <w:p>
      <w:pPr>
        <w:pStyle w:val="Normal"/>
        <w:ind w:left="360" w:hanging="0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7.Данно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>сельского поселения «Слудка»                          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 xml:space="preserve">Об увеличении денежного содержания </w:t>
      </w:r>
    </w:p>
    <w:p>
      <w:pPr>
        <w:pStyle w:val="Normal"/>
        <w:rPr/>
      </w:pPr>
      <w:r>
        <w:rPr>
          <w:rFonts w:eastAsia="A;Times New Roman"/>
        </w:rPr>
        <w:t>муниципальных служащих муниципального</w:t>
      </w:r>
    </w:p>
    <w:p>
      <w:pPr>
        <w:pStyle w:val="Normal"/>
        <w:rPr/>
      </w:pPr>
      <w:r>
        <w:rPr>
          <w:rFonts w:eastAsia="A;Times New Roman"/>
        </w:rPr>
        <w:t xml:space="preserve">образования сельского поселения «Слудка»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rPr>
          <w:rFonts w:eastAsia="A;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/>
        </w:rPr>
        <w:t>образования                                       от   15.11.2023 г.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 xml:space="preserve">»                                             </w:t>
      </w:r>
      <w:r>
        <w:rPr>
          <w:rFonts w:eastAsia="A;Times New Roman"/>
        </w:rPr>
        <w:t xml:space="preserve">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 w:cs="Calibri" w:ascii="Calibri" w:hAnsi="Calibri"/>
        </w:rPr>
        <w:t xml:space="preserve">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/>
        </w:rPr>
        <w:t xml:space="preserve"> №  6/11-3-22</w:t>
      </w:r>
    </w:p>
    <w:p>
      <w:pPr>
        <w:pStyle w:val="Normal"/>
        <w:rPr>
          <w:rFonts w:ascii="T;Times New Roman" w:hAnsi="T;Times New Roman" w:eastAsia="A;Times New Roman" w:cs="T;Times New Roman"/>
        </w:rPr>
      </w:pPr>
      <w:r>
        <w:rPr>
          <w:rFonts w:eastAsia="A;Times New Roman" w:cs="T;Times New Roman" w:ascii="T;Times New Roman" w:hAnsi="T;Times New Roman"/>
        </w:rPr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Руководствуясь частью 2 статьи 53 Федерального закона от 6 октября 2003 г.         № 131-ФЗ «Об общих принципах организации местного самоуправления в Российской Федерации», Указом Главы Республики Коми от 31.10.2023  г. №  115  «Об увеличении денежного содержания государственных гражданских служащих Республики Коми»,   Уставом 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ind w:firstLine="709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rFonts w:eastAsia="A;Times New Roman"/>
        </w:rPr>
        <w:t>РЕШИЛ: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1. Увеличить  на  5,5  %: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а) размеры должностных окладов муниципальных служащих администрации сельского поселения «Слудка», в соответствии с замещаемыми ими должностями муниципальной службы согласно приложению №1;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б) размеры ежемесячных надбавок к должностным окладам за классный чин муниципальных служащих сельского поселения «Слудка согласно приложению №2.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2. Решение вступает в силу со дня его официального обнародования  и распространяется на правоотношения, возникшие с 1 ноября 2023  г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Times New Roman"/>
        </w:rPr>
        <w:t xml:space="preserve"> </w:t>
      </w:r>
      <w:r>
        <w:rPr>
          <w:rFonts w:eastAsia="A;Times New Roman"/>
        </w:rPr>
        <w:t xml:space="preserve">Глава сельского поселения «Слудка»                             Н.Ю. Косолапова </w:t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к решению Совета  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 xml:space="preserve">от   15.11.2023 г. №  6/11-3-2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ДОЛЖНОСТНЫХ ОКЛАДОВ МУНИЦИПАЛЬНЫХ СЛУЖАЩИХ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Наименование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;Times New Roman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Администрация сельского поселения «Слу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;Times New Roman"/>
              </w:rPr>
            </w:pPr>
            <w:r>
              <w:rPr>
                <w:rFonts w:eastAsia="A;Times New Roman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574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к решению Совета сельского поселения «Слудк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от    15.11.2023 г. №  6/11-3-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ЕЖЕМЕСЯЧНЫХ НАДБА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К ДОЛЖНОСТНОМУ ОКЛАДУ ЗА КЛАССНЫЙ Ч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Размер ежемесячной надбавки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;Times New Roman"/>
              </w:rPr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center"/>
        <w:rPr>
          <w:rFonts w:eastAsia="A;Times New Roman"/>
          <w:b/>
          <w:b/>
          <w:sz w:val="32"/>
        </w:rPr>
      </w:pPr>
      <w:r>
        <w:rPr>
          <w:rFonts w:eastAsia="A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eastAsia="A;Times New Roman" w:cs="Calibri"/>
          <w:b/>
          <w:b/>
          <w:sz w:val="28"/>
          <w:szCs w:val="28"/>
        </w:rPr>
      </w:pPr>
      <w:r>
        <w:rPr>
          <w:rFonts w:eastAsia="A;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;Times New Roman" w:cs="Calibri"/>
          <w:b/>
          <w:b/>
        </w:rPr>
      </w:pPr>
      <w:r>
        <w:rPr>
          <w:rFonts w:eastAsia="A;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;Times New Roman"/>
        </w:rPr>
        <w:t xml:space="preserve">Об увеличении оплаты труда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 xml:space="preserve">главы муниципального образования сельского поселения «Слудка»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rPr>
          <w:rFonts w:eastAsia="A;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/>
        </w:rPr>
        <w:t>образования                                       от  15.11.2023 г.</w:t>
      </w:r>
    </w:p>
    <w:p>
      <w:pPr>
        <w:pStyle w:val="Normal"/>
        <w:rPr/>
      </w:pPr>
      <w:r>
        <w:rPr>
          <w:rFonts w:eastAsia="A;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                                             </w:t>
      </w:r>
      <w:r>
        <w:rPr>
          <w:rFonts w:eastAsia="A;Times New Roman" w:cs="Calibri" w:ascii="Calibri" w:hAnsi="Calibri"/>
        </w:rPr>
        <w:t xml:space="preserve">    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/>
        </w:rPr>
        <w:t>№ 6/11-4-23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Руководствуясь частью 2 статьи 53 Федерального закона от 6 октября 2003 г.         № 131-ФЗ «Об общих принципах организации местного самоуправления в Российской Федерации»,  Указом Главы  Республики Коми от 31 октября 2023 г. № 115 «Об увеличении денежного содержания государственных гражданских служащих Республики Коми», статьей 26 Устава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</w:t>
      </w:r>
    </w:p>
    <w:p>
      <w:pPr>
        <w:pStyle w:val="Normal"/>
        <w:jc w:val="center"/>
        <w:rPr>
          <w:rFonts w:eastAsia="A;Times New Roman"/>
        </w:rPr>
      </w:pPr>
      <w:r>
        <w:rPr>
          <w:rFonts w:eastAsia="A;Times New Roman"/>
        </w:rPr>
        <w:t>РЕШИЛ:</w:t>
      </w:r>
    </w:p>
    <w:p>
      <w:pPr>
        <w:pStyle w:val="Normal"/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both"/>
        <w:rPr/>
      </w:pPr>
      <w:r>
        <w:rPr>
          <w:rFonts w:eastAsia="A;Times New Roman"/>
        </w:rPr>
        <w:t>1. Увеличить  с 01 ноября 2023 г. на  5,5%:</w:t>
      </w:r>
    </w:p>
    <w:p>
      <w:pPr>
        <w:pStyle w:val="Normal"/>
        <w:jc w:val="both"/>
        <w:rPr>
          <w:rFonts w:eastAsia="A;Times New Roman"/>
        </w:rPr>
      </w:pPr>
      <w:r>
        <w:rPr>
          <w:rFonts w:eastAsia="A;Times New Roman"/>
        </w:rPr>
        <w:t>а) размер должностного оклада главы сельского поселения «Слудка».</w:t>
      </w:r>
    </w:p>
    <w:p>
      <w:pPr>
        <w:pStyle w:val="Normal"/>
        <w:jc w:val="both"/>
        <w:rPr/>
      </w:pPr>
      <w:r>
        <w:rPr>
          <w:rFonts w:eastAsia="A;Times New Roman"/>
        </w:rPr>
        <w:t xml:space="preserve">2. Установить с 01 ноября  2023 г.: </w:t>
      </w:r>
    </w:p>
    <w:p>
      <w:pPr>
        <w:pStyle w:val="Normal"/>
        <w:jc w:val="both"/>
        <w:rPr>
          <w:rFonts w:eastAsia="A;Times New Roman"/>
        </w:rPr>
      </w:pPr>
      <w:r>
        <w:rPr>
          <w:rFonts w:eastAsia="A;Times New Roman"/>
        </w:rPr>
        <w:t>а) должностной оклад 7492,00 руб.</w:t>
      </w:r>
    </w:p>
    <w:p>
      <w:pPr>
        <w:pStyle w:val="Normal"/>
        <w:jc w:val="both"/>
        <w:rPr/>
      </w:pPr>
      <w:r>
        <w:rPr>
          <w:rFonts w:eastAsia="A;Times New Roman"/>
        </w:rPr>
        <w:t>б) р</w:t>
      </w:r>
      <w:r>
        <w:rPr/>
        <w:t>азмер месячного денежного содержания – 3,0  месячных оклада.</w:t>
      </w:r>
      <w:r>
        <w:rPr>
          <w:rFonts w:eastAsia="A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;Times New Roman"/>
        </w:rPr>
        <w:t>3. Решение вступает в силу со дня его официального обнародования и распространяется на правоотношения, возникшие с 1 ноября 2023 г..</w:t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/>
        <w:t>. Контроль за 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Глава сельского поселения «Слудка»                         Н.Ю.Косолап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/>
        <w:drawing>
          <wp:inline distT="0" distB="0" distL="0" distR="0">
            <wp:extent cx="781050" cy="76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вета СП «Слудка» «Об утверждении  плана социально –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ельского поселения «Слудка» на   2024 год и </w:t>
      </w:r>
    </w:p>
    <w:p>
      <w:pPr>
        <w:pStyle w:val="Normal"/>
        <w:rPr/>
      </w:pPr>
      <w:r>
        <w:rPr/>
        <w:t>прогнозного плана на 2025 -2026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         от 15. 11.2023 г.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№  6/11-5-2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Совет сельского поселения «Слудка»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ind w:left="360" w:hanging="0"/>
        <w:jc w:val="both"/>
        <w:rPr/>
      </w:pPr>
      <w:r>
        <w:rPr/>
        <w:t>1. Одобрить проект плана социально – экономического развития сельского поселения «Слудка» на 2024 год и прогнозного плана на 2025 -2026 гг.</w:t>
      </w:r>
    </w:p>
    <w:p>
      <w:pPr>
        <w:pStyle w:val="Normal"/>
        <w:ind w:left="360" w:hanging="0"/>
        <w:jc w:val="both"/>
        <w:rPr/>
      </w:pPr>
      <w:r>
        <w:rPr/>
        <w:t xml:space="preserve">2. Временной комиссии  обнародовать проект плана социально – экономического развития сельского поселения «Слудка» на  2024 год и прогнозного плана на 2025 -2026 гг 16 ноября 2023 г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3.   Провести публичные слушания по проекту плана социально – экономического развития сельского поселения «Слудка» на  2024 год и прогнозному плану на 2025 -2026 гг. 29  ноября 2023 г. в 14.00 ч. в здании администрации. </w:t>
      </w:r>
    </w:p>
    <w:p>
      <w:pPr>
        <w:pStyle w:val="Normal"/>
        <w:ind w:left="283" w:hanging="0"/>
        <w:jc w:val="both"/>
        <w:rPr/>
      </w:pPr>
      <w:r>
        <w:rPr/>
        <w:t>4.   Приём предложений по проекту плана социально – экономического развития сельского поселения «Слудка» на  2024 год и прогнозному плану на 2025 -2026 гг.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/>
      </w:pPr>
      <w:r>
        <w:rPr/>
        <w:t>5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6.  Контроль за исполнением данного решения  возложить на главу сельского поселения «Слудка».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                   Н.Ю.Косолапова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ЛАН СОЦИАЛЬНО – ЭКОНОМИЧЕСКОГО РАЗВИТИЯ СЕЛЬСКОГО </w:t>
      </w:r>
    </w:p>
    <w:p>
      <w:pPr>
        <w:pStyle w:val="Normal"/>
        <w:jc w:val="center"/>
        <w:rPr/>
      </w:pPr>
      <w:r>
        <w:rPr/>
        <w:t>ПОСЕЛЕНИЯ «СЛУДКА» НА 2024 г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нформационн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ельского поселения «Слудка» проживает около 400 человек (зарегистрировано –около 700) в 7 населённых пунктах: Шиладор, Ипатово, Прокопьевка, Слудка, Позялэм, Усть –Пожег,  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еспечение жизнедеятельности населения, проживающих  на территории сельского поселения  «Слудка»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беспечение занятости безработны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лагоустройство территории сельского поселения «Слуд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природным газом жителей по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автобусного маршрута Слудка – Сыктывкар -Выльгор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этому на 2024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jc w:val="both"/>
        <w:rPr/>
      </w:pPr>
      <w:r>
        <w:rPr/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/>
        <w:jc w:val="both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3.Безопасность жизнедеятельности населения сельского поселения  «Слудка»</w:t>
      </w:r>
    </w:p>
    <w:p>
      <w:pPr>
        <w:pStyle w:val="Normal"/>
        <w:spacing w:lineRule="auto" w:line="360"/>
        <w:jc w:val="both"/>
        <w:rPr/>
      </w:pPr>
      <w:r>
        <w:rPr/>
        <w:t>4. Снижение уровня безработицы.</w:t>
      </w:r>
    </w:p>
    <w:p>
      <w:pPr>
        <w:pStyle w:val="Normal"/>
        <w:spacing w:lineRule="auto" w:line="360"/>
        <w:jc w:val="both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jc w:val="both"/>
        <w:rPr/>
      </w:pPr>
      <w:r>
        <w:rPr/>
        <w:t>6. Участие в организационных  мероприятиях по переселению из ветхого и аварийного жилья.</w:t>
      </w:r>
    </w:p>
    <w:p>
      <w:pPr>
        <w:pStyle w:val="Normal"/>
        <w:jc w:val="both"/>
        <w:rPr/>
      </w:pPr>
      <w:r>
        <w:rPr/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jc w:val="both"/>
        <w:rPr/>
      </w:pPr>
      <w:r>
        <w:rPr/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Организация встреч с муниципальным районом и представителями Минпрома РК по вопросу  организации автобусного сообщения Слудка – Сыктывкар –Выльг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51"/>
        <w:gridCol w:w="1597"/>
        <w:gridCol w:w="1904"/>
        <w:gridCol w:w="26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.(тыс.р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бюджета</w:t>
            </w:r>
          </w:p>
          <w:p>
            <w:pPr>
              <w:pStyle w:val="Normal"/>
              <w:jc w:val="both"/>
              <w:rPr/>
            </w:pPr>
            <w:r>
              <w:rPr/>
              <w:t>1.1.Организация работы с населением по оформлению недвижимого имущества по результатам сплошной инвентаризаци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етензионная работа с населением по своевременной оплате налога. </w:t>
            </w:r>
          </w:p>
          <w:p>
            <w:pPr>
              <w:pStyle w:val="Normal"/>
              <w:jc w:val="both"/>
              <w:rPr/>
            </w:pPr>
            <w:r>
              <w:rPr/>
              <w:t>1.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jc w:val="both"/>
              <w:rPr/>
            </w:pPr>
            <w:r>
              <w:rPr/>
              <w:t>1.4. Проведение  работы с предпринимателями по своевременной оплате налога за аренду земельных участ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е средства граждан, местный бюдж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/>
              <w:t>2.1.Выполнение предписаний надзорных органов.</w:t>
            </w:r>
          </w:p>
          <w:p>
            <w:pPr>
              <w:pStyle w:val="Normal"/>
              <w:rPr/>
            </w:pPr>
            <w:r>
              <w:rPr/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rPr/>
            </w:pPr>
            <w:r>
              <w:rPr/>
              <w:t xml:space="preserve">2.3.Содержание  пожводоемов на территории СП </w:t>
            </w:r>
          </w:p>
          <w:p>
            <w:pPr>
              <w:pStyle w:val="Normal"/>
              <w:rPr/>
            </w:pPr>
            <w:r>
              <w:rPr/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rPr/>
            </w:pPr>
            <w:r>
              <w:rPr/>
              <w:t>2.5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март –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9,0 (резервный фонд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3.1 Летнее содержание  подъездных дорог п. Усть –Пожег, Позялэм, Б.Парма</w:t>
            </w:r>
          </w:p>
          <w:p>
            <w:pPr>
              <w:pStyle w:val="Normal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rPr/>
            </w:pPr>
            <w:r>
              <w:rPr/>
              <w:t>3.3. Текущий  ремонт электрохозяйства на территории СП (замена перегоревших ламп к  подъезду  д. Прокопьевка, Ипатово, д. Большая Парма). Замена ламп ул. освещения в населенных пунктах</w:t>
            </w:r>
          </w:p>
          <w:p>
            <w:pPr>
              <w:pStyle w:val="Normal"/>
              <w:rPr/>
            </w:pPr>
            <w:r>
              <w:rPr/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rPr/>
            </w:pPr>
            <w:r>
              <w:rPr/>
              <w:t>3.5.  Обустройство улиц Центральная, Новоселов в с. Слудка.</w:t>
            </w:r>
          </w:p>
          <w:p>
            <w:pPr>
              <w:pStyle w:val="Normal"/>
              <w:rPr/>
            </w:pPr>
            <w:r>
              <w:rPr/>
              <w:t>3.6. Уборка кладбища, сбор и вывоз ТКО</w:t>
            </w:r>
          </w:p>
          <w:p>
            <w:pPr>
              <w:pStyle w:val="Normal"/>
              <w:rPr/>
            </w:pPr>
            <w:r>
              <w:rPr/>
              <w:t>3.7.Проведение встреч с муниципальным районом по разработке ПСД канализационных сетей и очистных соору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Май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- 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август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ind w:left="-158" w:firstLine="284"/>
              <w:rPr/>
            </w:pPr>
            <w:r>
              <w:rPr/>
            </w:r>
          </w:p>
          <w:p>
            <w:pPr>
              <w:pStyle w:val="Normal"/>
              <w:ind w:left="-158" w:firstLine="284"/>
              <w:rPr/>
            </w:pPr>
            <w:r>
              <w:rPr/>
              <w:t xml:space="preserve">Средства дорожного фонда </w:t>
            </w:r>
          </w:p>
          <w:p>
            <w:pPr>
              <w:pStyle w:val="Normal"/>
              <w:ind w:firstLine="708"/>
              <w:rPr/>
            </w:pPr>
            <w:r>
              <w:rPr/>
              <w:t>М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редства  «дорожного фон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«Народный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о полномоч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ой программы «Занятость населения»</w:t>
            </w:r>
          </w:p>
          <w:p>
            <w:pPr>
              <w:pStyle w:val="Normal"/>
              <w:rPr/>
            </w:pPr>
            <w:r>
              <w:rPr/>
              <w:t>4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rPr/>
            </w:pPr>
            <w:r>
              <w:rPr/>
              <w:t>4.2. Оказание помощи при организации частного предпринимательства</w:t>
            </w:r>
          </w:p>
          <w:p>
            <w:pPr>
              <w:pStyle w:val="Normal"/>
              <w:rPr/>
            </w:pPr>
            <w:r>
              <w:rPr/>
              <w:t>4.3. Участие в реализации проекта «Народный бюдж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униципальной пр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, М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населению</w:t>
            </w:r>
          </w:p>
          <w:p>
            <w:pPr>
              <w:pStyle w:val="Normal"/>
              <w:rPr/>
            </w:pPr>
            <w:r>
              <w:rPr/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rPr/>
            </w:pPr>
            <w:r>
              <w:rPr/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  <w:p>
            <w:pPr>
              <w:pStyle w:val="Normal"/>
              <w:ind w:left="57" w:hanging="0"/>
              <w:rPr/>
            </w:pPr>
            <w:r>
              <w:rPr/>
              <w:t>5.3. Организация встреч с Минпромом РК и администрацией МР «Сыктывдинский» по осуществлению  автобусного сообщения Слудка – Сыктывкар –Выльг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Б 5,0</w:t>
            </w:r>
          </w:p>
        </w:tc>
      </w:tr>
      <w:tr>
        <w:trPr>
          <w:trHeight w:val="29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 Работа комиссии по обследованию муниципального имущества и постановке на учёт (проведение инвентаризации)</w:t>
            </w:r>
          </w:p>
          <w:p>
            <w:pPr>
              <w:pStyle w:val="Normal"/>
              <w:rPr/>
            </w:pPr>
            <w:r>
              <w:rPr/>
              <w:t>7.2. Участие в организационных мероприятиях по переселению из  аварийного жилья по Программе для переселения из ветхого и аварийного жил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firstLine="3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4г. и прогнозного плана</w:t>
      </w:r>
    </w:p>
    <w:p>
      <w:pPr>
        <w:pStyle w:val="Normal"/>
        <w:rPr/>
      </w:pPr>
      <w:r>
        <w:rPr/>
        <w:t>на 2025 -202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      декабря  2023 г.</w:t>
        <w:tab/>
        <w:t xml:space="preserve">         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4 г. и прогнозного плана на 2025 -2026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РОГНОЗНЫЙ ПЛАН СОЦИАЛЬНО – ЭКОНОМИЧЕСКОГО РАЗВИТИЯ СЕЛЬСКОГО ПОСЕЛЕНИЯ «СЛУДКА» НА ПЛАНОВЫЙ ПЕРИОД 2025 – 2026 гг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нформационн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ельского  «Слудка» проживает около 400  человек (зарегистрировано около 700) в 7 населённых пунктах: Шиладор, Ипатово, Прокопьевка, Слудка, Усть –Пожег, Парма, Позялэм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еспечение жизнедеятельности населения, проживающих  на территории сельского поселения «Слудка»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беспечение занятости безработных 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лагоустройство территории сельского поселения  «Слуд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этому на плановый период 2025 – 2026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jc w:val="both"/>
        <w:rPr/>
      </w:pPr>
      <w:r>
        <w:rPr/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/>
        <w:jc w:val="both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3.Безопасность жизнедеятельности населения сельского поселения  «Слудка»</w:t>
      </w:r>
    </w:p>
    <w:p>
      <w:pPr>
        <w:pStyle w:val="Normal"/>
        <w:spacing w:lineRule="auto" w:line="360"/>
        <w:jc w:val="both"/>
        <w:rPr/>
      </w:pPr>
      <w:r>
        <w:rPr/>
        <w:t>4. Содержание мест захоронения в с. Прокопьевка,  Шыладор</w:t>
      </w:r>
    </w:p>
    <w:p>
      <w:pPr>
        <w:pStyle w:val="Normal"/>
        <w:spacing w:lineRule="auto" w:line="360"/>
        <w:jc w:val="both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jc w:val="both"/>
        <w:rPr/>
      </w:pPr>
      <w:r>
        <w:rPr/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jc w:val="both"/>
        <w:rPr/>
      </w:pPr>
      <w:r>
        <w:rPr/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jc w:val="both"/>
        <w:rPr/>
      </w:pPr>
      <w:r>
        <w:rPr/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51"/>
        <w:gridCol w:w="1597"/>
        <w:gridCol w:w="1904"/>
        <w:gridCol w:w="26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.(тыс.р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величение доходной части бюджета</w:t>
            </w:r>
          </w:p>
          <w:p>
            <w:pPr>
              <w:pStyle w:val="Normal"/>
              <w:rPr/>
            </w:pPr>
            <w:r>
              <w:rPr/>
              <w:t xml:space="preserve">1.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rPr/>
            </w:pPr>
            <w:r>
              <w:rPr/>
              <w:t>1.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25 - 202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е средства гражд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Содержание  пожводоемов на территории СП </w:t>
            </w:r>
          </w:p>
          <w:p>
            <w:pPr>
              <w:pStyle w:val="Normal"/>
              <w:jc w:val="both"/>
              <w:rPr/>
            </w:pPr>
            <w:r>
              <w:rPr/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jc w:val="both"/>
              <w:rPr/>
            </w:pPr>
            <w:r>
              <w:rPr/>
              <w:t>2.4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9,0 (резервный фонд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  Ремонт УДС в д. Большая Парма (подсыпка, оканавливание, очистка водопропускных труб ) </w:t>
            </w:r>
          </w:p>
          <w:p>
            <w:pPr>
              <w:pStyle w:val="Normal"/>
              <w:jc w:val="both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jc w:val="both"/>
              <w:rPr/>
            </w:pPr>
            <w:r>
              <w:rPr/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jc w:val="both"/>
              <w:rPr/>
            </w:pPr>
            <w:r>
              <w:rPr/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jc w:val="both"/>
              <w:rPr/>
            </w:pPr>
            <w:r>
              <w:rPr/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jc w:val="both"/>
              <w:rPr/>
            </w:pPr>
            <w:r>
              <w:rPr/>
              <w:t>3.6.Установка торгового павильона в д. Шыладор, Ипатово, Позялэ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5 - 2026 г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 (по переданным полномоч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бюджет» </w:t>
            </w:r>
          </w:p>
          <w:p>
            <w:pPr>
              <w:pStyle w:val="Normal"/>
              <w:rPr/>
            </w:pPr>
            <w:r>
              <w:rPr/>
              <w:t>По проекту «народный бюджет»  или грант через Минсельхоз</w:t>
            </w:r>
          </w:p>
        </w:tc>
      </w:tr>
      <w:tr>
        <w:trPr>
          <w:trHeight w:val="26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целевой программы «Занятость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4.1.Организация временных и общественных работ для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4.2. Оказание помощи при организации частн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 Участие в реализации проекта «Народный бюдж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–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униципальной программе (120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jc w:val="both"/>
              <w:rPr/>
            </w:pPr>
            <w:r>
              <w:rPr/>
              <w:t>5.2. Организация  встреч по вопросу газификации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раз в неделю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25-2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jc w:val="both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едства  МБ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муниципального имущ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 Работа с населением по признанию жилого фонда ветхим или аварийным.</w:t>
            </w:r>
          </w:p>
          <w:p>
            <w:pPr>
              <w:pStyle w:val="Normal"/>
              <w:jc w:val="both"/>
              <w:rPr/>
            </w:pPr>
            <w:r>
              <w:rPr/>
              <w:t>7.2. Поиск жилья для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7.3. Работа  с населением п. Усть – Пожег и МО МР «Сыктывдинский» по сбору пакета документов для пере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633730" cy="619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от  15  ноября 2023 г.                                                                                              № 6/11-6-2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Об   учреждения периодического печатного средства массовой информации (периодического печатного издания) «Информационный вестник муниципального образования сельского поселения «Слудка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Российской Федерации от 27.12.1991 № 2124-1 «О средствах массовой информации», </w:t>
      </w:r>
      <w:r>
        <w:rPr>
          <w:color w:val="000000"/>
          <w:szCs w:val="28"/>
        </w:rPr>
        <w:t>пунктом 12 статьи 9 Устава муниципального образования сельского поселения «Слудка», Совет сельского поселения «Слудка»</w:t>
      </w:r>
      <w:r>
        <w:rPr>
          <w:b/>
          <w:bCs/>
          <w:color w:val="000000"/>
          <w:szCs w:val="28"/>
        </w:rPr>
        <w:t>,  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 Учредить в муниципальном образовании сельского поселения «Слудка» (далее – муниципальное образование) печатное средство массовой информации – периодическое печатное издание «Информационный вестник муниципального образования сельского поселения «Слудка» 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й жителей муниципального образования официальной информации о социально-экономическом 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>Утвердить Положение о печатном средстве массовой информации органов местного самоуправления муниципального образования сельского поселения «Слудка» –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Утвердить состав редакционного совета, </w:t>
      </w:r>
      <w:r>
        <w:rPr/>
        <w:t>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муниципального образования сельского поселения «Слудка» печатное издание «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 согласно </w:t>
      </w:r>
      <w:r>
        <w:rPr>
          <w:color w:val="000000"/>
        </w:rPr>
        <w:t>приложению №2 к настоящему реш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тановить, что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является официальным печатным изданием для опубликования муниципальных правовых актов муниципального образования сельского поселения «Слудка»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шение вступает в законную силу со дня его обнародования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/>
        <w:t>Контроль выполнения настоящего решения возложить на администрацию сельского поселения «Слудка»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«Слудка»                                Н.Ю.Косолап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 Совета сельского поселения «Слуд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1.2023 № 6/11-6-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1)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ечатном средстве массовой информации органов местного самоуправления муниципального образования сельского поселения «Слудка» –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(далее – печатное издание) создано для опубликования муниципальных нормативных правовых актов совета депутатов муниципального образования сельского поселения «Слудка», главы сельского поселения  и администрации сельского поселения «Слудка», обсуждения проектов муниципальных правовых актов, доведения до сведения жителей сельского поселения информации о деятельности органов местного самоуправления сельского поселения, о социально-экономическом развитии сельского поселения и иной информации.</w:t>
      </w:r>
    </w:p>
    <w:p>
      <w:pPr>
        <w:pStyle w:val="Normal"/>
        <w:ind w:firstLine="709"/>
        <w:jc w:val="both"/>
        <w:rPr/>
      </w:pPr>
      <w:r>
        <w:rPr/>
        <w:t>2. Положение о печатном издании «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» (далее – Положение) разработано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7.12.1991 №2124-1 «О средствах массовой информации», Уставом муниципального образования сельского поселения «Слудка»  муниципального района  «Сыктывдинский»  Республики Коми. </w:t>
      </w:r>
    </w:p>
    <w:p>
      <w:pPr>
        <w:pStyle w:val="Normal"/>
        <w:ind w:firstLine="709"/>
        <w:jc w:val="both"/>
        <w:rPr/>
      </w:pPr>
      <w:r>
        <w:rPr/>
        <w:t xml:space="preserve">3. Учредителями печатного издания являются совет депутатов муниципального образования сельского поселения «Слудка» (далее – совет депутатов) и администрация сельского поселения «Слудка». </w:t>
      </w:r>
    </w:p>
    <w:p>
      <w:pPr>
        <w:pStyle w:val="Normal"/>
        <w:ind w:firstLine="709"/>
        <w:jc w:val="both"/>
        <w:rPr/>
      </w:pPr>
      <w:r>
        <w:rPr/>
        <w:t>Учредительным документом печатного издания является настоящее Положение.</w:t>
      </w:r>
    </w:p>
    <w:p>
      <w:pPr>
        <w:pStyle w:val="Normal"/>
        <w:ind w:firstLine="709"/>
        <w:jc w:val="both"/>
        <w:rPr/>
      </w:pPr>
      <w:r>
        <w:rPr/>
        <w:t>Учредитель в своей деятельности руководствуются действующим законодательством Российской Федерации, Уставом муниципального образования сельского поселения «Слудка», настоящим Положением.</w:t>
      </w:r>
    </w:p>
    <w:p>
      <w:pPr>
        <w:pStyle w:val="Normal"/>
        <w:ind w:firstLine="709"/>
        <w:jc w:val="both"/>
        <w:rPr/>
      </w:pPr>
      <w:r>
        <w:rPr/>
        <w:t>4. Полное наименование печатного издания -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Место нахождения редакции, адрес издателя и распространителя: 168204, Республика Коми, Сыктывдинский район, с. Слудка, ул. Магистральная, д. 23.</w:t>
      </w:r>
    </w:p>
    <w:p>
      <w:pPr>
        <w:pStyle w:val="Normal"/>
        <w:ind w:firstLine="709"/>
        <w:jc w:val="both"/>
        <w:rPr/>
      </w:pPr>
      <w:r>
        <w:rPr/>
        <w:t>5. В соответствии со ст. 12 Закона Российской Федерации от 27.12.1991 № 2124-1 «О средствах массовой информации»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»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6. Издание и распространение печатного издания производится за счет средств бюджета муниципального образования сельского поселения «Слудка».</w:t>
      </w:r>
    </w:p>
    <w:p>
      <w:pPr>
        <w:pStyle w:val="Normal"/>
        <w:spacing w:before="0" w:after="15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7. Обязательному опубликованию в печатном издании подлежат:</w:t>
        <w:br/>
        <w:t xml:space="preserve">правовые акты, принятые на местном референдуме; </w:t>
      </w:r>
      <w:r>
        <w:rPr>
          <w:shd w:fill="FFFFFF" w:val="clear"/>
        </w:rPr>
        <w:t xml:space="preserve">проекты нормативных правовых актов администрации сельского поселения и совета депутатов муниципального образования сельского поселения «Слудка», </w:t>
      </w:r>
      <w:r>
        <w:rPr>
          <w:color w:val="000000"/>
          <w:shd w:fill="FFFFFF" w:val="clear"/>
        </w:rPr>
        <w:t>нормативные правовые акты совета депутатов муниципального образования сельского поселения «Слудка», администрации сельского поселения, затрагивающие права и свободы граждан, акты должностных лиц местного самоуправления</w:t>
      </w:r>
      <w:r>
        <w:rPr>
          <w:shd w:fill="FFFFFF" w:val="clear"/>
        </w:rPr>
        <w:t xml:space="preserve"> муниципального образования </w:t>
      </w:r>
      <w:r>
        <w:rPr>
          <w:color w:val="000000"/>
          <w:shd w:fill="FFFFFF" w:val="clear"/>
        </w:rPr>
        <w:t>сельского поселения; информацион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Республики Коми, нормативными правовыми актами органов местного самоуправления муниципального образования сель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8. Тираж печатного издания - не менее 3 экземпля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9. Периодичность издания печатного издания – по мере необходимости, но не реже одного раза в три месяц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0. Не допускается размещение в печатном издан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ации, не связанной с деятельностью органов местного самоуправления муниципального образования сельского поселения «Слудка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ации, составляющей государственную тайн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кламы любого р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1. Каждый номер печатного издания должен содержать следующие свед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звание изд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рядковый номер издания и дату выпуск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редител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ираж изд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метка «бесплатно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дрес и контактные телефоны редакцио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 Организационное обеспечение издания и распространения печатного издания осуществляется редакционным советом </w:t>
      </w:r>
      <w:r>
        <w:rPr/>
        <w:t>печатного издания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Формирование и подготовка информации для размещения в печатном издании осуществляется редакционным советом на основании материалов, представленных советом депутатов муниципального образования сельского поселения «Слудка»,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печатном издании, возлагается на должностное лицо органа местного самоуправления - разработчика документа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4. При издании печатного издания не допускается внесение каких-либо изменений, дополнений или сокращений в тексты нормативных правовых актов, подлежащих размещению в печатном издании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осимые при издании печатного издания редакционные поправки не должны изменять сущность либо искажать заложенный смысл информационных сообщений, подлежащих размещению в печатном издании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5.  Печатное издание распространяется бесплатно, и подлежит обязательной рассылке в следующие учреждения и организации: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дминистрация и Совет  сельского поселения (1 экземпляр), 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куратура Сыктывдинского района (1 экземпляр),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>МБУК «Сыктывдинская централизованная библиотечная система», библиотека с. Слудка</w:t>
      </w:r>
      <w:r>
        <w:rPr>
          <w:color w:val="000000"/>
          <w:shd w:fill="FFFFFF" w:val="clear"/>
        </w:rPr>
        <w:t xml:space="preserve"> (1 экземпляр),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hd w:fill="FFFFFF" w:val="clear"/>
        </w:rPr>
        <w:t xml:space="preserve">-  </w:t>
      </w:r>
      <w:r>
        <w:rPr>
          <w:szCs w:val="28"/>
        </w:rPr>
        <w:t xml:space="preserve">МБОУ «Зеленецкая СОШ» корпус № 2 с. Слудка </w:t>
      </w:r>
      <w:r>
        <w:rPr>
          <w:color w:val="000000"/>
          <w:shd w:fill="FFFFFF" w:val="clear"/>
        </w:rPr>
        <w:t>(1 экземпляр).</w:t>
      </w:r>
    </w:p>
    <w:p>
      <w:pPr>
        <w:pStyle w:val="Normal"/>
        <w:widowControl w:val="false"/>
        <w:ind w:firstLine="480"/>
        <w:jc w:val="both"/>
        <w:rPr>
          <w:color w:val="808080"/>
          <w:shd w:fill="FFFFFF" w:val="clear"/>
        </w:rPr>
      </w:pPr>
      <w:r>
        <w:rPr>
          <w:color w:val="000000"/>
          <w:shd w:fill="FFFFFF" w:val="clear"/>
        </w:rPr>
        <w:t>16. Каждый номер печатного издания размещается на официальном сайте администрации сельского поселения. (</w:t>
      </w:r>
      <w:hyperlink r:id="rId16">
        <w:r>
          <w:rPr>
            <w:rStyle w:val="InternetLink"/>
            <w:rFonts w:eastAsia="Calibri"/>
            <w:shd w:fill="FFFFFF" w:val="clear"/>
          </w:rPr>
          <w:t>http://</w:t>
        </w:r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sludka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gosuslugi</w:t>
        </w:r>
        <w:r>
          <w:rPr>
            <w:rStyle w:val="InternetLink"/>
            <w:rFonts w:eastAsia="Calibri"/>
            <w:shd w:fill="FFFFFF" w:val="clear"/>
          </w:rPr>
          <w:t>.ru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widowControl w:val="false"/>
        <w:ind w:firstLine="480"/>
        <w:jc w:val="both"/>
        <w:rPr>
          <w:color w:val="808080"/>
          <w:shd w:fill="FFFFFF" w:val="clear"/>
        </w:rPr>
      </w:pPr>
      <w:r>
        <w:rPr/>
        <w:t>17. Хранение архива выпусков печатного издания осуществляется администрацией сельского поселения «Слудка» по адресу: 168204, Республика Коми, Сыктывдинский район, с. Слудка, ул. Магистральная, д. 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18. Реорганизация, приостановление действия, ликвидация печатного издания утверждается решением совета депутатов муниципального образования сельского поселения «Слудка». </w:t>
      </w:r>
    </w:p>
    <w:p>
      <w:pPr>
        <w:pStyle w:val="Normal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 Совета сельского поселения «Слуд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1.2023 № 6/11-6-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дакционного совета печатного издания </w:t>
      </w:r>
      <w:r>
        <w:rPr/>
        <w:t>средства массовой информации органов местного самоуправления муниципального образования сельского поселения «Слудка» -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5"/>
      </w:tblGrid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аталья Юрьевн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Слудка», председатель редакционного совета</w:t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Татьяна Васильевн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ведения официального сайта и размещения НПА, информации, секретарь редакционного совета</w:t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мыслова Марина Анатольевна  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путат сельского поселения «Слудка», секретарь Совета СП «Слуд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 выплате премии Главе сельского поселения «Слудка»                 от  15 декабря  2023 г.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№   7/12-4-29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Указом Главы Республики Коми от 17 сентября 2020 г. № 99 «Об увеличении денежного содержания государственных гражданских служащих Республики Коми», Постановлением  Правительства Республики Коми от 09.11.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», решением Совета МО СП «Слудка» «Об утверждении Положения об оплате труда главы сельского поселения «Слудка» и гарантиях осуществления полномочий»,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сельского поселения «Слудка»</w:t>
      </w:r>
      <w:r>
        <w:rPr>
          <w:b/>
          <w:bCs/>
          <w:color w:val="000000"/>
          <w:szCs w:val="28"/>
        </w:rPr>
        <w:t>,  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1. Выплатить главе сельского поселения Косолаповой Н.Ю., премию в размере 20 000 рублей за результативность работы в 2023 году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</w:t>
      </w:r>
      <w:r>
        <w:rPr/>
        <w:t xml:space="preserve">2. </w:t>
      </w:r>
      <w:r>
        <w:rPr>
          <w:rFonts w:eastAsia="A;Times New Roman"/>
        </w:rPr>
        <w:t>Настоящее решение вступает в силу со дня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сельского поселения «Слудка»                                  Н.Ю. Косолапо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О передаче части полномочий администрации МО МР «Сыктывдинский»</w:t>
      </w:r>
    </w:p>
    <w:p>
      <w:pPr>
        <w:pStyle w:val="Normal"/>
        <w:jc w:val="center"/>
        <w:rPr>
          <w:b/>
          <w:b/>
        </w:rPr>
      </w:pPr>
      <w:r>
        <w:rPr/>
        <w:t>на 2024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от  15 декабря 2023 г.</w:t>
      </w:r>
    </w:p>
    <w:p>
      <w:pPr>
        <w:pStyle w:val="Normal"/>
        <w:tabs>
          <w:tab w:val="clear" w:pos="708"/>
          <w:tab w:val="left" w:pos="6780" w:leader="none"/>
          <w:tab w:val="left" w:pos="7088" w:leader="none"/>
          <w:tab w:val="left" w:pos="7215" w:leader="none"/>
          <w:tab w:val="left" w:pos="7938" w:leader="none"/>
          <w:tab w:val="right" w:pos="9355" w:leader="none"/>
        </w:tabs>
        <w:rPr/>
      </w:pPr>
      <w:r>
        <w:rPr/>
        <w:tab/>
        <w:t>№ 7/12-5-3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7, пунктом 6 статьи 40  Устава сельского поселения «Слудка»,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сельского поселения «Слудка»</w:t>
      </w:r>
      <w:r>
        <w:rPr>
          <w:b/>
          <w:bCs/>
          <w:color w:val="000000"/>
          <w:szCs w:val="28"/>
        </w:rPr>
        <w:t>,  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4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5-30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О передаче части полномочий администрации  МР «Сыктывдинский»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Принято Советом  сельского поселения «Слудка»                             от  15 декабря 2023 г.</w:t>
      </w:r>
    </w:p>
    <w:p>
      <w:pPr>
        <w:pStyle w:val="Normal"/>
        <w:tabs>
          <w:tab w:val="clear" w:pos="708"/>
          <w:tab w:val="left" w:pos="6960" w:leader="none"/>
          <w:tab w:val="left" w:pos="7290" w:leader="none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7/12-6- 31</w:t>
      </w:r>
    </w:p>
    <w:p>
      <w:pPr>
        <w:pStyle w:val="Normal"/>
        <w:tabs>
          <w:tab w:val="clear" w:pos="708"/>
          <w:tab w:val="left" w:pos="6960" w:leader="none"/>
          <w:tab w:val="left" w:pos="7290" w:leader="none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ями 7,39  Устава сельского поселения «Слудка»   Совет сельского поселения «Слуд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Администрации сельского поселения «Слудка» передать на 2024 год осуществление части полномочий администрации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 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6-31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 xml:space="preserve">передаваемые администрации  муниципального района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Сыктывдинский»  на 2024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опросы местного значен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и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Составление проекта  бюджета поселения, исполнение бюджета поселения, осуществление  контроля за его исполнением, осуществление внутреннего финансового контроля, в т.ч. осуществление контроля в сфере закупок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полномочий от администрации МО МР «Сыктывдинский»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Принято Советом  сельского поселения «Слудка»                                   от 15 декабря 2023г.</w:t>
      </w:r>
    </w:p>
    <w:p>
      <w:pPr>
        <w:pStyle w:val="Normal"/>
        <w:tabs>
          <w:tab w:val="clear" w:pos="708"/>
          <w:tab w:val="left" w:pos="6990" w:leader="none"/>
          <w:tab w:val="left" w:pos="7290" w:leader="none"/>
          <w:tab w:val="left" w:pos="7938" w:leader="none"/>
        </w:tabs>
        <w:rPr/>
      </w:pPr>
      <w:r>
        <w:rPr/>
        <w:tab/>
        <w:t xml:space="preserve">    № 7/12-7-32</w:t>
      </w:r>
    </w:p>
    <w:p>
      <w:pPr>
        <w:pStyle w:val="Normal"/>
        <w:tabs>
          <w:tab w:val="clear" w:pos="708"/>
          <w:tab w:val="left" w:pos="7290" w:leader="none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астью 4 статьи 15 Федерального закона № 131 - ФЗ от 06.10.2003 «Об общих принципах организации местного самоуправления в Российской Федерации», статьёй 7, пунктом 6, 7 статьи 40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Администрации сельского поселения «Слудка» принять на 2024 год осуществление полномочий от 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ринятии осуществления 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решением 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7-32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ринимаемые администрацией сельского поселения «Слудка»</w:t>
      </w:r>
    </w:p>
    <w:p>
      <w:pPr>
        <w:pStyle w:val="Normal"/>
        <w:ind w:firstLine="708"/>
        <w:jc w:val="center"/>
        <w:rPr/>
      </w:pPr>
      <w:r>
        <w:rPr/>
        <w:t>на 2024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ей МО МР «Сыктывдински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опросы местного значения администрации сельского поселения «Слу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У</w:t>
            </w:r>
            <w:r>
              <w:rPr>
                <w:color w:val="000000"/>
              </w:rPr>
              <w:t>частие в организации деятельности по накоплению (в том числе раздельному накоплению), сбору, транспортированию твердых коммунальных отходов на территориях соответствующих муниципальных районов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3. О</w:t>
            </w:r>
            <w:r>
              <w:rPr>
                <w:color w:val="000000"/>
              </w:rPr>
              <w:t>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итуальных услуг и содержание мест захоронения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08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3pt;width:31.95pt;height:15pt" coordorigin="8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12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80</wp:posOffset>
              </wp:positionH>
              <wp:positionV relativeFrom="page">
                <wp:posOffset>10287635</wp:posOffset>
              </wp:positionV>
              <wp:extent cx="405765" cy="1905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3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05pt;width:31.95pt;height:15pt" coordorigin="8,16201" coordsize="639,300">
              <v:shape id="shape_0" stroked="f" o:allowincell="f" style="position:absolute;left:8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201;width:1;height:0">
                <v:shape id="shape_0" stroked="t" o:allowincell="f" style="position:absolute;left:-1236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3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sludka.gosuslugi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0:00Z</dcterms:created>
  <dc:creator>User</dc:creator>
  <dc:description/>
  <cp:keywords/>
  <dc:language>en-US</dc:language>
  <cp:lastModifiedBy>User</cp:lastModifiedBy>
  <cp:lastPrinted>2023-12-21T14:10:00Z</cp:lastPrinted>
  <dcterms:modified xsi:type="dcterms:W3CDTF">2023-12-21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