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5300345" cy="245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837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right="6" w:firstLine="731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sz w:val="48"/>
                                      <w:szCs w:val="48"/>
                                    </w:rPr>
                                    <w:t>Администрация сельского поселения «Слудка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Style w:val="Emphasis"/>
                                      <w:i w:val="false"/>
                                      <w:i w:val="false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193.1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8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837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351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35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6" w:firstLine="731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Emphasis"/>
                                <w:sz w:val="48"/>
                                <w:szCs w:val="48"/>
                              </w:rPr>
                              <w:t>Администрация сельского поселения «Слудка»</w:t>
                            </w:r>
                          </w:p>
                          <w:p>
                            <w:pPr>
                              <w:pStyle w:val="Style17"/>
                              <w:rPr>
                                <w:rStyle w:val="Emphasis"/>
                                <w:i w:val="false"/>
                                <w:i w:val="false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6528" w:hRule="atLeast"/>
        </w:trPr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40" w:after="60"/>
              <w:ind w:right="6" w:firstLine="73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Информационный вестник </w:t>
            </w:r>
          </w:p>
          <w:p>
            <w:pPr>
              <w:pStyle w:val="Heading4"/>
              <w:ind w:right="6" w:firstLine="73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униципального образования</w:t>
            </w:r>
          </w:p>
          <w:p>
            <w:pPr>
              <w:pStyle w:val="Heading4"/>
              <w:ind w:right="6" w:firstLine="73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ельского поселения «Слудка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муниципального района «Сыктывдинский»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спублики Коми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ериодическое печатное издание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Слудка» муниципального района «Сыктывдинский» Республики Ко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28"/>
              </w:rPr>
            </w:pPr>
            <w:r>
              <w:rPr>
                <w:b/>
                <w:sz w:val="5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Март  2025 год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с. Слудка</w:t>
            </w:r>
          </w:p>
          <w:p>
            <w:pPr>
              <w:pStyle w:val="Style17"/>
              <w:jc w:val="right"/>
              <w:rPr/>
            </w:pPr>
            <w:r>
              <w:rPr>
                <w:color w:val="7F7F7F"/>
                <w:sz w:val="40"/>
                <w:szCs w:val="40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Содержание </w:t>
      </w:r>
    </w:p>
    <w:p>
      <w:pPr>
        <w:pStyle w:val="Normal"/>
        <w:rPr>
          <w:b/>
          <w:b/>
        </w:rPr>
      </w:pPr>
      <w:r>
        <w:rPr>
          <w:b/>
        </w:rPr>
        <w:t>ПЕРВЫЙ РАЗДЕЛ:</w:t>
      </w:r>
    </w:p>
    <w:p>
      <w:pPr>
        <w:pStyle w:val="Normal"/>
        <w:rPr/>
      </w:pPr>
      <w:r>
        <w:rPr/>
        <w:t xml:space="preserve">Нормативно -правовые акты Администрации сельского поселения «Слудка» </w:t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1691"/>
        <w:gridCol w:w="1855"/>
      </w:tblGrid>
      <w:tr>
        <w:trPr>
          <w:trHeight w:val="731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Дата, 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840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принятия решений о признании безнадежной к взысканию  задолженности по платежам в бюджет сельского поселения «Слуд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3/1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о на сайте  по адресу: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ludka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gos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в разделе: </w:t>
            </w:r>
            <w:r>
              <w:rPr>
                <w:b/>
                <w:sz w:val="24"/>
                <w:szCs w:val="24"/>
              </w:rPr>
              <w:t xml:space="preserve">постановления  </w:t>
            </w:r>
          </w:p>
        </w:tc>
      </w:tr>
      <w:tr>
        <w:trPr>
          <w:trHeight w:val="242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от 24.12.2014 г. № 12/69 «Об утверждении Положения о пункте временного размещения в случае угрозы или возникновения чрезвычайной ситуации и создании ПВР на территории сельского поселения «Слудка»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 </w:t>
      </w:r>
    </w:p>
    <w:p>
      <w:pPr>
        <w:pStyle w:val="Normal"/>
        <w:rPr>
          <w:b/>
          <w:b/>
        </w:rPr>
      </w:pPr>
      <w:r>
        <w:rPr>
          <w:b/>
        </w:rPr>
        <w:t>ВТОРОЙ РАЗДЕЛ:</w:t>
      </w:r>
    </w:p>
    <w:p>
      <w:pPr>
        <w:pStyle w:val="Normal"/>
        <w:rPr/>
      </w:pPr>
      <w:r>
        <w:rPr/>
        <w:t xml:space="preserve">Нормативно -правовые акты   Совета  сельского поселения «Слудка» </w:t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701"/>
        <w:gridCol w:w="1523"/>
      </w:tblGrid>
      <w:tr>
        <w:trPr>
          <w:trHeight w:val="87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Дата, 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Стр.</w:t>
            </w:r>
          </w:p>
        </w:tc>
      </w:tr>
      <w:tr>
        <w:trPr>
          <w:trHeight w:val="5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кандидатуры  в  Общественный Совет МР «Сыктывдинский» Республики Коми</w:t>
            </w:r>
          </w:p>
          <w:p>
            <w:pPr>
              <w:pStyle w:val="Normal"/>
              <w:spacing w:lineRule="atLeast" w:line="240"/>
              <w:jc w:val="both"/>
              <w:rPr>
                <w:rFonts w:eastAsia="A;Times New Roman"/>
              </w:rPr>
            </w:pPr>
            <w:r>
              <w:rPr>
                <w:rFonts w:eastAsia="A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.01.2025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/1-4-4</w:t>
            </w:r>
          </w:p>
          <w:p>
            <w:pPr>
              <w:pStyle w:val="Normal"/>
              <w:tabs>
                <w:tab w:val="clear" w:pos="708"/>
                <w:tab w:val="left" w:pos="7215" w:leader="none"/>
                <w:tab w:val="left" w:pos="7410" w:leader="none"/>
                <w:tab w:val="left" w:pos="7708" w:leader="none"/>
              </w:tabs>
              <w:rPr/>
            </w:pPr>
            <w:r>
              <w:rPr/>
              <w:tab/>
              <w:t>№ 1/1-4-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мещено на сайте  по адресу:</w:t>
            </w:r>
          </w:p>
          <w:p>
            <w:pPr>
              <w:pStyle w:val="Normal"/>
              <w:spacing w:lineRule="atLeast" w:line="240"/>
              <w:jc w:val="center"/>
              <w:rPr>
                <w:rFonts w:eastAsia="A;Times New Roman"/>
              </w:rPr>
            </w:pPr>
            <w:r>
              <w:rPr>
                <w:lang w:val="en-US"/>
              </w:rPr>
              <w:t>sludka</w:t>
            </w:r>
            <w:r>
              <w:rPr/>
              <w:t xml:space="preserve">- 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в разделе: </w:t>
            </w:r>
            <w:r>
              <w:rPr>
                <w:b/>
              </w:rPr>
              <w:t xml:space="preserve">решения Совета 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от 31.03.2021 г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/3-4-10 «О гарантиях осуществления полномочий  главы сельского поселения «Слудка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.01.202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№ </w:t>
            </w:r>
            <w:r>
              <w:rPr/>
              <w:t xml:space="preserve">1/3- 5-5 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</w:r>
          </w:p>
        </w:tc>
      </w:tr>
      <w:tr>
        <w:trPr>
          <w:trHeight w:val="7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ёта главы сельского поселения «Слудка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деятельности администрации и Совета СП «Слудка»  за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.01.202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2/3- 2-9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781050" cy="762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 xml:space="preserve">Шуо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от  18   марта  2025 года                                                                                                     № 3/1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 xml:space="preserve"> 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color w:val="000000"/>
        </w:rPr>
        <w:t>Об утверждении Порядка принятия решений о признании безнадежной к взысканию  задолженности по платежам в бюджет сельского поселения «Слудка»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В соответствии со </w:t>
      </w:r>
      <w:hyperlink r:id="rId3">
        <w:r>
          <w:rPr>
            <w:rStyle w:val="InternetLink"/>
          </w:rPr>
          <w:t>статьей 47.2</w:t>
        </w:r>
      </w:hyperlink>
      <w:r>
        <w:rPr>
          <w:color w:val="000000"/>
        </w:rPr>
        <w:t> Бюджетного кодекса Российской Федерации, Федеральным </w:t>
      </w:r>
      <w:hyperlink r:id="rId4">
        <w:r>
          <w:rPr>
            <w:rStyle w:val="InternetLink"/>
          </w:rPr>
          <w:t>законом</w:t>
        </w:r>
      </w:hyperlink>
      <w:r>
        <w:rPr/>
        <w:t> </w:t>
      </w:r>
      <w:r>
        <w:rPr>
          <w:color w:val="000000"/>
        </w:rPr>
        <w:t>от 06.10.2003 №131-ФЗ «Об общих принципах организации местного самоуправления в Российской Федерации», </w:t>
      </w:r>
      <w:hyperlink r:id="rId5">
        <w:r>
          <w:rPr>
            <w:rStyle w:val="InternetLink"/>
          </w:rPr>
          <w:t>постановлением</w:t>
        </w:r>
      </w:hyperlink>
      <w:r>
        <w:rPr>
          <w:color w:val="000000"/>
        </w:rPr>
        <w:t> 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 администрация сельского поселения «Слудка»</w:t>
      </w:r>
    </w:p>
    <w:p>
      <w:pPr>
        <w:pStyle w:val="Style18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Style18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 Утвердить </w:t>
      </w:r>
      <w:hyperlink w:anchor="P33">
        <w:r>
          <w:rPr>
            <w:rStyle w:val="InternetLink"/>
          </w:rPr>
          <w:t>Порядок</w:t>
        </w:r>
      </w:hyperlink>
      <w:r>
        <w:rPr>
          <w:color w:val="000000"/>
        </w:rPr>
        <w:t> принятия решений о признании безнадежной к взысканию задолженности по платежам в бюджет сельского поселения «Слудка» согласно Приложению  к настоящему постановлению.</w:t>
      </w:r>
    </w:p>
    <w:p>
      <w:pPr>
        <w:pStyle w:val="Style18"/>
        <w:tabs>
          <w:tab w:val="left" w:pos="708" w:leader="none"/>
          <w:tab w:val="left" w:pos="1005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 момента его подписания и подлежит размещению на официальном сайте поселения в информационно – коммуникационной сети «Интернет», опубликованию в Информационном Вестнике сельского поселения «Слудка»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4. Признать утратившим силу постановление администрации от 01.07.2016 г. № 07/26 «Об утверждении Порядка принятия решений о признании безнадежной к взысканию задолженности по платежам в бюджет сельского поселения «Слудка»»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 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Глава сельского поселения «Слудка»             Н.Ю. Косолапова</w:t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сельского поселения «Слудка»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от 18.03.2025 № 3/19</w:t>
      </w:r>
    </w:p>
    <w:p>
      <w:pPr>
        <w:pStyle w:val="Style18"/>
        <w:spacing w:before="0" w:after="0"/>
        <w:jc w:val="center"/>
        <w:rPr/>
      </w:pPr>
      <w:r>
        <w:rPr>
          <w:color w:val="000000"/>
        </w:rPr>
        <w:t xml:space="preserve">                  </w:t>
      </w:r>
    </w:p>
    <w:p>
      <w:pPr>
        <w:pStyle w:val="Style18"/>
        <w:shd w:fill="FFFFFF" w:val="clear"/>
        <w:spacing w:before="302" w:after="0"/>
        <w:ind w:right="29" w:hanging="0"/>
        <w:jc w:val="center"/>
        <w:rPr>
          <w:bCs/>
          <w:color w:val="000000"/>
        </w:rPr>
      </w:pPr>
      <w:r>
        <w:rPr>
          <w:bCs/>
          <w:color w:val="000000"/>
        </w:rPr>
        <w:t>Порядок</w:t>
      </w:r>
    </w:p>
    <w:p>
      <w:pPr>
        <w:pStyle w:val="Style18"/>
        <w:shd w:fill="FFFFFF" w:val="clear"/>
        <w:spacing w:before="0" w:after="0"/>
        <w:ind w:left="29" w:hanging="0"/>
        <w:jc w:val="center"/>
        <w:rPr/>
      </w:pPr>
      <w:r>
        <w:rPr>
          <w:bCs/>
          <w:color w:val="000000"/>
        </w:rPr>
        <w:t xml:space="preserve">принятия решений о признании безнадежной к взысканию задолженности по платежам в бюджет </w:t>
      </w:r>
      <w:r>
        <w:rPr/>
        <w:t xml:space="preserve"> </w:t>
      </w:r>
      <w:r>
        <w:rPr>
          <w:bCs/>
          <w:color w:val="000000"/>
        </w:rPr>
        <w:t>сельского поселения «Слудка» муниципального района «Сыктывдинский Республики Коми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1440" w:hanging="360"/>
        <w:jc w:val="center"/>
        <w:rPr>
          <w:b/>
          <w:b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8"/>
        <w:shd w:fill="FFFFFF" w:val="clear"/>
        <w:spacing w:before="0" w:after="0"/>
        <w:ind w:left="29" w:hanging="0"/>
        <w:jc w:val="both"/>
        <w:rPr/>
      </w:pPr>
      <w:r>
        <w:rPr>
          <w:color w:val="000000"/>
        </w:rPr>
        <w:t xml:space="preserve">1.1. Порядок принятия решений о признании безнадежной к взысканию задолженности по платежам в бюджет </w:t>
      </w:r>
      <w:r>
        <w:rPr>
          <w:bCs/>
          <w:color w:val="000000"/>
        </w:rPr>
        <w:t>сельского поселения «Слудка»</w:t>
      </w:r>
      <w:r>
        <w:rPr>
          <w:color w:val="000000"/>
        </w:rPr>
        <w:t xml:space="preserve">, (далее – Порядок), определяет основания и процедуру признания безнадежной к взысканию задолженности по платежам в бюджет указанного поселения, главным администратором доходов по которым является администрация сельского поселения (далее соответственно - безнадежная к взысканию задолженность, платежи в бюджет, администратор доходов, администрация поселения). 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поселения. 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администрации сельского поселения «Слудка»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widowControl w:val="false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лучаи признания безнадежной к взысканию задолженности</w:t>
      </w:r>
    </w:p>
    <w:p>
      <w:pPr>
        <w:pStyle w:val="Style18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2.1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Style18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</w:rPr>
        <w:t xml:space="preserve">2.1.2. завершения процедуры банкротства гражданина, индивидуального предпринимателя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 от 26 октября 2002 года №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18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8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1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</w:rPr>
        <w:t xml:space="preserve"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7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8">
        <w:r>
          <w:rPr>
            <w:rStyle w:val="InternetLink"/>
          </w:rPr>
          <w:t>4 части 1 статьи 46</w:t>
        </w:r>
      </w:hyperlink>
      <w:r>
        <w:rPr>
          <w:color w:val="000000"/>
        </w:rPr>
        <w:t xml:space="preserve"> Федерального закона от 2 октября 2007 года №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</w:t>
      </w:r>
      <w:r>
        <w:rPr>
          <w:color w:val="000000"/>
        </w:rPr>
        <w:t>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8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1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</w:rPr>
        <w:t xml:space="preserve"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</w:rPr>
          <w:t>пунктом 3</w:t>
        </w:r>
      </w:hyperlink>
      <w:r>
        <w:rPr/>
        <w:t xml:space="preserve"> </w:t>
      </w:r>
      <w:r>
        <w:rPr>
          <w:color w:val="000000"/>
        </w:rPr>
        <w:t xml:space="preserve">или </w:t>
      </w:r>
      <w:hyperlink r:id="rId11">
        <w:r>
          <w:rPr>
            <w:rStyle w:val="InternetLink"/>
          </w:rPr>
          <w:t>4 части 1 статьи 46</w:t>
        </w:r>
      </w:hyperlink>
      <w:r>
        <w:rPr>
          <w:color w:val="000000"/>
        </w:rPr>
        <w:t xml:space="preserve"> Федерального закона от 2 октября 2007 года №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 от 8 августа 2001 года №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8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Style18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пунктами 2.1 и 2.2 настоящего Порядка. </w:t>
      </w:r>
    </w:p>
    <w:p>
      <w:pPr>
        <w:pStyle w:val="Style18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4. Списание (восстановление) в бюджетном (бухгалтерском)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. Отражение операций по списанию (восстановлению) в бюджетном (бухгалтерском) учете задолженности по платежам в бюджет осуществляется в порядке, установленном Министерством финансов Российской Федерации.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/>
        <w:t> </w:t>
      </w:r>
    </w:p>
    <w:p>
      <w:pPr>
        <w:pStyle w:val="Style18"/>
        <w:widowControl w:val="false"/>
        <w:spacing w:before="0" w:after="0"/>
        <w:ind w:firstLine="540"/>
        <w:jc w:val="center"/>
        <w:rPr>
          <w:b/>
          <w:b/>
          <w:bCs/>
          <w:color w:val="000000"/>
        </w:rPr>
      </w:pPr>
      <w:bookmarkStart w:id="0" w:name="P40"/>
      <w:r>
        <w:rPr>
          <w:b/>
          <w:bCs/>
          <w:color w:val="000000"/>
        </w:rPr>
        <w:t>3. Перечень документов, подтверждающих наличие оснований для принятия решения о признании безнадежной к взысканию задолженности</w:t>
      </w:r>
    </w:p>
    <w:p>
      <w:pPr>
        <w:pStyle w:val="Style18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3.1. В перечень обязательных документов, подтверждающих наличие оснований для принятия решения о признании безнадежной к взысканию задолженности, входят: </w:t>
      </w:r>
    </w:p>
    <w:p>
      <w:pPr>
        <w:pStyle w:val="Style18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tyle18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Style18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18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8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8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8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8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8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8"/>
        <w:spacing w:before="0" w:after="0"/>
        <w:ind w:firstLine="539"/>
        <w:jc w:val="both"/>
        <w:rPr/>
      </w:pPr>
      <w:bookmarkStart w:id="1" w:name="P40"/>
      <w:r>
        <w:rPr>
          <w:color w:val="000000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3">
        <w:bookmarkEnd w:id="1"/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14">
        <w:r>
          <w:rPr>
            <w:rStyle w:val="InternetLink"/>
          </w:rPr>
          <w:t>4 части 1 статьи 46</w:t>
        </w:r>
      </w:hyperlink>
      <w:r>
        <w:rPr>
          <w:color w:val="000000"/>
        </w:rPr>
        <w:t xml:space="preserve"> Федерального закона "Об исполнительном производстве";</w:t>
      </w:r>
    </w:p>
    <w:p>
      <w:pPr>
        <w:pStyle w:val="Style18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8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Style18"/>
        <w:widowControl w:val="false"/>
        <w:spacing w:before="0" w:after="0"/>
        <w:ind w:firstLine="540"/>
        <w:jc w:val="center"/>
        <w:rPr/>
      </w:pPr>
      <w:r>
        <w:rPr>
          <w:b/>
          <w:bCs/>
          <w:color w:val="000000"/>
        </w:rPr>
        <w:t>4. Порядок действий комиссии по поступлению и выбытию активов сельского поселения «Слудка»</w:t>
      </w:r>
      <w:r>
        <w:rPr>
          <w:color w:val="000000"/>
        </w:rPr>
        <w:t> </w:t>
      </w:r>
      <w:r>
        <w:rPr>
          <w:b/>
          <w:bCs/>
          <w:color w:val="000000"/>
        </w:rPr>
        <w:t>(далее - Комиссия)  в целях подготовки решений о признании безнадежной к взысканию задолженности, а также сроки подготовки таких решений</w:t>
      </w:r>
    </w:p>
    <w:p>
      <w:pPr>
        <w:pStyle w:val="Style18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1. Рассмотрение вопроса о признании безнадежной к взысканию задолженности по платежам в бюджет осуществляется Комиссией по поступлению и выбытию активов, созданной администраторами доходов бюджета на постоянной основе (далее - Комиссия).</w:t>
      </w:r>
    </w:p>
    <w:p>
      <w:pPr>
        <w:pStyle w:val="Style18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2. Состав Комиссии утверждается актом администратора доходов бюджета. В состав Комиссии входят председатель Комиссии, заместитель председателя Комиссии, члены Комиссии, секретарь Комиссии.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4.3. Работа Комиссии осуществляется на заседаниях, которые проводятся в очной форме, по мере необходимости, но не реже одного раза в год, при наличии одного из оснований, указанных в </w:t>
      </w:r>
      <w:hyperlink w:anchor="P38">
        <w:r>
          <w:rPr>
            <w:rStyle w:val="InternetLink"/>
          </w:rPr>
          <w:t>пунктах 2.1</w:t>
        </w:r>
      </w:hyperlink>
      <w:r>
        <w:rPr/>
        <w:t xml:space="preserve">. и </w:t>
      </w:r>
      <w:hyperlink w:anchor="P51">
        <w:r>
          <w:rPr>
            <w:rStyle w:val="InternetLink"/>
          </w:rPr>
          <w:t>2</w:t>
        </w:r>
      </w:hyperlink>
      <w:r>
        <w:rPr/>
        <w:t>.2.</w:t>
      </w:r>
      <w:r>
        <w:rPr>
          <w:color w:val="000000"/>
        </w:rPr>
        <w:t xml:space="preserve"> настоящего Порядка, и документов, указанных в </w:t>
      </w:r>
      <w:hyperlink w:anchor="P55">
        <w:r>
          <w:rPr>
            <w:rStyle w:val="InternetLink"/>
          </w:rPr>
          <w:t>пункте 3</w:t>
        </w:r>
      </w:hyperlink>
      <w:r>
        <w:rPr>
          <w:color w:val="000000"/>
        </w:rPr>
        <w:t>.1. настоящего Порядка.</w:t>
      </w:r>
    </w:p>
    <w:p>
      <w:pPr>
        <w:pStyle w:val="Style18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Заседание Комиссии проводит председатель Комиссии, а в его отсутствие - заместитель председателя Комиссии.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Секретарь Комиссии отвечает за организационное обеспечение деятельности Комиссии и в случае принятия Комиссией решения о признании безнадежной к взысканию задолженности по платежам в бюджет осуществляет подготовку Акта, предусмотренного </w:t>
      </w:r>
      <w:hyperlink w:anchor="P88">
        <w:r>
          <w:rPr>
            <w:rStyle w:val="InternetLink"/>
          </w:rPr>
          <w:t>пунктом 4.6.</w:t>
        </w:r>
      </w:hyperlink>
      <w:r>
        <w:rPr>
          <w:color w:val="000000"/>
        </w:rPr>
        <w:t xml:space="preserve"> настоящего Порядка.</w:t>
      </w:r>
    </w:p>
    <w:p>
      <w:pPr>
        <w:pStyle w:val="Style18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отсутствие секретаря Комиссии по поручению председателя Комиссии его обязанности исполняет один из членов Комиссии.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4.4. Заседание Комиссии проводится в течение тридцати календарных дней со дня поступления в Комиссию документов, указанных в </w:t>
      </w:r>
      <w:hyperlink w:anchor="P55">
        <w:r>
          <w:rPr>
            <w:rStyle w:val="InternetLink"/>
          </w:rPr>
          <w:t>пункте 3</w:t>
        </w:r>
      </w:hyperlink>
      <w:r>
        <w:rPr/>
        <w:t xml:space="preserve">.1. </w:t>
      </w:r>
      <w:r>
        <w:rPr>
          <w:color w:val="000000"/>
        </w:rPr>
        <w:t>настоящего Порядка, и считается правомочным при наличии кворума, который составляет не менее половины членов Комиссии.</w:t>
      </w:r>
    </w:p>
    <w:p>
      <w:pPr>
        <w:pStyle w:val="Style18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5.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: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признать безнадежной к взысканию задолженность по платежам в бюджет - при наличии одного из оснований, указанных в </w:t>
      </w:r>
      <w:hyperlink w:anchor="P38">
        <w:r>
          <w:rPr>
            <w:rStyle w:val="InternetLink"/>
          </w:rPr>
          <w:t>пунктах 2.1</w:t>
        </w:r>
      </w:hyperlink>
      <w:r>
        <w:rPr/>
        <w:t xml:space="preserve">. и </w:t>
      </w:r>
      <w:hyperlink w:anchor="P51">
        <w:r>
          <w:rPr>
            <w:rStyle w:val="InternetLink"/>
          </w:rPr>
          <w:t>2</w:t>
        </w:r>
      </w:hyperlink>
      <w:r>
        <w:rPr/>
        <w:t xml:space="preserve">.2. настоящего Порядка, и документов, указанных в </w:t>
      </w:r>
      <w:hyperlink w:anchor="P55">
        <w:r>
          <w:rPr>
            <w:rStyle w:val="InternetLink"/>
          </w:rPr>
          <w:t>пункте 3</w:t>
        </w:r>
      </w:hyperlink>
      <w:r>
        <w:rPr/>
        <w:t>.1. настоящег</w:t>
      </w:r>
      <w:r>
        <w:rPr>
          <w:color w:val="000000"/>
        </w:rPr>
        <w:t>о Порядка, подтверждающих наличие такого основания;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отказать в признании безнадежной к взысканию задолженности по платежам в бюджет - при отсутствии оснований, указанных в </w:t>
      </w:r>
      <w:hyperlink w:anchor="P38">
        <w:r>
          <w:rPr>
            <w:rStyle w:val="InternetLink"/>
          </w:rPr>
          <w:t>пунктах 2.1.</w:t>
        </w:r>
      </w:hyperlink>
      <w:r>
        <w:rPr/>
        <w:t xml:space="preserve"> и </w:t>
      </w:r>
      <w:hyperlink w:anchor="P51">
        <w:r>
          <w:rPr>
            <w:rStyle w:val="InternetLink"/>
          </w:rPr>
          <w:t>2</w:t>
        </w:r>
      </w:hyperlink>
      <w:r>
        <w:rPr/>
        <w:t xml:space="preserve">.2. настоящего Порядка, и (или) документов, указанных в </w:t>
      </w:r>
      <w:hyperlink w:anchor="P55">
        <w:r>
          <w:rPr>
            <w:rStyle w:val="InternetLink"/>
          </w:rPr>
          <w:t>пункте 3</w:t>
        </w:r>
      </w:hyperlink>
      <w:r>
        <w:rPr/>
        <w:t xml:space="preserve">.1. </w:t>
      </w:r>
      <w:r>
        <w:rPr>
          <w:color w:val="000000"/>
        </w:rPr>
        <w:t>настоящего Порядка, подтверждающих наличие таких оснований.</w:t>
      </w:r>
    </w:p>
    <w:p>
      <w:pPr>
        <w:pStyle w:val="Style18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признании безнадежной к взысканию задолженности по платежам в бюджет в соответствии с настоящим Порядком.</w:t>
      </w:r>
    </w:p>
    <w:p>
      <w:pPr>
        <w:pStyle w:val="Style18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6. Проект Решения о признании (об отказе в признании) задолженности безнадежной к взысканию подготавливается Комиссией в течение пяти рабочих дней со дня проведения заседания Комиссии и оформляется Актом о признании (об отказе в признании) безнадежной к взысканию задолженности по платежам в бюджет, содержащим следующую информацию:</w:t>
      </w:r>
    </w:p>
    <w:p>
      <w:pPr>
        <w:pStyle w:val="Style18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полное наименование организации (фамилия, имя, отчество (при наличии) физического лица);</w:t>
      </w:r>
    </w:p>
    <w:p>
      <w:pPr>
        <w:pStyle w:val="Style18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Style18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) сведения о платеже, по которому возникла задолженность;</w:t>
      </w:r>
    </w:p>
    <w:p>
      <w:pPr>
        <w:pStyle w:val="Style18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Style18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) сумма задолженности по платежам в бюджет;</w:t>
      </w:r>
    </w:p>
    <w:p>
      <w:pPr>
        <w:pStyle w:val="Style18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6) сумма задолженности по пеням и штрафам по соответствующим платежам в бюджет;</w:t>
      </w:r>
    </w:p>
    <w:p>
      <w:pPr>
        <w:pStyle w:val="Style18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7) дата принятия Решения о признании задолженности безнадежной к взысканию;</w:t>
      </w:r>
    </w:p>
    <w:p>
      <w:pPr>
        <w:pStyle w:val="Style18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) подписи членов Комиссии.</w:t>
      </w:r>
    </w:p>
    <w:p>
      <w:pPr>
        <w:pStyle w:val="Style18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7. Оформленный Комиссией Акт о признании (об отказе в признании) безнадежной к взысканию задолженности по платежам в бюджет (далее по тексту – Акт) утверждается руководителем администратора доходов бюджета (главой администрации поселения).</w:t>
      </w:r>
    </w:p>
    <w:p>
      <w:pPr>
        <w:pStyle w:val="Style18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8. Списание (восстановление) в бюджетном (бухгалтерском) учете задолженности по платежам в бюджет муниципального образования осуществляется администратором доходов бюджета (администрацией поселения) на основании принятого Комиссией и утвержденного руководителем администратора доходов бюджета (главой администрации поселения) соответствующего Акта.</w:t>
      </w:r>
    </w:p>
    <w:p>
      <w:pPr>
        <w:pStyle w:val="Style18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Глава сельского поселения «Слудка»                           Н.Ю. Косолапова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781050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 xml:space="preserve">Шуом 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 13 февраля  2025 года                                                                                                  № 2/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"Слудка" от 24.12.2014 г № 12/6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/>
        <w:t xml:space="preserve">               </w:t>
      </w:r>
      <w:r>
        <w:rPr/>
        <w:t>Руководствуясь  Федеральным законом от 21.12.1994 N 68-ФЗ "О защите населения и территорий от чрезвычайных ситуаций природного и техногенного характера", ст.14 Федерального закона  от 06.10.2003 года № 131-ФЗ «Об общих принципах организации местного самоуправления в Российской Федерации» , Законом Республики Коми от 19.10.1999 года № 48 –РЗ «О защите населения и территории  Республики Коми от чрезвычайных ситуаций природного и техногенного характера», ст.7 Устава сельского поселения «Слудка», администрация сельского поселения «Слудка»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/>
        <w:t>ПОСТАНОВЛЯЕТ: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/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88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Внести следующие изменения  в постановление администрации от 24.12.2014 г. № 12/69 «Об утверждении Положения о пункте временного размещения в случае угрозы или возникновения чрезвычайной ситуации и создании ПВР на территории сельского поселения «Слудка»:</w:t>
      </w:r>
    </w:p>
    <w:p>
      <w:pPr>
        <w:pStyle w:val="Style19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tLeast" w:line="288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Назначить начальником ПВР заведующую хозяйством МБОУ "Зеленецкая СОШ" корпуса № 2  Лобанову О.И. . (по согласованию).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88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Рекомендовать директору МБОУ «Зеленецкая СОШ» Дубняк М.А. приказом по школе внести изменения  в состав ПВР, в организационные и планирующие документы по  пункту временного размещения.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88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Контроль за исполнением данного постановления оставляю за собой.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88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/>
        <w:t>Глава сельского поселения  «Слудка»                 Н.Ю.Косолапова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781050" cy="762000"/>
            <wp:effectExtent l="0" t="0" r="0" b="0"/>
            <wp:docPr id="4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«Придаш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ind w:left="9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ÖРТÖ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Style19"/>
        <w:spacing w:lineRule="auto" w:line="240" w:before="0" w:after="0"/>
        <w:contextualSpacing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рассмотрении кандидатуры  в </w:t>
      </w:r>
    </w:p>
    <w:p>
      <w:pPr>
        <w:pStyle w:val="Normal"/>
        <w:rPr/>
      </w:pPr>
      <w:r>
        <w:rPr/>
        <w:t>Общественный Совет МР «Сыктывдинский»</w:t>
      </w:r>
    </w:p>
    <w:p>
      <w:pPr>
        <w:pStyle w:val="Normal"/>
        <w:rPr/>
      </w:pPr>
      <w:r>
        <w:rPr/>
        <w:t>Республики Ко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нято Советом  сельского поселения «Слудка»                                  от 24 января 2025 г.</w:t>
      </w:r>
    </w:p>
    <w:p>
      <w:pPr>
        <w:pStyle w:val="Normal"/>
        <w:tabs>
          <w:tab w:val="clear" w:pos="708"/>
          <w:tab w:val="left" w:pos="7215" w:leader="none"/>
          <w:tab w:val="left" w:pos="7410" w:leader="none"/>
          <w:tab w:val="left" w:pos="7708" w:leader="none"/>
        </w:tabs>
        <w:rPr/>
      </w:pPr>
      <w:r>
        <w:rPr/>
        <w:tab/>
        <w:t>№ 1/1-4-4</w:t>
      </w:r>
    </w:p>
    <w:p>
      <w:pPr>
        <w:pStyle w:val="Normal"/>
        <w:tabs>
          <w:tab w:val="clear" w:pos="708"/>
          <w:tab w:val="left" w:pos="791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уководствуясь   Федеральным законом№ 131 – ФЗ от 06.10.03 «Об общих принципах организации местного самоуправления в РФ»,  ч 2 ст.8  Устава сельского поселения «Слудка», Постановлением администрации МР «Сыктывдинский»№ 10/1451 от 19.10.2022 «Об утверждении Положения об Общественном Совете МР «Сыктывдинский» Республики Коми,  Совет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двинуть кандидатуру Лобановой Ольги Ивановны в Общественный Совет МР «Сыктывдинский» от сельского поселения «Слудк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комендовать  администрации МР «Сыктывдинский» рассмотреть кандидатуру </w:t>
      </w:r>
      <w:bookmarkStart w:id="2" w:name="_GoBack"/>
      <w:bookmarkEnd w:id="2"/>
      <w:r>
        <w:rPr/>
        <w:t>Лобановой Ольги Ивановны для включения в состав Общественного Совета МР «Сыктывдинский» Республики Ко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тоящее решение подлежит обнародова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за исполнением настоящего решения возложить на главу сельского поселения «Слуд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«Слудка»                                   Н.Ю.Косолап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781050" cy="762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/>
        <w:t xml:space="preserve"> </w:t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«Придаш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ind w:left="9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ÖРТÖ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от 31.03.2021 г № 3/3-4-10</w:t>
      </w:r>
    </w:p>
    <w:p>
      <w:pPr>
        <w:pStyle w:val="Normal"/>
        <w:jc w:val="center"/>
        <w:rPr>
          <w:b/>
          <w:b/>
        </w:rPr>
      </w:pPr>
      <w:r>
        <w:rPr/>
        <w:t>«О гарантиях осуществления полномочий  главы сельского поселения «Слудка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Советом  сельского поселения «Слудка»                                           от  24.01.2025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№ </w:t>
      </w:r>
      <w:r>
        <w:rPr/>
        <w:t xml:space="preserve">1/3- 5-5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частью 5.1 статьи 40 Федерального закона от 6 октября 2003 года N 131-ФЗ «Об общих принципах организации местного самоуправления в Российской Федерации», статьями 3, 3.1, 3.2 Закона Республики Коми от 20.12.2010 № 149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, статьи 24 Устава муниципального образования сельского поселения «Слудка», Совет сельского поселения «Слудка» решил: 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от 31.03.2021 г № 3/3-4-10 «О гарантиях осуществления полномочий  главы сельского поселения «Слудка»» следующие измене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1.1. подпункт а) пункта 5 </w:t>
      </w:r>
      <w:r>
        <w:rPr>
          <w:b/>
        </w:rPr>
        <w:t xml:space="preserve"> </w:t>
      </w:r>
      <w:r>
        <w:rPr/>
        <w:t xml:space="preserve"> Приложение 3  Положения о предоставлении гарантий осуществления  полномочий главе сельского поселения «Слудка»  изложить в следующей редакции: «а) возмещение дополнительных расходов, связанных с проживанием вне постоянного места жительства (суточные):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в размере 700 рублей за каждый день нахождения в командировке за пределами Республики Коми,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в размере 500 рублей за каждый день нахождения в командировке на территории Республики Ком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решения осуществляется Советом сельского поселения «Слудка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 в местах, установленных Уставом сельского поселения «Слудка»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2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235" w:leader="none"/>
        </w:tabs>
        <w:jc w:val="both"/>
        <w:rPr/>
      </w:pPr>
      <w:r>
        <w:rPr/>
        <w:t xml:space="preserve">Глава сельского поселения «Слудка»                                 Н.Ю. Косолапова                               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781050" cy="762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«Придаш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ind w:left="9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ÖРТÖД</w:t>
      </w:r>
    </w:p>
    <w:p>
      <w:pPr>
        <w:pStyle w:val="Normal"/>
        <w:jc w:val="center"/>
        <w:rPr/>
      </w:pPr>
      <w:r>
        <w:rPr>
          <w:b/>
          <w:sz w:val="32"/>
        </w:rPr>
        <w:t>РЕШЕНИ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согласовании перечня муниципального   имущества </w:t>
      </w:r>
    </w:p>
    <w:p>
      <w:pPr>
        <w:pStyle w:val="Normal"/>
        <w:jc w:val="both"/>
        <w:rPr/>
      </w:pPr>
      <w:r>
        <w:rPr/>
        <w:t>сельского поселения «Слудка», подлежащего к передаче  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ую собственность муниципального района «Сыктывдинский»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Советом  сельского поселения «Слудка»                                           от  20.03.2025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№ </w:t>
      </w:r>
      <w:r>
        <w:rPr/>
        <w:t xml:space="preserve">2/3-1-8  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уководствуясь пунктом 2 части 3 статьи 50, частью 1 пункта 5 статьи 14 Федерального закона № 131 – ФЗ от 06.10.03 «Об общих принципах организации местного самоуправления в РФ»,  ст. 10   Устава сельского поселения «Слудка», </w:t>
      </w:r>
    </w:p>
    <w:p>
      <w:pPr>
        <w:pStyle w:val="Normal"/>
        <w:jc w:val="both"/>
        <w:rPr/>
      </w:pPr>
      <w:r>
        <w:rPr/>
        <w:t>Совет сельского поселения «Слудка»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Согласовать  Перечень муниципального   имущества  сельского поселения «Слудка», подлежащего к передаче  в муниципальную собственность муниципального района «Сыктывдинский» согласно приложению 1.</w:t>
      </w:r>
    </w:p>
    <w:p>
      <w:pPr>
        <w:pStyle w:val="Normal"/>
        <w:ind w:firstLine="567"/>
        <w:jc w:val="both"/>
        <w:rPr/>
      </w:pPr>
      <w:r>
        <w:rPr/>
        <w:t>2. Данное решение подлежит опубликованию в информационном Вестнике сельского поселения «Слудка»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3. Контроль за исполнением данного решения возложить на главу сельского поселения «Слудка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Глава сельского поселения «Слудка» ______________ Н.Ю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сельского поселения «Слудка»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20.03. 2025 года № 2/3-1-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                                                                                                                                                                                                                                  недвижимого имущества муниципального образования сельского поселения «Слудка»,      передаваемого в собственность муниципального образования муниципального района «Сыктывдинский»  </w:t>
      </w:r>
      <w:r>
        <w:rPr/>
        <w:t xml:space="preserve">  в процессе разграничения муниципального имущества</w:t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2890"/>
        <w:gridCol w:w="633"/>
        <w:gridCol w:w="1512"/>
        <w:gridCol w:w="1327"/>
      </w:tblGrid>
      <w:tr>
        <w:trPr>
          <w:trHeight w:val="5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ередаваемого имущества, его характеристики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бъект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ередаваемого имущества (руб.)</w:t>
            </w:r>
          </w:p>
        </w:tc>
      </w:tr>
      <w:tr>
        <w:trPr>
          <w:trHeight w:val="5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енная неров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 с. Слудка,                                     ул. Магистральная, д.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 590.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 590.42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510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ейнерная площадка с ограждением                        на 2 контейне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Ф, респ. Коми, м.р-н Сыктывдинский, с.п. Слудка, с. Слудк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Магистральная, д.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 00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 000.00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510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ейнерная площадка с ограждением                        на 2 контейне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Ф, респ. Коми, м.р-н Сыктывдинский, с.п. Слудка, с. Слудк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Новоселов, д.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 00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 000.00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8.51.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ейнерная площадка с ограждением                         на 2 контейне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 с. Слудк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Calibri"/>
              </w:rPr>
              <w:t>ул. Центральная, д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8.51.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ейнерная площадка с ограждением                            на 2 контейне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 с. Слуд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Новоселов, д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8.51.000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ейнерная площадка с ограждением                           на 2 контейне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Ф, респ. Коми, м.р-н Сыктывдинский, с.п. Слудка, с. Слудк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Центральная, д.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 05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 059.00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8.51.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ейнерная площадка с ограждением                         на 3 контейне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Ф, респ. Коми, м.р-н Сыктывдинский, с.п. Слудка, с. Слудк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Новоселов, д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тейнерная площадк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 с. Слуд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ладбищ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50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00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63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ейнерная площадка с. Слуд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Ф, респ. Коми, м.р-н Сыктывдинский, с.п. Слудка, д. Прокопьевк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. Строителей, д.33            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800.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800.00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631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ейнерная площадка с. Слуд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Ф, респ. Коми, м.р-н Сыктывдинский, с.п. Слудка, д. Ипатово,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ожегодская, д.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800.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800.00</w:t>
            </w:r>
          </w:p>
        </w:tc>
      </w:tr>
      <w:tr>
        <w:trPr>
          <w:trHeight w:val="1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631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ейнерная площадка с. Слуд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 д. Шыладор,                                     ул. Красных Партизан, д.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800.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800.00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631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ейнерная площадка с. Слуд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 п. Усть-Пожег,                              ул. Береговая, д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650.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650.00</w:t>
            </w:r>
          </w:p>
        </w:tc>
      </w:tr>
      <w:tr>
        <w:trPr>
          <w:trHeight w:val="1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631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ейнерная площадка с. Слуд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 п. Усть-Пожег,                                             ул. Центральная, д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650.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650.00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631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ейнерная площадка с. Слуд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 п. Усть-Пожег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Лесная, д.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65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650.00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631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ейнерная площадка с. Слуд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 п. Позялэм,                         ул. Приозерная, д.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650.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650.00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631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ейнерная площадка с. Слуд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 д. Большая Парма, ул. Ручейная, д.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650.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650.00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631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ейнерная площадка с. Слуд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 с. Слудка,                                                              ул. Центральная, д.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650.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650.0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сельского поселения «Слудка»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 20.03. 2025 года № 2/3-1-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ЕРЕЧЕНЬ                                                                                                                                                                                                                                   движимого имущества муниципального образования сельского поселения «Слудка»,                                                                                                     передаваемого в собственность муниципального образования муниципального района «Сыктывдинский»                                                                        в процессе разграничения муниципального имущест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01"/>
        <w:gridCol w:w="1708"/>
        <w:gridCol w:w="2480"/>
        <w:gridCol w:w="721"/>
        <w:gridCol w:w="1348"/>
        <w:gridCol w:w="1345"/>
      </w:tblGrid>
      <w:tr>
        <w:trPr>
          <w:trHeight w:val="6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ередаваемого имущества, его характеристик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бъект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ередаваемого имущества (руб.)</w:t>
            </w:r>
          </w:p>
        </w:tc>
      </w:tr>
      <w:tr>
        <w:trPr>
          <w:trHeight w:val="6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</w:tr>
      <w:tr>
        <w:trPr>
          <w:trHeight w:val="1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ый 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, Сыктывдинский район,                                      д. Шыладор, д. Ипатово,                                п. Усть-Поже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 0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 000.00</w:t>
            </w:r>
          </w:p>
        </w:tc>
      </w:tr>
      <w:tr>
        <w:trPr>
          <w:trHeight w:val="1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8.52.0000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 ТБО/ТКО 0,75 м3               (2 мм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                         с. Слудка, ул. Центральная, д.8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 210.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 210.00</w:t>
            </w:r>
          </w:p>
        </w:tc>
      </w:tr>
      <w:tr>
        <w:trPr>
          <w:trHeight w:val="1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8.52.0000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 ТБО/ТКО 0,75 м3                  (2 мм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                         с. Слудка, ул. Центральная, д.8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 210.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 210.00</w:t>
            </w:r>
          </w:p>
        </w:tc>
      </w:tr>
      <w:tr>
        <w:trPr>
          <w:trHeight w:val="1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8.52.0000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 ТБО/ТКО 0,75 м3             (2 мм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                           с. Слудка, ул. Новоселов, д.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500.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500.00</w:t>
            </w:r>
          </w:p>
        </w:tc>
      </w:tr>
      <w:tr>
        <w:trPr>
          <w:trHeight w:val="11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8.52.0000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 ТБО/ТКО 0,75 м3              (2 мм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                          с. Слудка, ул. Новоселов, д.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 500.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500.00</w:t>
            </w:r>
          </w:p>
        </w:tc>
      </w:tr>
      <w:tr>
        <w:trPr>
          <w:trHeight w:val="1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1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ейнер для ТК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                          с. Слудка, ул. Магистральная, д.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 0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 000.00</w:t>
            </w:r>
          </w:p>
        </w:tc>
      </w:tr>
      <w:tr>
        <w:trPr>
          <w:trHeight w:val="1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6311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ейнер для ТКО          0,75 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                          с. Слудка, ул. Магистральная, д.2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 0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 000.00</w:t>
            </w:r>
          </w:p>
        </w:tc>
      </w:tr>
      <w:tr>
        <w:trPr>
          <w:trHeight w:val="1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5202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ейнер для сбора ТК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Слудка, ул. Магистральная, д.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413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413.00</w:t>
            </w:r>
          </w:p>
        </w:tc>
      </w:tr>
      <w:tr>
        <w:trPr>
          <w:trHeight w:val="1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5202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ейнер для сбора ТК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Слудка, ул. Магистральная, д.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413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413.00</w:t>
            </w:r>
          </w:p>
        </w:tc>
      </w:tr>
      <w:tr>
        <w:trPr>
          <w:trHeight w:val="1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5202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ейнер для сбора ТК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Слудка, ул. Магистральная, д.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412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412.00</w:t>
            </w:r>
          </w:p>
        </w:tc>
      </w:tr>
      <w:tr>
        <w:trPr>
          <w:trHeight w:val="1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5202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ейнер для сбора ТК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Слудка, ул. Магистральная, д.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412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412.00</w:t>
            </w:r>
          </w:p>
        </w:tc>
      </w:tr>
      <w:tr>
        <w:trPr>
          <w:trHeight w:val="1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8.52.000025-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 ТБО/ТКО 0,75 м3 (2 мм) без крыш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                          с. Слудка, ул. Магистральная, д.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5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500.00</w:t>
            </w:r>
          </w:p>
        </w:tc>
      </w:tr>
      <w:tr>
        <w:trPr>
          <w:trHeight w:val="1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8.52.000025-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 ТБО/ТКО 0,75 м3 (2 мм) без крыш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                          с. Слудка, ул. Магистральная, д.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5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500.00</w:t>
            </w:r>
          </w:p>
        </w:tc>
      </w:tr>
      <w:tr>
        <w:trPr>
          <w:trHeight w:val="1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8.52.000025-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 ТБО/ТКО 0,75 м3 (2 мм) без крыш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                          с. Слудка, ул. Магистральная, д.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5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500.00</w:t>
            </w:r>
          </w:p>
        </w:tc>
      </w:tr>
      <w:tr>
        <w:trPr>
          <w:trHeight w:val="1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8.52.000025-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 ТБО/ТКО 0,75 м3 (2 мм) без крыш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                          с. Слудка, ул. Магистральная, д.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5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500.00</w:t>
            </w:r>
          </w:p>
        </w:tc>
      </w:tr>
      <w:tr>
        <w:trPr>
          <w:trHeight w:val="1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8.52.000025-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 ТБО/ТКО 0,75 м3 (2 мм) без крыш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                          с. Слудка, ул. Магистральная, д.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5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500.00</w:t>
            </w:r>
          </w:p>
        </w:tc>
      </w:tr>
      <w:tr>
        <w:trPr>
          <w:trHeight w:val="27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8.52.000025-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 ТБО/ТКО 0,75 м3 (2 мм) без крыш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                          с. Слудка, ул. Магистральная, д.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5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500.00</w:t>
            </w:r>
          </w:p>
        </w:tc>
      </w:tr>
      <w:tr>
        <w:trPr>
          <w:trHeight w:val="27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8.52.000025-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 ТБО/ТКО 0,75 м3 (2 мм) без крыш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                          с. Слудка, ул. Магистральная, д.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5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500.00</w:t>
            </w:r>
          </w:p>
        </w:tc>
      </w:tr>
      <w:tr>
        <w:trPr>
          <w:trHeight w:val="27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8.52.000025-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 ТБО/ТКО 0,75 м3 (2 мм) без крыш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                          с. Слудка, ул. Магистральная, д.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5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500.00</w:t>
            </w:r>
          </w:p>
        </w:tc>
      </w:tr>
      <w:tr>
        <w:trPr>
          <w:trHeight w:val="27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8.52.000025-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 ТБО/ТКО 0,75 м3 (2 мм) без крыш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                          с. Слудка, ул. Магистральная, д.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5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500.00</w:t>
            </w:r>
          </w:p>
        </w:tc>
      </w:tr>
      <w:tr>
        <w:trPr>
          <w:trHeight w:val="28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8.52.000025-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 ТБО/ТКО 0,75 м3 (2 мм) без крыш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                          с. Слудка, ул. Магистральная, д.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5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500.00</w:t>
            </w:r>
          </w:p>
        </w:tc>
      </w:tr>
    </w:tbl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78105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«Придаш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ind w:left="9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ÖРТÖД</w:t>
      </w:r>
    </w:p>
    <w:p>
      <w:pPr>
        <w:pStyle w:val="Normal"/>
        <w:jc w:val="center"/>
        <w:rPr/>
      </w:pPr>
      <w:r>
        <w:rPr>
          <w:b/>
          <w:sz w:val="32"/>
        </w:rPr>
        <w:t>РЕШ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б утверждении отчёта главы сельского поселения «Слудка»</w:t>
      </w:r>
    </w:p>
    <w:p>
      <w:pPr>
        <w:pStyle w:val="Normal"/>
        <w:rPr/>
      </w:pPr>
      <w:r>
        <w:rPr/>
        <w:t>о деятельности администрации и Совета СП «Слудка»  за 2024 год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Принято Советом  сельского поселения «Слудка»                                 от  20.03 2025г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ab/>
      </w:r>
      <w:r>
        <w:rPr/>
        <w:t>№ 2/3-2-9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Руководствуясь  пп.27,29 ст.  36 Федерального закона № 131 – ФЗ от 06.10.03 «Об общих принципах организации местного самоуправления в РФ»,  ст. 22  Устава сельского поселения «Слудка» </w:t>
      </w:r>
    </w:p>
    <w:p>
      <w:pPr>
        <w:pStyle w:val="Normal"/>
        <w:jc w:val="both"/>
        <w:rPr/>
      </w:pPr>
      <w:r>
        <w:rPr/>
        <w:t>Совет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твердить отчёт главы сельского поселения  о деятельности администрации и Совета СП «Слудка» за 2024 год (отчёт прилагается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стоящее решение подлежит обнародова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роль за исполнением настоящего решения возложить на главу сельского поселения «Слуд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«Слудка»                                   Н.Ю.Косолап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администрации и Совета  сельского поселения «Слудка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администрации и Совета сельского поселения «Слудка» в 2024 году была направлена на  реализацию полномочий, предусмотренных ФЗ от 06.10.03 № 131 – ФЗ «Об общих принципах организации местного самоуправления в РФ» и Уставом сельского поселения «Слудка», Положением об админист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 территории СП «Слудка»  зарегистрировано 474 чел., фактически проживает 226  человек в 7 населённых пунктах: Шыладор, Ипатово, Прокопьевка, Слудка, Усть –Пожег, Большая Парма. Идет естественная убыль населения, отток в связи с переселением граждан из ветхого и аварийного жиль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Функционируют следующие учреждения и организации: культура – 1, образование -1, здравоохранение -1, торговли – 1. Обеспечение услугами торговли и бытового обслуживания осуществляется через  ПО «Сыктывдин», ИП «Буланова Е.В.», ИП «Васильева». Работает ООО «Лев». Создано 1 охотхозяйство «Лев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ятельность администрации и Совета сельского поселения «Слудка» была направлена на решение следующих задач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Обеспечение жизнедеятельности населения, проживающего  на территории админист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Благоустройство территории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Содержание и ремонт улично – дорожной сети, уличного освещ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Обеспечение мер пожарной безопасности населения, предупреждение Ч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 Обеспечение занятости безработных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Профилактика негативных явлений, снижение правонарушений среди молодёжи, безработных и несовершеннолетних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 Увеличение доходной части бюджета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решения данных задач финансовым управлением района был  сформирован на 2024 год бюджет сельского поселения. Сумма  расходов составила 7375,7 тыс. руб.( при первоначальном 6341,5), доход составил 6967,4 (при первоначальном – 6341,5 тыс. руб.) Дефицит бюджета составила –408,3. Рост дохода составила -625,9тыс. руб. , расходов -1034,2 т.р.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На реализацию программы «Занятость населения» - 120,0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Организация безопасности жизнедеятельности населения и предупреждение ЧС – 115,8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 Благоустройство территории израсходовано -2828,7 тыс. руб. В том  числе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3.1.Содержание улично – дорожной сети  и дорог общего пользования – 1340,9 руб.:.в том числе  на чистку в зимний период. Ремонт УДС (д. Прокопьевка, с. Слудка) - 642,2 тыс. руб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3.2 . Оплата уличного освещения  – 905,0 тыс.руб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3.3. Ремонт уличного освещения – 93,7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4. Содержание кладбищ, в том числе вывоз ТКО, уборка несанкционированных свалок -108, 6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5. Ремонт мусорных контейнерных площадок, в том числе закупка контейнеров – (по принятым полномочиям), 295,5 тыс. из МБ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6. Благоустройство общественных территорий (ремонт детских площадок, обработка от клеща, обработка от борщевика, территории мемориала), обработка от борщевика обочины улично –дорожной сети – 75,0 тыс. руб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полнение государственных полномочий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оенкомат – 212,5 тыс. 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обственные доходы составили 185,9 тыс. руб.(при первоначальном плане 168,0 т.р), которые были направлены на выполнение вопросов местного знач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ходя из задач был разработан план работы администрации и Совета сельского поселения «Слудка». Приоритетными направлениями работы в 2023 году бы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Состояние противопожарной безопасности населения на территории СП «Слудка». </w:t>
      </w:r>
    </w:p>
    <w:p>
      <w:pPr>
        <w:pStyle w:val="Normal"/>
        <w:spacing w:lineRule="auto" w:line="360"/>
        <w:jc w:val="both"/>
        <w:rPr/>
      </w:pPr>
      <w:r>
        <w:rPr/>
        <w:t>По данному направлению были запланированы и выполнены следующие мероприятия:</w:t>
      </w:r>
    </w:p>
    <w:p>
      <w:pPr>
        <w:pStyle w:val="Normal"/>
        <w:spacing w:lineRule="auto" w:line="360"/>
        <w:jc w:val="both"/>
        <w:rPr/>
      </w:pPr>
      <w:r>
        <w:rPr/>
        <w:t xml:space="preserve">1. Ремонт пожводоёмов в количестве 5 шт.;  </w:t>
      </w:r>
    </w:p>
    <w:p>
      <w:pPr>
        <w:pStyle w:val="Normal"/>
        <w:spacing w:lineRule="auto" w:line="360"/>
        <w:jc w:val="both"/>
        <w:rPr/>
      </w:pPr>
      <w:r>
        <w:rPr/>
        <w:t>2.Организована  работа ДПД из 3 чел., в профилактических мероприятиях</w:t>
      </w:r>
    </w:p>
    <w:p>
      <w:pPr>
        <w:pStyle w:val="Normal"/>
        <w:spacing w:lineRule="auto" w:line="360"/>
        <w:jc w:val="both"/>
        <w:rPr/>
      </w:pPr>
      <w:r>
        <w:rPr/>
        <w:t>3.  Проведены беседы и инструктажи с населением.</w:t>
      </w:r>
    </w:p>
    <w:p>
      <w:pPr>
        <w:pStyle w:val="Normal"/>
        <w:spacing w:lineRule="auto" w:line="360"/>
        <w:jc w:val="both"/>
        <w:rPr/>
      </w:pPr>
      <w:r>
        <w:rPr/>
        <w:t xml:space="preserve">4. Расчистка подъездов к ИНПП в зимний период , рубка ивняка вокруг П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>. Предупреждение ЧС на территории сельского поселения</w:t>
      </w:r>
    </w:p>
    <w:p>
      <w:pPr>
        <w:pStyle w:val="Normal"/>
        <w:spacing w:lineRule="auto" w:line="360"/>
        <w:jc w:val="both"/>
        <w:rPr/>
      </w:pPr>
      <w:r>
        <w:rPr/>
        <w:t>Были проведены следующие мероприятия:</w:t>
      </w:r>
    </w:p>
    <w:p>
      <w:pPr>
        <w:pStyle w:val="Normal"/>
        <w:spacing w:lineRule="auto" w:line="360"/>
        <w:jc w:val="both"/>
        <w:rPr/>
      </w:pPr>
      <w:r>
        <w:rPr/>
        <w:t>1. Подготовительные работы к половодью в п. Усть –Пожег, проведение паводковых мероприятий (проведение инструктажей, подворовой обход с раздачей памяток, собрание с жителями). Уборка территории после половодья береговой зоны (за счет безработных граждан). Израсходовано средств – 8,8 тыс. руб.(изготовление аншлагов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b/>
          <w:lang w:val="en-US"/>
        </w:rPr>
        <w:t>III</w:t>
      </w:r>
      <w:r>
        <w:rPr>
          <w:b/>
        </w:rPr>
        <w:t xml:space="preserve">. Благоустройство  территории: </w:t>
      </w:r>
    </w:p>
    <w:p>
      <w:pPr>
        <w:pStyle w:val="Normal"/>
        <w:spacing w:lineRule="auto" w:line="360"/>
        <w:jc w:val="both"/>
        <w:rPr/>
      </w:pPr>
      <w:r>
        <w:rPr/>
        <w:t>Проведены следующие работы:</w:t>
      </w:r>
    </w:p>
    <w:p>
      <w:pPr>
        <w:pStyle w:val="Normal"/>
        <w:spacing w:lineRule="auto" w:line="360"/>
        <w:jc w:val="both"/>
        <w:rPr/>
      </w:pPr>
      <w:r>
        <w:rPr/>
        <w:t>1. Уборка территории в населённых пунктах (за счёт безработных и организаций);</w:t>
      </w:r>
    </w:p>
    <w:p>
      <w:pPr>
        <w:pStyle w:val="Normal"/>
        <w:spacing w:lineRule="auto" w:line="360"/>
        <w:jc w:val="both"/>
        <w:rPr/>
      </w:pPr>
      <w:r>
        <w:rPr/>
        <w:t>2. Субботники в местах захоронения (кладбища (за счет безработных граждан), вывоз ТКО и КГМ -108,6 тыс. руб. ;</w:t>
      </w:r>
    </w:p>
    <w:p>
      <w:pPr>
        <w:pStyle w:val="Normal"/>
        <w:spacing w:lineRule="auto" w:line="360"/>
        <w:jc w:val="both"/>
        <w:rPr/>
      </w:pPr>
      <w:r>
        <w:rPr/>
        <w:t>3. Проведены  работы по ремонту освещения улиц во всех населенных пунктах на сумму 93,7 тыс. руб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Мероприятия по ликвидации борщевика Сосновского на общественных территориях (обработка гербицидами, закупка материала (ГСМ, леска, травокосилки, маски-щитка), обочинах  УДС – 52,00 тыс.р;</w:t>
      </w:r>
    </w:p>
    <w:p>
      <w:pPr>
        <w:pStyle w:val="Normal"/>
        <w:spacing w:lineRule="auto" w:line="360"/>
        <w:jc w:val="both"/>
        <w:rPr/>
      </w:pPr>
      <w:r>
        <w:rPr/>
        <w:t>5. Благоустройство (покраска, ремонт) детских, спортивных площадок, общественных территорий (мемориал, памятники) -4,6 т.р.</w:t>
      </w:r>
    </w:p>
    <w:p>
      <w:pPr>
        <w:pStyle w:val="Normal"/>
        <w:spacing w:lineRule="auto" w:line="360"/>
        <w:jc w:val="both"/>
        <w:rPr/>
      </w:pPr>
      <w:r>
        <w:rPr/>
        <w:t>6. Обновление адресного хозяйства населенных пунктов -34,0 т.руб.</w:t>
      </w:r>
    </w:p>
    <w:p>
      <w:pPr>
        <w:pStyle w:val="Normal"/>
        <w:spacing w:lineRule="auto" w:line="360"/>
        <w:jc w:val="both"/>
        <w:rPr/>
      </w:pPr>
      <w:r>
        <w:rPr/>
        <w:t>7. Ремонт  2 контейнерных площадок, приобретение 14 контейнеров -295,0 т. руб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 Содержание улично – дорожной сет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том числе: 1340,9 руб т.р. на чистку в зимний период,  в летний период (ремонт УДС, д. Прокопьевка, с. Слудка) - 642,2 т.р.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Организация культурных мероприятий, физической культуры и спорта  на территории</w:t>
      </w:r>
    </w:p>
    <w:p>
      <w:pPr>
        <w:pStyle w:val="Normal"/>
        <w:spacing w:lineRule="auto" w:line="360"/>
        <w:jc w:val="both"/>
        <w:rPr/>
      </w:pPr>
      <w:r>
        <w:rPr/>
        <w:t>Осуществляется через Дом культуры с. Слудка. При ДК с. Слудка проводятся кружки. Но организация вечернего досуга для населения, особенно для молодежи,  желает лучшего. Одна из причин – несоответствие условий работы для проведения мероприятий в доме культуры. Израсходовано -13,0 т.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</w:t>
      </w:r>
      <w:r>
        <w:rPr>
          <w:b/>
        </w:rPr>
        <w:t>.Обеспечение занятости безработных гражда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Администрация сельского поселения ежегодно заключает договора с Центром занятости Сыктывдинского района по содействию занятости населения.  На 2024 год был заключено соглашение с Центром занятости по Сыктывдинскому району по организации общественных и временных работ для безработных граждан и граждан, испытывающих трудности в поиск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На 01 01.24  на учёте 10 безр.,  На выполнение программы «Занятость населения в СП «Слудка» израсходовано из местного бюджета 120,0 тыс руб. В течение года обратилось в Службу занятости 23 безработных. Трудоустроено было на общественных и временных работах 23 безработны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ыполнены были социально – значимые обществен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ротивопожарные мероприятия (рубка кустарников, ремонт пожводоемов, расчистка от снега, оборудование пожарных водоем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Благоустройство территории (благоустройство общественных территорий, уборка мусора с территории, уборка кладбищ, обустройство мест отдыха в местечке «Святой источник», содержание мусорных контейнерных площадок, косьба борщевика с общественных территори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одготовительные мероприятия к весеннему паводку в п. Усть – Пожег (уборка территории после паводк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n-US"/>
        </w:rPr>
        <w:t>VII</w:t>
      </w:r>
      <w:r>
        <w:rPr>
          <w:b/>
        </w:rPr>
        <w:t>. Профилактика  негативных явлений (правонарушений и преступлений) среди несовершеннолетних и безработных граждан, молодёж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Профилактическую работу  с населением проводят профилактические службы, находящиеся на территории  СП «Слудка» (комиссия по ДМП, комиссия по правопорядку). На учете при администрации  состоят 2 семьи СОП, из них несовершеннолетних - 6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Для профилактической работы среди несовершеннолетних и молодежи созданы общественные организации: общественная комиссия по семейной, детской и молодёжной политике, комиссия по правопорядку при администрации. Со всеми неблагополучными семьями и семьями «группы риска» ведется профилактическая работа, проводятся рейды. Проводится работа ОПДН, общественными организациями профилактические мероприят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n-US"/>
        </w:rPr>
        <w:t>V</w:t>
      </w:r>
      <w:r>
        <w:rPr>
          <w:b/>
        </w:rPr>
        <w:t>Ш. Увеличение доходной части бюджета сельского поселения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  <w:t>Утвержден на 2024 год план приватизации муниципального имущества. Из 2 объектов: 1 объект (ОНС д. Прокопьевка) 1 объект (мазутная котельная) торги признаны не состоявшимися, в виду отсутствия заявок. Стоимость 366,3 тыс. руб.  Данные объекты включены в план приватизации на 2025 год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  <w:t>Предоставление  в долгосрочную аренду земель сельхозназначения (паевые земли) ИП «Сохова Т.Е.» Сумма аренды составила 42,0 тыс. 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течение 2024 года проведено 9 заседаний администрации, на которых  рассматривались следующие 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 итогах работы администрации за 2023 год. Рассмотрение  плана работы на 2024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 выполнении программы «Благоустройство территории» и рассмотрение  проектов «народный бюджет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 организации мероприятий к половодью и осуществления мероприятий по ГО и ЧС, утверждении плана мероприятий по профилактике безопасности на водных объект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 противопожарном режиме в СП «Слудка» в период холод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 противопожарном режиме в период праздничных и выходных дн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мероприятиях в период новогодних и рождественских празд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 обеспечении твердым топливом населения (дрова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пожарной безопасности  на территории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борьбе с борщевико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ведено 8 заседаний Совета сельского поселения, на которых рассмотрено 33 вопроса. Из ни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 бюджете СП  - 1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 муниципальных программах СП,  планах работы -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 социальным вопросам-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 отчёте руководителя администрации -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слушано специалистов администрации -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 внесении изменений в Устав -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 налогам на территории сельского поселения -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 муниципальному контролю в сфере благоустройства -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ные вопросы -  8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правлено  депутатских запросов – 6 (по лекарственному обеспечению -2, по содержанию автомобильной дороги Слудка –Шыладор -2, по обеспечению твердым топливом населения -1, по автобусному маршруту -1)</w:t>
      </w:r>
    </w:p>
    <w:p>
      <w:pPr>
        <w:pStyle w:val="Normal"/>
        <w:spacing w:lineRule="auto" w:line="360"/>
        <w:jc w:val="both"/>
        <w:rPr/>
      </w:pPr>
      <w:r>
        <w:rPr/>
        <w:t>Публичных слушаний - 6</w:t>
      </w:r>
    </w:p>
    <w:p>
      <w:pPr>
        <w:pStyle w:val="Normal"/>
        <w:spacing w:lineRule="auto" w:line="360"/>
        <w:jc w:val="both"/>
        <w:rPr/>
      </w:pPr>
      <w:r>
        <w:rPr/>
        <w:t>Собрание жителей - 4</w:t>
      </w:r>
    </w:p>
    <w:p>
      <w:pPr>
        <w:pStyle w:val="Normal"/>
        <w:spacing w:lineRule="auto" w:line="360"/>
        <w:jc w:val="both"/>
        <w:rPr/>
      </w:pPr>
      <w:r>
        <w:rPr/>
        <w:t>Остаются не решенными следующие вопросы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Содержание улично – дорожной сети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Борьба с борщевиком на сельсхозяйственных землях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b/>
          <w:b/>
        </w:rPr>
      </w:pPr>
      <w:r>
        <w:rPr/>
        <w:t>Количество заброшенных домов и зарастание данных участков сорной растительностью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b/>
          <w:b/>
        </w:rPr>
      </w:pPr>
      <w:r>
        <w:rPr/>
        <w:t>Строительство или реконструкция очистных сооружений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b/>
          <w:b/>
        </w:rPr>
      </w:pPr>
      <w:r>
        <w:rPr/>
        <w:t>Газификация сельского посе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Поэтому на 2025 год приоритетными направлениями работы администрации и Совета сельского поселения будут:</w:t>
      </w:r>
    </w:p>
    <w:p>
      <w:pPr>
        <w:pStyle w:val="Normal"/>
        <w:spacing w:lineRule="auto" w:line="360"/>
        <w:jc w:val="both"/>
        <w:rPr/>
      </w:pPr>
      <w:r>
        <w:rPr/>
        <w:t>1.Благоустройство территории сельского поселения.( ремонт улично – дорожной сети, обустройство зон отдыха, благоустройство имеющихся общественных территорий)</w:t>
      </w:r>
    </w:p>
    <w:p>
      <w:pPr>
        <w:pStyle w:val="Normal"/>
        <w:spacing w:lineRule="auto" w:line="360"/>
        <w:jc w:val="both"/>
        <w:rPr/>
      </w:pPr>
      <w:r>
        <w:rPr/>
        <w:t>2.Безопасность жизнедеятельности населения СП «Слудка» (пожарная, паводок), в том числе проведение работы для включения аварийного жилья в программу переселения, не вошедшие в 1-2 этапы.</w:t>
      </w:r>
    </w:p>
    <w:p>
      <w:pPr>
        <w:pStyle w:val="Normal"/>
        <w:spacing w:lineRule="auto" w:line="360"/>
        <w:jc w:val="both"/>
        <w:rPr/>
      </w:pPr>
      <w:r>
        <w:rPr/>
        <w:t>3.  Снижение уровня безработицы через общественные и временные работы, заключения социального контракта.</w:t>
      </w:r>
    </w:p>
    <w:p>
      <w:pPr>
        <w:pStyle w:val="Normal"/>
        <w:spacing w:lineRule="auto" w:line="360"/>
        <w:jc w:val="both"/>
        <w:rPr/>
      </w:pPr>
      <w:r>
        <w:rPr/>
        <w:t>4 Профилактика правонарушений и преступлений среди населения (работа с семьями, ведущими асоциальный образ жизни)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/>
        <w:t>Увеличение доходной базы сельского поселения «Слудка» (предоставление  паевых земель в сельхоз оборот (д. Ипатово, Прокопьевка,  работа с населением по оформлению имущества, продажа имущества, находящиеся в собственности поселения)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/>
        <w:t>Работа с родственниками по заброшенным домам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/>
        <w:t>Совместная работа с районом по вопросам строительства очистных сооружений и газификации населенных пункт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ля решения данных проблем необходимо сделать следующее: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Участие администрации и инициативных жителей  в реализации проекта «Народный бюджет», «Комплексное развитие сельских территорий»,  инициативные проекты граждан для привлечения дополнительных финансовых средств.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Содействие в работе по включению в федеральную программу  аварийный жилфонд п. Усть –Пожег для дальнейшего переселения граждан п. Усть –Пожег из ветхого и аварийного жилья (проведена работа по формированию Реестра домов, официально признанных аварийными и подлежащими сносу, которые включены в Федеральную программу переселения на 2019 -2024 гг), которые не вошли в 1-2 этапы переселения.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Содействие  в реализации инвестиционных проектов на территории сельского поселения для открытия новых рабочих мест.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Заключение соглашений с Центром занятости по организации общественных и временных работ для безработных граждан.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Работа  с жителями поселения и оказание помощи по сбору пакета документов для оформления имущества, а также по принуждению к оформлению имущества.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Предоставление паевых земель, заросших борщевиком,  в оборот сельхозпредприятиям, КФК, ЛП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Январь-Март 2025 года | №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Учредитель: администрация сельского поселения «Слудка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района «Сыктывдинский» Республики Ком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остав редакционной коллегии периодического печатного издания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солапова Н.Ю., главный редактор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сипова Т.В., ответственный за выпу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редакции, издателя, типографии (отпечатано)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68204, Республика Коми, Сыктывдинский район, с. Слудка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Магистральная, д. 23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/>
        <w:t xml:space="preserve"> </w:t>
      </w:r>
      <w:r>
        <w:rPr>
          <w:lang w:val="en-US"/>
        </w:rPr>
        <w:t>sps</w:t>
      </w:r>
      <w:r>
        <w:rPr/>
        <w:t>@</w:t>
      </w:r>
      <w:r>
        <w:rPr>
          <w:lang w:val="en-US"/>
        </w:rPr>
        <w:t>syktyvdin</w:t>
      </w:r>
      <w:r>
        <w:rPr/>
        <w:t>.</w:t>
      </w:r>
      <w:r>
        <w:rPr>
          <w:lang w:val="en-US"/>
        </w:rPr>
        <w:t>rkom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ефоны (82130) 75-2-40</w:t>
      </w:r>
    </w:p>
    <w:p>
      <w:pPr>
        <w:pStyle w:val="Normal"/>
        <w:jc w:val="center"/>
        <w:rPr/>
      </w:pPr>
      <w:r>
        <w:rPr>
          <w:sz w:val="20"/>
        </w:rPr>
        <w:t xml:space="preserve">Электронная версия вестника на сайте: </w:t>
      </w:r>
      <w:hyperlink r:id="rId20" w:tgtFrame="_blank">
        <w:r>
          <w:rPr>
            <w:rStyle w:val="InternetLink"/>
            <w:sz w:val="20"/>
            <w:shd w:fill="FFFFFF" w:val="clear"/>
          </w:rPr>
          <w:t xml:space="preserve">https:// </w:t>
        </w:r>
        <w:r>
          <w:rPr>
            <w:rStyle w:val="InternetLink"/>
            <w:sz w:val="20"/>
            <w:shd w:fill="FFFFFF" w:val="clear"/>
            <w:lang w:val="en-US"/>
          </w:rPr>
          <w:t>sludka</w:t>
        </w:r>
        <w:r>
          <w:rPr>
            <w:rStyle w:val="InternetLink"/>
            <w:sz w:val="20"/>
            <w:shd w:fill="FFFFFF" w:val="clear"/>
          </w:rPr>
          <w:t>.gosuslugi.ru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ыпуск осуществлен за счет средств бюджета  сельского поселения «Слудк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района «Сыктывдинский» Республики Ком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спространяется на безвозмездной основ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рритория распространения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Слудка Сыктывдинский район Республики Коми Российской Фед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ано в печать: 31.03.2025</w:t>
      </w:r>
    </w:p>
    <w:p>
      <w:pPr>
        <w:pStyle w:val="Normal"/>
        <w:rPr>
          <w:sz w:val="20"/>
        </w:rPr>
      </w:pPr>
      <w:r>
        <w:rPr>
          <w:sz w:val="20"/>
        </w:rPr>
        <w:t>Дата выхода в свет: 31.03.2025</w:t>
      </w:r>
    </w:p>
    <w:p>
      <w:pPr>
        <w:pStyle w:val="Normal"/>
        <w:rPr>
          <w:b/>
          <w:b/>
          <w:smallCaps/>
          <w:sz w:val="20"/>
          <w:u w:val="single"/>
        </w:rPr>
      </w:pPr>
      <w:r>
        <w:rPr>
          <w:sz w:val="20"/>
        </w:rPr>
        <w:t>Тираж  3  экз.</w:t>
      </w:r>
    </w:p>
    <w:p>
      <w:pPr>
        <w:pStyle w:val="Normal"/>
        <w:autoSpaceDE w:val="false"/>
        <w:ind w:firstLine="709"/>
        <w:jc w:val="both"/>
        <w:rPr>
          <w:b/>
          <w:b/>
          <w:bCs/>
          <w:smallCaps/>
          <w:sz w:val="20"/>
          <w:u w:val="single"/>
        </w:rPr>
      </w:pPr>
      <w:r>
        <w:rPr>
          <w:b/>
          <w:bCs/>
          <w:smallCaps/>
          <w:sz w:val="20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even" r:id="rId21"/>
      <w:footerReference w:type="default" r:id="rId22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080</wp:posOffset>
              </wp:positionH>
              <wp:positionV relativeFrom="page">
                <wp:posOffset>10240010</wp:posOffset>
              </wp:positionV>
              <wp:extent cx="405765" cy="1905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- 4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280" y="-1006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3pt;width:31.95pt;height:15pt" coordorigin="8,16126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13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- 4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4;top:16126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36;top:27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37;top:27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080</wp:posOffset>
              </wp:positionH>
              <wp:positionV relativeFrom="page">
                <wp:posOffset>10287635</wp:posOffset>
              </wp:positionV>
              <wp:extent cx="405765" cy="1905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- 3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28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.05pt;width:31.95pt;height:15pt" coordorigin="8,16201" coordsize="639,300">
              <v:shape id="shape_0" stroked="f" o:allowincell="f" style="position:absolute;left:8;top:16213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- 3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4;top:16201;width:1;height:0">
                <v:shape id="shape_0" stroked="t" o:allowincell="f" style="position:absolute;left:-1236;top:34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37;top:34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6" w:firstLine="731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Calibri"/>
      <w:b/>
      <w:sz w:val="32"/>
      <w:szCs w:val="22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Без интервала"/>
    <w:basedOn w:val="Normal"/>
    <w:qFormat/>
    <w:pPr>
      <w:ind w:right="6" w:firstLine="73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4" Type="http://schemas.openxmlformats.org/officeDocument/2006/relationships/hyperlink" Target="consultantplus://offline/ref=F509F853A186285D0BA4D3D21450A5388D7C943DE0EA9734BB5CF2A80B7F7165B8688165B2F4F60C1143BCBAD0PBd8M" TargetMode="External"/><Relationship Id="rId5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6" Type="http://schemas.openxmlformats.org/officeDocument/2006/relationships/hyperlink" Target="https://login.consultant.ru/link/?req=doc&amp;base=LAW&amp;n=481389" TargetMode="External"/><Relationship Id="rId7" Type="http://schemas.openxmlformats.org/officeDocument/2006/relationships/hyperlink" Target="https://login.consultant.ru/link/?req=doc&amp;base=LAW&amp;n=466792&amp;dst=100348" TargetMode="External"/><Relationship Id="rId8" Type="http://schemas.openxmlformats.org/officeDocument/2006/relationships/hyperlink" Target="https://login.consultant.ru/link/?req=doc&amp;base=LAW&amp;n=466792&amp;dst=900" TargetMode="External"/><Relationship Id="rId9" Type="http://schemas.openxmlformats.org/officeDocument/2006/relationships/hyperlink" Target="https://login.consultant.ru/link/?req=doc&amp;base=LAW&amp;n=481389&amp;dst=102529" TargetMode="External"/><Relationship Id="rId10" Type="http://schemas.openxmlformats.org/officeDocument/2006/relationships/hyperlink" Target="https://login.consultant.ru/link/?req=doc&amp;base=LAW&amp;n=466792&amp;dst=100348" TargetMode="External"/><Relationship Id="rId11" Type="http://schemas.openxmlformats.org/officeDocument/2006/relationships/hyperlink" Target="https://login.consultant.ru/link/?req=doc&amp;base=LAW&amp;n=466792&amp;dst=100349" TargetMode="External"/><Relationship Id="rId12" Type="http://schemas.openxmlformats.org/officeDocument/2006/relationships/hyperlink" Target="https://login.consultant.ru/link/?req=doc&amp;base=LAW&amp;n=465824" TargetMode="External"/><Relationship Id="rId13" Type="http://schemas.openxmlformats.org/officeDocument/2006/relationships/hyperlink" Target="https://login.consultant.ru/link/?req=doc&amp;base=LAW&amp;n=466792&amp;dst=100348" TargetMode="External"/><Relationship Id="rId14" Type="http://schemas.openxmlformats.org/officeDocument/2006/relationships/hyperlink" Target="https://login.consultant.ru/link/?req=doc&amp;base=LAW&amp;n=466792&amp;dst=100349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s://vk.com/away.php?to=https%3A%2F%2Fsyktyvdin.gosuslugi.ru&amp;cc_key=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15:00Z</dcterms:created>
  <dc:creator>User</dc:creator>
  <dc:description/>
  <cp:keywords/>
  <dc:language>en-US</dc:language>
  <cp:lastModifiedBy>User</cp:lastModifiedBy>
  <cp:lastPrinted>2023-12-21T14:10:00Z</cp:lastPrinted>
  <dcterms:modified xsi:type="dcterms:W3CDTF">2025-04-07T10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8C4B0F75848179339F3DC90851F31_12</vt:lpwstr>
  </property>
  <property fmtid="{D5CDD505-2E9C-101B-9397-08002B2CF9AE}" pid="3" name="KSOProductBuildVer">
    <vt:lpwstr>1049-12.2.0.13306</vt:lpwstr>
  </property>
</Properties>
</file>