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5300345" cy="245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37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6" w:firstLine="731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48"/>
                                      <w:szCs w:val="48"/>
                                    </w:rPr>
                                    <w:t>Администрация сельского поселения «Слудка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93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37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6" w:firstLine="731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Emphasis"/>
                                <w:sz w:val="48"/>
                                <w:szCs w:val="48"/>
                              </w:rPr>
                              <w:t>Администрация сельского поселения «Слудка»</w:t>
                            </w:r>
                          </w:p>
                          <w:p>
                            <w:pPr>
                              <w:pStyle w:val="Style20"/>
                              <w:rPr>
                                <w:rStyle w:val="Emphasis"/>
                                <w:i w:val="false"/>
                                <w:i w:val="false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6528" w:hRule="atLeast"/>
        </w:trPr>
        <w:tc>
          <w:tcPr>
            <w:tcW w:w="9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Информационный вестник 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униципального образования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ельского поселения «Слудка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муниципального района «Сыктывдинский»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ериодическое печатное издание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Слудка» муниципального района «Сыктывдин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28"/>
              </w:rPr>
            </w:pPr>
            <w:r>
              <w:rPr>
                <w:b/>
                <w:sz w:val="5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Июнь 2025  год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с. Слудка</w:t>
            </w:r>
          </w:p>
          <w:p>
            <w:pPr>
              <w:pStyle w:val="Style20"/>
              <w:jc w:val="right"/>
              <w:rPr/>
            </w:pPr>
            <w:r>
              <w:rPr>
                <w:color w:val="7F7F7F"/>
                <w:sz w:val="40"/>
                <w:szCs w:val="40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- О запрете выхода и выезда на лед водоемов и рек на территории сельского поселения «Слудка»;</w:t>
      </w:r>
    </w:p>
    <w:p>
      <w:pPr>
        <w:pStyle w:val="Normal"/>
        <w:rPr/>
      </w:pPr>
      <w:r>
        <w:rPr/>
        <w:t>- О мерах безопасности , пожарной безопасности во время проведения праздничных мероприятий к 80-летию Победы в ВОв;</w:t>
      </w:r>
    </w:p>
    <w:p>
      <w:pPr>
        <w:pStyle w:val="Normal"/>
        <w:rPr/>
      </w:pPr>
      <w:r>
        <w:rPr/>
        <w:t>- О подготовке к пожароопасному периоду в 2025 году на территории сельского поселения «Слудка»;</w:t>
      </w:r>
    </w:p>
    <w:p>
      <w:pPr>
        <w:pStyle w:val="Normal"/>
        <w:rPr/>
      </w:pPr>
      <w:r>
        <w:rPr/>
        <w:t>- Об установлении особого противопожарного режима на территории сп «Слудка» на весенне-летний период 2025 года;</w:t>
      </w:r>
    </w:p>
    <w:p>
      <w:pPr>
        <w:pStyle w:val="Normal"/>
        <w:rPr/>
      </w:pPr>
      <w:r>
        <w:rPr/>
        <w:t>- О признании открытого  аукциона по заключению договора купли -продажи муниципального имущества сельского поселения «Слудка» несостоявши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781050" cy="762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Шуо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т   08 апреля    2025 года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№ </w:t>
            </w:r>
            <w:r>
              <w:rPr/>
              <w:t>4 /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 запрете  выхода и выез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лёд водоёмов и рек на территории СП «Слудк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п.26  ст.14 с Федеральными законами от 6.10.2003 года № 131-ФЗ «Об общих принципах организации местного самоуправления в Российской Федерации», ч. 2  ст. 10 Устава сельского поселения «Слудка» и в целях предотвращения несчастных случаев на воде  в связи с потеплением и соблюдения техники безопасности на водных объектах  администрация сельского поселения «Слуд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тить выход и организованный выезд на автотранспорте населению на лёд водоёмов и рек СП «Слуд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ю МБОУ «Зеленецкая СОШ» провести с учащимися, детьми  и работниками учреждений инструктажи по технике безопасности, беседы о правилах безопасности на водных объектах, во время ледо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безопасности жизнедеятельности населения провести  с населением  беседы и инструктажи о мерах безопасности во время таяния льда, ледохода и наводнения с вывешиванием памяток в местах, установленных Уставом СП «Слуд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rPr/>
      </w:pPr>
      <w:r>
        <w:rPr/>
        <w:t>Контроль 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jc w:val="center"/>
        <w:rPr/>
      </w:pPr>
      <w:r>
        <w:rPr/>
        <w:t>Глава сельского поселения  «Слудка»                     Н.Ю.Косолапова</w:t>
      </w:r>
      <w:bookmarkStart w:id="0" w:name="_GoBack"/>
      <w:bookmarkEnd w:id="0"/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8105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Шуо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т  18 апреля   2025 года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№  </w:t>
            </w:r>
            <w:r>
              <w:rPr/>
              <w:t>4/26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мерах безопасности, пожарной безопасности </w:t>
      </w:r>
    </w:p>
    <w:p>
      <w:pPr>
        <w:pStyle w:val="Normal"/>
        <w:rPr/>
      </w:pPr>
      <w:r>
        <w:rPr/>
        <w:t>во время проведения праздничных мероприятий,</w:t>
      </w:r>
    </w:p>
    <w:p>
      <w:pPr>
        <w:pStyle w:val="Normal"/>
        <w:rPr/>
      </w:pPr>
      <w:r>
        <w:rPr/>
        <w:t>посвященные 80- летию  Победы в  Великой</w:t>
      </w:r>
    </w:p>
    <w:p>
      <w:pPr>
        <w:pStyle w:val="Normal"/>
        <w:rPr/>
      </w:pPr>
      <w:r>
        <w:rPr/>
        <w:t>Отечественной войне 1941-194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</w:t>
      </w:r>
      <w:r>
        <w:rPr/>
        <w:t>Руководствуясь п. 8 ч. 1 ст. 14 ФЗ от 6.10.2003 года № 131-ФЗ «Об общих принципах организации местного самоуправления в Российской Федерации», ст. 10 Устава сельского поселения «Слудка» и  в целях соблюдения противопожарного режима в период проведения праздничных мероприятий,  предотвращения чрезвычайных ситуаций на территории СП «Слудка», администрация сельского поселения «Слудка»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ПОСТАНОВЛЯЕТ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екомендовать руководителю  ДК  с. Слудка проводить массовые праздничные мероприятия к 80 –летию Победы с соблюдением мер безопасности, пожарной безопасности, усилить пропускной режим в местах массового скопления людей.</w:t>
      </w:r>
    </w:p>
    <w:p>
      <w:pPr>
        <w:pStyle w:val="Normal"/>
        <w:ind w:left="360" w:hanging="0"/>
        <w:jc w:val="both"/>
        <w:rPr/>
      </w:pPr>
      <w:r>
        <w:rPr/>
        <w:t>2. Рекомендовать руководителям учреждений  запретить использование пиротехнических изделий при проведении массовых праздничных мероприятий ко Дню Победы.</w:t>
      </w:r>
    </w:p>
    <w:p>
      <w:pPr>
        <w:pStyle w:val="Normal"/>
        <w:ind w:left="360" w:hanging="0"/>
        <w:jc w:val="both"/>
        <w:rPr/>
      </w:pPr>
      <w:r>
        <w:rPr/>
        <w:t>3. Населению сельского поселения запретить использование пиротехнических изделий в период праздничных дней на территории своих домовладений. Определить местом запуска салютов и фейерверков –площадку перед домом культуры с. Слудка.</w:t>
      </w:r>
    </w:p>
    <w:p>
      <w:pPr>
        <w:pStyle w:val="Normal"/>
        <w:ind w:left="360" w:hanging="0"/>
        <w:jc w:val="both"/>
        <w:rPr/>
      </w:pPr>
      <w:r>
        <w:rPr/>
        <w:t>4. Контроль за исполнением данного постановления возложить на руководителей учреждений (по согласованию).</w:t>
      </w:r>
    </w:p>
    <w:p>
      <w:pPr>
        <w:pStyle w:val="Normal"/>
        <w:ind w:left="360" w:hanging="0"/>
        <w:jc w:val="both"/>
        <w:rPr/>
      </w:pPr>
      <w:r>
        <w:rPr/>
        <w:t>5.Данно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Слудка»                                              Н.Ю.Косолап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81050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Шуом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 18 апреля  2025 года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ab/>
              <w:t xml:space="preserve">           № 4/ 2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87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О подготовке к пожароопасному периоду в 2025 году на территории  сельского  поселения  «Слудка»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 xml:space="preserve">  </w:t>
      </w:r>
      <w:r>
        <w:rPr/>
        <w:t>В  соответствии с Федеральными законами от 6.10.2003 года № 131-ФЗ «Об общих принципах организации местного самоуправления в Российской Федерации», от 21 декабря 1994 года № 69-ФЗ «О пожарной безопасности» и ст.ст. 10, 38 Устава сельского поселения «Слудка», в целях обеспечения пожарной безопасности в весеннее- летний период на территории  сельского поселения «Слудка», администрация сельского поселения «Слудка»</w:t>
      </w:r>
      <w:r>
        <w:rPr>
          <w:b/>
          <w:bCs/>
        </w:rPr>
        <w:t xml:space="preserve"> </w:t>
      </w:r>
      <w:r>
        <w:rPr/>
        <w:t xml:space="preserve">ПОСТАНОВЛЯЕТ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1. Утвердить</w:t>
      </w:r>
      <w:r>
        <w:rPr>
          <w:color w:val="000000"/>
        </w:rPr>
        <w:t xml:space="preserve"> план мероприятий по подготовке к пожароопасному периоду на территории сельского поселения «Слудка» согласно приложению 1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2. Утвердить график патрулирования территории  на период пожароопасного периода согласно приложению 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3. Закрепить на пожароопасный период мотористов за пожарными мотопомпами в населенных пунктах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 </w:t>
      </w:r>
      <w:r>
        <w:rPr/>
        <w:t>д. Б.Парма, п. Позялэм  - Лобанов Андрей Васильевич ( 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 </w:t>
      </w:r>
      <w:r>
        <w:rPr/>
        <w:t>д. Ипатово – Попов Василий Васильевич ( 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 </w:t>
      </w:r>
      <w:r>
        <w:rPr/>
        <w:t>д. Шыладор по соглашению с коррекционной школой –интернато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4.  Рекомендовать собственникам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, должностных лиц, граждан сельского поселения «Слудка», владеющих, пользующихся и (или) распоряжающихся территорией, прилегающей к лесу, примыкающих к лесным массивам в период со дня схода снежного покрова до установления устойчивой дождливой осенней погоды или образования снежного покрова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ного массива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5. Рекомендовать старостам населенных пунктов, членам ДПД провести беседы  и инструктажи по пожарной  безопасности, о мерах безопасности во время сжигания мусора на дворовых территориях и приусадебных участках, усилить контроль за соблюдением мер пожарной безопасности, принять участие в патрулировании населенных пунктов, примыкающих к лесным массива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6. Настоящее постановление вступает в силу с момента   обнарод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Глава сельского поселения «Слудка»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78105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Шу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3958"/>
        <w:gridCol w:w="122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  05 мая 2025 года             </w:t>
            </w:r>
          </w:p>
        </w:tc>
        <w:tc>
          <w:tcPr>
            <w:tcW w:w="48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 / 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 установлении особого  противопожарного режима на территории  сельском  поселении «Слудка» на весеннее – летний период  в 2025 году</w:t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 соответствии со ст. 14 Федерального закона от 6.10.2003 года № 131-ФЗ «Об общих принципах организации местного самоуправления в Российской Федерации», со ст. 30 Федерального закона № 69-ФЗ  «О пожарной безопасности», статьёй 2 Закона Республики Коми «О некоторых вопросах в области пожарной безопасности на территории Республики Коми» с учётом Правил пожарной безопасности в лесах, утвержденных постановлением Правительства Российской Федерации от 30.06.2007 г. № 417, Правил пожарной безопасности в Российской Федерации, утвержденных приказом Министерства Российской Федерации по делам гражданской обороны, чрезвычайным ситуациям и ликвидации стихийных бедствий от 18.06.2003 г. № 313, ст. 38 Устава сельского поселения «Слудка» и в целях обеспечения противопожарной безопасности в  сельском поселении «Слудка» администрация сельского поселения «Слудка»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 xml:space="preserve"> </w:t>
      </w:r>
      <w:r>
        <w:rPr/>
        <w:t>ПОСТАНОВЛЯЕТ: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1.Ввести  с 30 апреля 2025 года  особый противопожарный режим на  территории сельского поселения «Слудка» до особого распоряж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. На период действия особого противопожарного режима установить на территории сельского поселения «Слудка» дополнительные требования пожарной безопасности:</w:t>
      </w:r>
    </w:p>
    <w:p>
      <w:pPr>
        <w:pStyle w:val="Style22"/>
        <w:spacing w:lineRule="auto" w:line="240"/>
        <w:ind w:left="0" w:hanging="0"/>
        <w:rPr/>
      </w:pPr>
      <w:r>
        <w:rPr>
          <w:szCs w:val="24"/>
        </w:rPr>
        <w:t xml:space="preserve">2.1. </w:t>
      </w:r>
      <w:r>
        <w:rPr>
          <w:bCs/>
          <w:szCs w:val="24"/>
        </w:rPr>
        <w:t>Ввести запрет на использование открытого огня, разведение костров и выжигание сухой травянистой растительности на землях сельскохозяйственного назначения, землях населенных пунктов, землях запаса, землях промышленности, энергетики, транспорта, связи, и землях иного специального назначения, расположенных на территории Сыктывдинского района.</w:t>
      </w:r>
    </w:p>
    <w:p>
      <w:pPr>
        <w:pStyle w:val="Style22"/>
        <w:spacing w:lineRule="auto" w:line="240"/>
        <w:ind w:left="0" w:hanging="0"/>
        <w:rPr/>
      </w:pPr>
      <w:r>
        <w:rPr>
          <w:szCs w:val="24"/>
        </w:rPr>
        <w:t>3. В период со дня схода снежного покрова до установления устойчивой дождливой осенней погоды или образования снежного покрова организациям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иным юридическим лицам независимо от их организационно</w:t>
      </w:r>
      <w:r>
        <w:rPr>
          <w:rFonts w:eastAsia="Times"/>
          <w:szCs w:val="24"/>
        </w:rPr>
        <w:t>-</w:t>
      </w:r>
      <w:r>
        <w:rPr>
          <w:szCs w:val="24"/>
        </w:rPr>
        <w:t>правовых форм и форм собственности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индивидуальным предпринимателям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гражданам Российской Федерации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владеющим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пользующимся и </w:t>
      </w:r>
      <w:r>
        <w:rPr>
          <w:rFonts w:eastAsia="Times"/>
          <w:szCs w:val="24"/>
        </w:rPr>
        <w:t>(</w:t>
      </w:r>
      <w:r>
        <w:rPr>
          <w:szCs w:val="24"/>
        </w:rPr>
        <w:t>или</w:t>
      </w:r>
      <w:r>
        <w:rPr>
          <w:rFonts w:eastAsia="Times"/>
          <w:szCs w:val="24"/>
        </w:rPr>
        <w:t>)</w:t>
      </w:r>
      <w:r>
        <w:rPr>
          <w:szCs w:val="24"/>
        </w:rPr>
        <w:t xml:space="preserve"> распоряжающимся территорией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прилегающей к лесу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обеспечить ее очистку от сухой травянистой растительности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пожнивных остатков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валежника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порубочных остатков</w:t>
      </w:r>
      <w:r>
        <w:rPr>
          <w:rFonts w:eastAsia="Times"/>
          <w:szCs w:val="24"/>
        </w:rPr>
        <w:t>,</w:t>
      </w:r>
      <w:r>
        <w:rPr>
          <w:szCs w:val="24"/>
        </w:rPr>
        <w:t xml:space="preserve"> мусора и других горючих материалов на полосе шириной не менее </w:t>
      </w:r>
      <w:r>
        <w:rPr>
          <w:rFonts w:eastAsia="Times"/>
          <w:szCs w:val="24"/>
        </w:rPr>
        <w:t>10</w:t>
      </w:r>
      <w:r>
        <w:rPr>
          <w:szCs w:val="24"/>
        </w:rPr>
        <w:t xml:space="preserve"> метров от леса либо отделить лес противопожарной минерализованной полосой шириной не менее </w:t>
      </w:r>
      <w:r>
        <w:rPr>
          <w:rFonts w:eastAsia="Times"/>
          <w:szCs w:val="24"/>
        </w:rPr>
        <w:t xml:space="preserve">0,5 </w:t>
      </w:r>
      <w:r>
        <w:rPr>
          <w:szCs w:val="24"/>
        </w:rPr>
        <w:t>метра или иным противопожарным барьером</w:t>
      </w:r>
      <w:r>
        <w:rPr>
          <w:rFonts w:eastAsia="Times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. Комиссии по безопасности жизнедеятельности населения провести разъяснительную работу с населением о мерах пожарной безопасности  и действия в случае пожара,  организовать дежурство (патрулирование) граждан, проживающих на территории сельского поселения «Слудка» в целях оказания помощи сотрудникам Государственной противопожарной службы и членам добровольно пожарной охраны;</w:t>
      </w:r>
    </w:p>
    <w:p>
      <w:pPr>
        <w:pStyle w:val="TextBody"/>
        <w:tabs>
          <w:tab w:val="clear" w:pos="708"/>
          <w:tab w:val="left" w:pos="0" w:leader="none"/>
        </w:tabs>
        <w:ind w:right="9" w:hanging="0"/>
        <w:rPr/>
      </w:pPr>
      <w:r>
        <w:rPr/>
        <w:t xml:space="preserve">4. Физическим и юридическим лицам </w:t>
      </w:r>
      <w:r>
        <w:rPr>
          <w:bCs/>
        </w:rPr>
        <w:t>иметь  в распоряжении запасы первичных средств пожаротушения и противопожарного инвентаря (бочки с водой, лопаты, ведра, ломы, багры и т.п.),</w:t>
      </w:r>
    </w:p>
    <w:p>
      <w:pPr>
        <w:pStyle w:val="TextBody"/>
        <w:tabs>
          <w:tab w:val="clear" w:pos="708"/>
          <w:tab w:val="left" w:pos="0" w:leader="none"/>
        </w:tabs>
        <w:ind w:right="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. Рекомендовать юридическим лицам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  <w:t>- разработать и выполнить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сухой растительности и др.)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  <w:t>-  организовать дежурство (патрулирование) работников в целях оказания помощи сотрудникам Государственной противопожарной службы и членам добровольно пожарной охраны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  <w:t xml:space="preserve">- иметь в запасе </w:t>
      </w:r>
      <w:r>
        <w:rPr>
          <w:bCs/>
        </w:rPr>
        <w:t xml:space="preserve">водовозную и землеройную технику, для целей возможного использования при тушении пожаров (сельскохозяйственных палов);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Cs/>
        </w:rPr>
      </w:pPr>
      <w:r>
        <w:rPr/>
        <w:t>6. Рекомендовать руководителю МБОУ «Зеленецкая СОШ» корпус № 2  провести беседы и инструктажи с учащимися и детьми по пожарной безопасности, о правилах поведения во время прогулок, отдыха на природе, о запрете сжигания сухой травы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7. Настоящее постановление вступает в силу с момента   обнарод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8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Глава сельского поселения «Слудка»                           Н.Ю.Косолап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781050" cy="76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Шу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5 мая 2025 года                                                                                                       №  05/ 33а</w:t>
      </w:r>
    </w:p>
    <w:p>
      <w:pPr>
        <w:pStyle w:val="Normal"/>
        <w:jc w:val="both"/>
        <w:rPr/>
      </w:pPr>
      <w:r>
        <w:rPr/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знании открытого  аукциона по заключению договора купли -продажи муниципального имущества сельского поселения «Слудка» несостоявшим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ей 18 Федерального закона от 21.12.2001г. № 178-ФЗ «О приватизации государственного и муниципального имущества», Положением о проведении торгов, утвержденным Постановлением Правительства РФ от 27.08.2012 г. № 860, решением Совета муниципального образования сельского поселения «Слудка» от 24.01.2025 года № 1/1-3-3 «Об утверждении прогнозного плана приватизации муниципального имущества на 2025 год», на основании протокола № 1 рассмотрения заявок на участие в открытом аукционе от 12.05.2025, протокола № 2 от 13.05.2025 г об определении победителя аукциона,   администрация сельского поселения «Слудк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изнать открытый аукцион по заключению договора купли -продажи муниципального имущества сельского поселения «Слудка» несостоявшимся.</w:t>
      </w:r>
    </w:p>
    <w:p>
      <w:pPr>
        <w:pStyle w:val="Normal"/>
        <w:ind w:firstLine="567"/>
        <w:jc w:val="both"/>
        <w:rPr/>
      </w:pPr>
      <w:r>
        <w:rPr/>
        <w:t xml:space="preserve">2.  Подготовить информационное сообщение в средствах массовой информации (официальный сайт администрации сельского поселения «Слудка» в сети «Интернет </w:t>
      </w:r>
      <w:r>
        <w:rPr>
          <w:color w:val="2C2D2E"/>
        </w:rPr>
        <w:t>https://sludka. gosuslugi.ru), в Информационном вестнике МО СП «Слудка» о признании  открытого аукциона несостоявшимся.</w:t>
      </w:r>
    </w:p>
    <w:p>
      <w:pPr>
        <w:pStyle w:val="Normal"/>
        <w:ind w:firstLine="525"/>
        <w:jc w:val="both"/>
        <w:rPr/>
      </w:pPr>
      <w:r>
        <w:rPr/>
        <w:t xml:space="preserve">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525"/>
        <w:jc w:val="both"/>
        <w:rPr/>
      </w:pPr>
      <w:r>
        <w:rPr/>
        <w:t xml:space="preserve">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Слудка»                                                   Н.Ю.Косолапов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прель-Июнь  2025 года | №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Учредитель: администрация сельского поселения «Слудка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района «Сыктывдинский» Республики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став редакционной коллегии периодического печатного издания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солапова Н.Ю., главный редактор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сипова Т.В., ответственный за выпу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редакции, издателя, типографии (отпечатано)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68204, Республика Коми, Сыктывдинский район, с. Слудк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гистральная, д. 23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/>
        <w:t xml:space="preserve"> </w:t>
      </w:r>
      <w:r>
        <w:rPr>
          <w:lang w:val="en-US"/>
        </w:rPr>
        <w:t>sps</w:t>
      </w:r>
      <w:r>
        <w:rPr/>
        <w:t>@</w:t>
      </w:r>
      <w:r>
        <w:rPr>
          <w:lang w:val="en-US"/>
        </w:rPr>
        <w:t>syktyvdin</w:t>
      </w:r>
      <w:r>
        <w:rPr/>
        <w:t>.</w:t>
      </w:r>
      <w:r>
        <w:rPr>
          <w:lang w:val="en-US"/>
        </w:rPr>
        <w:t>rkom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ефоны (82130) 75-2-40</w:t>
      </w:r>
    </w:p>
    <w:p>
      <w:pPr>
        <w:pStyle w:val="Normal"/>
        <w:jc w:val="center"/>
        <w:rPr/>
      </w:pPr>
      <w:r>
        <w:rPr>
          <w:sz w:val="20"/>
        </w:rPr>
        <w:t xml:space="preserve">Электронная версия вестника на сайте: </w:t>
      </w:r>
      <w:hyperlink r:id="rId7" w:tgtFrame="_blank">
        <w:r>
          <w:rPr>
            <w:rStyle w:val="InternetLink"/>
            <w:sz w:val="20"/>
            <w:shd w:fill="FFFFFF" w:val="clear"/>
          </w:rPr>
          <w:t xml:space="preserve">https:// </w:t>
        </w:r>
        <w:r>
          <w:rPr>
            <w:rStyle w:val="InternetLink"/>
            <w:sz w:val="20"/>
            <w:shd w:fill="FFFFFF" w:val="clear"/>
            <w:lang w:val="en-US"/>
          </w:rPr>
          <w:t>sludka</w:t>
        </w:r>
        <w:r>
          <w:rPr>
            <w:rStyle w:val="InternetLink"/>
            <w:sz w:val="20"/>
            <w:shd w:fill="FFFFFF" w:val="clear"/>
          </w:rPr>
          <w:t>.gosuslugi.ru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пуск осуществлен за счет средств бюджета  сельского поселения «Слудк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района «Сыктывдинский» Республики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ространяется на безвозмездной основ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рритория распространения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Слудка Сыктывдинский район Республики Коми Российской Фед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ано в печать: 01.07.2025</w:t>
      </w:r>
    </w:p>
    <w:p>
      <w:pPr>
        <w:pStyle w:val="Normal"/>
        <w:rPr>
          <w:sz w:val="20"/>
        </w:rPr>
      </w:pPr>
      <w:r>
        <w:rPr>
          <w:sz w:val="20"/>
        </w:rPr>
        <w:t>Дата выхода в свет: 01.07.2025</w:t>
      </w:r>
    </w:p>
    <w:p>
      <w:pPr>
        <w:pStyle w:val="Normal"/>
        <w:rPr>
          <w:b/>
          <w:b/>
          <w:smallCaps/>
          <w:sz w:val="20"/>
          <w:u w:val="single"/>
        </w:rPr>
      </w:pPr>
      <w:r>
        <w:rPr>
          <w:sz w:val="20"/>
        </w:rPr>
        <w:t>Тираж 3  экз.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sz w:val="20"/>
          <w:u w:val="single"/>
        </w:rPr>
      </w:pPr>
      <w:r>
        <w:rPr>
          <w:b/>
          <w:bCs/>
          <w:smallCaps/>
          <w:sz w:val="2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hd w:fill="FFFFFF" w:val="clear"/>
        <w:snapToGrid w:val="false"/>
        <w:spacing w:before="21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1260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405765" cy="190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9992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9992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31.95pt;height:15pt" coordorigin="8,16125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95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95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6" w:firstLine="731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Style9">
    <w:name w:val="Название Знак"/>
    <w:qFormat/>
    <w:rPr>
      <w:rFonts w:eastAsia="Calibri"/>
      <w:b/>
      <w:sz w:val="32"/>
      <w:szCs w:val="22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8"/>
    <w:qFormat/>
    <w:rPr>
      <w:rFonts w:ascii="Times New Roman" w:hAnsi="Times New Roman" w:cs="Times New Roman"/>
      <w:b/>
      <w:bCs/>
      <w:color w:val="000000"/>
    </w:rPr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  <w:sz w:val="22"/>
      <w:szCs w:val="22"/>
    </w:rPr>
  </w:style>
  <w:style w:type="character" w:styleId="Rtstext">
    <w:name w:val="rts-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Без интервала"/>
    <w:basedOn w:val="Normal"/>
    <w:qFormat/>
    <w:pPr>
      <w:ind w:right="6" w:firstLine="73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</w:tabs>
      <w:suppressAutoHyphens w:val="true"/>
      <w:ind w:left="-673" w:hanging="0"/>
    </w:pPr>
    <w:rPr>
      <w:sz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vk.com/away.php?to=https%3A%2F%2Fsyktyvdin.gosuslugi.ru&amp;cc_key=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9:00Z</dcterms:created>
  <dc:creator>User</dc:creator>
  <dc:description/>
  <cp:keywords/>
  <dc:language>en-US</dc:language>
  <cp:lastModifiedBy>User</cp:lastModifiedBy>
  <cp:lastPrinted>2024-10-09T14:32:00Z</cp:lastPrinted>
  <dcterms:modified xsi:type="dcterms:W3CDTF">2025-07-22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C4B0F75848179339F3DC90851F31_12</vt:lpwstr>
  </property>
  <property fmtid="{D5CDD505-2E9C-101B-9397-08002B2CF9AE}" pid="3" name="KSOProductBuildVer">
    <vt:lpwstr>1049-12.2.0.13306</vt:lpwstr>
  </property>
</Properties>
</file>