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сведения можно получить из Единого государственного реестра недвижимости, кто может запросить и для каки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недвижимости (далее - ЕГРН) — это единый федеральный информационный ресурс, который позволяет физическим, юридическим лицам, органам государственной власти и местного самоуправления оперативно получать сведения об объектах недвижимости (земельных участках, зданиях, сооружениях, помещениях, объектах незавершенного строительства) и правах, ограничениях (обременениях) прав на объекты недвижим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в виде выписки из ЕГРН, кадастрового плана территории, справки о лицах, получивших сведения об объекте недвижимости, а также копии документа, на основании которого сведения внесены в ЕГРН, как при осуществлении государственного кадастрового учета, так и при осуществлении государственной регистрации прав, ограничений (обременений), сделок. В случае отсутствия в ЕГРН запрашиваемых сведений заявителю выдается уведомление об отсутствии свед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ыписок из ЕГРН, порядок их заполнения, состав содержащихся в них сведений установлены приказом Росреестра от 04.09.2020 № П/0329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РН содержатся как общедоступные сведения, которые может запросить любое лицо, так и сведения ограниченного характера, которые предоставляются только определенному кругу лиц, в том числе самим правообладателям объектов недвижимости, судам, правоохранительным органам, судебным приставам-исполнителям, нотариусам, органам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дениям ограниченного доступа относятся сведения, содержащиеся в ЕГРН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сональных данных лица, в пользу которого зарегистрированы право, ограничение права или обременение объекта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держании правоустанавливающих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ные сведения о правах отдельного лица на имеющиеся или имевшиеся у него объекты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изнании правообладателя недееспособным или ограниченно дееспособным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лицах, получивших сведения об объекте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документов, на основании которых сведения внесены в 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получить выписку из ЕГРН, содержащую общедоступные сведения об объекте недвижимости: его кадастровом номере, адресе, площади, протяженности, виде, наименовании, этаже, назначении, разрешенном использовании, годе ввода в эксплуатацию, кадастровой стоимости и других характеристиках может как собственник недвижимости, так и любое заинтересованное лиц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амом собственнике объекта недвижимости — физическом лице, в том числе о его фамилии, имени, отчестве и дате рождения, носят закрытый характер и предоставляются только собственнику объекта недвижимости, его законному представителю, лицу, получившему нотариально удостоверенную доверенность от собственника (его законного представителя), а также иным лицам, указанным в части 6 статьи 36.3 и части 13 статьи 62 Федерального закона от 13.07.2015 №218-ФЗ «О государственной регистрации недвижимости», в том числе, супругу (супруге); лицам, которые владеют объектом на праве общей собственности; правообладателям смежных земельных участков; собственнику здания в отношении собственника земельного участка, на котором оно расположено, и наоборот; арендатору в отношении арендодателя и наоборот; нанимателю в отношении наймодателя и наоборот; правообладателям комнат в квартире, а также наследникам, арбитражным управляющим в отношении объектов недвижимости, принадлежащих (принадлежавших) должнику, нотариусам, судам, правоохранительным органам, руководителям, заместителям руководителей органов государственной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авообладателем является юридическое лицо, орган государственной власти, орган местного самоуправления, то сведения о таких правообладателях указываются в выписке из ЕГРН по запросу любого лиц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писка из ЕГРН может понадобиться для разных жизненных ситуаций, например, для восстановления документов на квартиру, для совершения сделок с недвижимостью (купли-продажи, дарения, наследования, аренды и т.д.), подтверждения своего права на льготы, для получения ипотечного кредита в банке под залог недвижимости, для оформления технических документов (например, межевого плана на земельный участок, технического плана на объект капитального строительства), для представления в суд, налоговые, правоохранительные органы и в иных случаях», –  поясняет директор филиала ППК «Роскадастр» по Республике Коми Лариса З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едоставления сведений из ЕГРН можно обращаться </w:t>
        <w:br/>
        <w:t>в филиал ППК «Роскадастр» по Республике Коми по телефону 8(8212) 40-95-2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2:00Z</dcterms:created>
  <dc:creator>Жданова Татьяна Александровна</dc:creator>
  <dc:description/>
  <dc:language>en-US</dc:language>
  <cp:lastModifiedBy>User</cp:lastModifiedBy>
  <cp:lastPrinted>1995-11-21T17:41:00Z</cp:lastPrinted>
  <dcterms:modified xsi:type="dcterms:W3CDTF">2024-07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