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11" w:leader="none"/>
          <w:tab w:val="left" w:pos="4395" w:leader="none"/>
          <w:tab w:val="left" w:pos="4536" w:leader="none"/>
        </w:tabs>
        <w:jc w:val="center"/>
        <w:rPr>
          <w:rFonts w:ascii="Golos-Regular;Times New Roman" w:hAnsi="Golos-Regular;Times New Roman" w:cs="Golos-Regular;Times New Roman"/>
          <w:color w:val="212529"/>
          <w:sz w:val="28"/>
          <w:szCs w:val="28"/>
          <w:shd w:fill="F5F5F7" w:val="clear"/>
        </w:rPr>
      </w:pPr>
      <w:r>
        <w:rPr>
          <w:rFonts w:cs="Golos-Regular;Times New Roman" w:ascii="Golos-Regular;Times New Roman" w:hAnsi="Golos-Regular;Times New Roman"/>
          <w:color w:val="212529"/>
          <w:sz w:val="28"/>
          <w:szCs w:val="28"/>
          <w:shd w:fill="F5F5F7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270</wp:posOffset>
                </wp:positionV>
                <wp:extent cx="3340735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1"/>
                            </w:tblGrid>
                            <w:tr>
                              <w:trPr>
                                <w:trHeight w:val="3790" w:hRule="atLeast"/>
                              </w:trPr>
                              <w:tc>
                                <w:tcPr>
                                  <w:tcW w:w="5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1000" cy="389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Придаш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кт 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луд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истральная ул., д.45  , с. Слуд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ыктывдинский район, Республика Ко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2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/факс  8 (2130) 75-2-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administracia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</w:rPr>
                                      <w:t>_8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1109007694/1109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1.11. 2024 г.  № б/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№_____ от «____» _______ 20__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4pt;mso-wrap-distance-left:9pt;mso-wrap-distance-right:9pt;mso-wrap-distance-top:0pt;mso-wrap-distance-bottom:0pt;margin-top:0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1"/>
                      </w:tblGrid>
                      <w:tr>
                        <w:trPr>
                          <w:trHeight w:val="3790" w:hRule="atLeast"/>
                        </w:trPr>
                        <w:tc>
                          <w:tcPr>
                            <w:tcW w:w="5261" w:type="dxa"/>
                            <w:tcBorders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8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right="-5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Придаш»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лудка»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истральная ул., д.45  , с. Слудка,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ыктывдинский район, Республика Коми 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204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/факс  8 (2130) 75-2-40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administracia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</w:rPr>
                                <w:t>_8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1109007694/110901001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11. 2024 г.  № б/н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№_____ от «____» _______ 20__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Golos-Regular;Times New Roman" w:hAnsi="Golos-Regular;Times New Roman" w:cs="Golos-Regular;Times New Roman"/>
          <w:color w:val="212529"/>
          <w:sz w:val="28"/>
          <w:szCs w:val="28"/>
          <w:shd w:fill="F5F5F7" w:val="clear"/>
        </w:rPr>
      </w:pPr>
      <w:r>
        <w:rPr>
          <w:rFonts w:cs="Golos-Regular;Times New Roman" w:ascii="Golos-Regular;Times New Roman" w:hAnsi="Golos-Regular;Times New Roman"/>
          <w:color w:val="212529"/>
          <w:sz w:val="28"/>
          <w:szCs w:val="28"/>
          <w:shd w:fill="F5F5F7" w:val="clear"/>
        </w:rPr>
      </w:r>
    </w:p>
    <w:p>
      <w:pPr>
        <w:pStyle w:val="Normal"/>
        <w:shd w:fill="FFFFFF" w:val="clear"/>
        <w:jc w:val="center"/>
        <w:rPr>
          <w:rFonts w:ascii="Golos-Regular;Times New Roman" w:hAnsi="Golos-Regular;Times New Roman" w:cs="Golos-Regular;Times New Roman"/>
          <w:color w:val="212529"/>
          <w:sz w:val="28"/>
          <w:szCs w:val="28"/>
          <w:shd w:fill="F5F5F7" w:val="clear"/>
        </w:rPr>
      </w:pPr>
      <w:r>
        <w:rPr>
          <w:rFonts w:cs="Golos-Regular;Times New Roman" w:ascii="Golos-Regular;Times New Roman" w:hAnsi="Golos-Regular;Times New Roman"/>
          <w:color w:val="212529"/>
          <w:sz w:val="28"/>
          <w:szCs w:val="28"/>
          <w:shd w:fill="F5F5F7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olos-Regular;Times New Roman" w:cs="Golos-Regular;Times New Roman" w:ascii="Golos-Regular;Times New Roman" w:hAnsi="Golos-Regular;Times New Roman"/>
          <w:color w:val="212529"/>
          <w:sz w:val="28"/>
          <w:szCs w:val="28"/>
          <w:shd w:fill="F5F5F7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Администрация сельского поселения «Слудка» Сыктывдинского района Республики Коми уведомляет о  включении Управлением Министерства юстиции Российской Федерации в Республике Коми в государственный реестр уставов муниципальных образований Республики Коми  решение   Совета сельского поселения «Слудка» от 30.09.2024 № 6/9-1-14 «О внесении изменений в Устав сельского поселения «Слудка» муниципального района «Сыктывдинский» Республики Коми» (далее — муниципальный правовой акт)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  Дата государственной регистрации муниципального правового акта   29 октября 2024 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      Государственный регистрационный номер муниципального правового акта RU11514310202024002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сельского поселения «Слудка»                  Н.Ю. Косолап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olo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ia_8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cia_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3:00Z</dcterms:created>
  <dc:creator>User</dc:creator>
  <dc:description/>
  <dc:language>en-US</dc:language>
  <cp:lastModifiedBy>User</cp:lastModifiedBy>
  <cp:lastPrinted>2024-10-02T14:02:00Z</cp:lastPrinted>
  <dcterms:modified xsi:type="dcterms:W3CDTF">2024-12-09T11:23:00Z</dcterms:modified>
  <cp:revision>2</cp:revision>
  <dc:subject/>
  <dc:title/>
</cp:coreProperties>
</file>