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9525</wp:posOffset>
            </wp:positionV>
            <wp:extent cx="855345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375" w:leader="none"/>
          <w:tab w:val="center" w:pos="4819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Слудк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ru-RU"/>
        </w:rPr>
        <w:t>Придаш</w:t>
      </w:r>
      <w:r>
        <w:rPr>
          <w:b/>
          <w:sz w:val="28"/>
        </w:rPr>
        <w:t>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0 апре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проекту постановления администрации «Об утверждении муниципальной программы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4-2026 гг.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Федеральным законом от 04.12.2007г. №329-ФЗ «О физической культуре и спорте» (в ред. от </w:t>
      </w:r>
      <w:r>
        <w:rPr>
          <w:lang w:val="ru-RU"/>
        </w:rPr>
        <w:t>25.12.2023 № 684 –ФЗ)</w:t>
      </w:r>
      <w:r>
        <w:rPr>
          <w:sz w:val="28"/>
          <w:szCs w:val="28"/>
          <w:lang w:val="ru-RU"/>
        </w:rPr>
        <w:t xml:space="preserve"> , распоряжением  Правительства Российской Федерации от 24.11.2020г. №3081-р «Стратегия развития физической культуры и спорта в  Российской Федерации на период до 2030 года», ст.10 Устава муниципального образования сельского поселения «Слудка», </w:t>
      </w:r>
      <w:r>
        <w:rPr>
          <w:sz w:val="28"/>
          <w:szCs w:val="28"/>
        </w:rPr>
        <w:t xml:space="preserve">администрация сельского поселения «Слу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публичные слушания по проекту  постановления администрации «Об утверждении муниципальной программы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4-2026 г.г.»» 22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подлежит опубликованию в информационном вестнике сельского поселения «Слудка» и обнародованию в местах, установленных Уставом сельского поселения «Слуд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лудка»                                        Н.Ю.Косолапов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9525</wp:posOffset>
            </wp:positionV>
            <wp:extent cx="855345" cy="988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</w:t>
      </w: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Слудк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ru-RU"/>
        </w:rPr>
        <w:t>Придаш</w:t>
      </w:r>
      <w:r>
        <w:rPr>
          <w:b/>
          <w:sz w:val="28"/>
        </w:rPr>
        <w:t>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___ апре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 программы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4-2026 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 Федеральным законом от 04.12.2007г. №329-ФЗ «О физической культуре и спорте» (в ред. от </w:t>
      </w:r>
      <w:r>
        <w:rPr>
          <w:lang w:val="ru-RU"/>
        </w:rPr>
        <w:t>25.12.2023 № 684 –ФЗ)</w:t>
      </w:r>
      <w:r>
        <w:rPr>
          <w:sz w:val="28"/>
          <w:szCs w:val="28"/>
          <w:lang w:val="ru-RU"/>
        </w:rPr>
        <w:t xml:space="preserve"> , распоряжением  Правительства Российской Федерации от 24.11.2020г. №3081-р «Стратегия развития физической культуры и спорта в  Российской Федерации на период до 2030 года», ст.10 Устава муниципального образования сельского поселения «Слудка», </w:t>
      </w:r>
      <w:r>
        <w:rPr>
          <w:sz w:val="28"/>
          <w:szCs w:val="28"/>
        </w:rPr>
        <w:t xml:space="preserve">администрация сельского поселения «Слу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муниципальную программу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4-2026 г.г.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подлежит обнародованию в местах, установленных Уставом сельского поселения «Слудка», и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Слудка»                                        Н.Ю.Косолап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: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«Слуд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___.04.2024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азвитие физической культуры и спорта на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рритории муниципального образования 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 «Слудка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24 – 2026 гг.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4-2026 гг.»</w:t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46"/>
      </w:tblGrid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сельского поселения «Слудка» на 2024-2026 г.г.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4.12.2007г.  № 329-ФЗ «О физической культуре и спорте»</w:t>
            </w:r>
            <w:r>
              <w:rPr>
                <w:lang w:val="ru-RU"/>
              </w:rPr>
              <w:t xml:space="preserve"> (в ред. от 25.12.2023 № 684 –ФЗ)</w:t>
            </w:r>
            <w:r>
              <w:rPr/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оссийской Федерации от 24.11.2020г. №30811-р «Стратегия развития физической культуры и спорта в Российской Федерации на период до 2030 года»;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Устав </w:t>
            </w:r>
            <w:r>
              <w:rPr>
                <w:lang w:val="ru-RU"/>
              </w:rPr>
              <w:t>муниципального образования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«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сельского поселения «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сельского поселения 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Программы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прав граждан на занятие физической культурой и 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 - технической базы физической культуры и спорта на территории сельского поселения «Слудка»;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различных социально - демографических групп населения сельского поселения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азличных социально - демографических групп населения в активны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физической культуры и спорта в режим отдыха различных социально - демографических групп насе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недрение новых форм организации физкультурно- оздоровительной и спортивно-массовой работ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– 202</w:t>
            </w:r>
            <w:r>
              <w:rPr>
                <w:lang w:val="ru-RU"/>
              </w:rPr>
              <w:t>6</w:t>
            </w:r>
            <w:r>
              <w:rPr/>
              <w:t xml:space="preserve"> гг. 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Реализация проектов и мероприятий в сфере физической культуры и спорта на территории сельского поселения «Слудка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сельского поселения «Слудк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лены ТОС п. Позялэм (по согласованию)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населенного  пункта  п. Позялэм (по согласованию)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Default"/>
              <w:jc w:val="both"/>
              <w:rPr/>
            </w:pPr>
            <w:r>
              <w:rPr/>
              <w:t>985,0 тыс. руб., из них из Республиканского бюджета  - 675,0 тыс.руб; бюджета  сельского поселения (далее МБ) – 95,0 тыс.руб. ; внебюджетные источники – 225,0 тыс.руб..</w:t>
            </w:r>
          </w:p>
          <w:p>
            <w:pPr>
              <w:pStyle w:val="Default"/>
              <w:jc w:val="both"/>
              <w:rPr/>
            </w:pPr>
            <w:r>
              <w:rPr/>
              <w:t>2024 г– 5,00 тыс. руб., из них из Республиканского бюджета  - 0,00 тыс.руб; бюджета  сельского поселения (далее МБ) – 5,00 тыс.руб. ; внебюджетные источники – 0,00 тыс.руб.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– 980,0 тыс.руб из них  675,0 т. руб – РБ, МБ -90,00 тыс. руб, внебюджетные источники -215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 – 0,0 тыс.руб из них 0,0 тыс.руб – МБ и 0,0 - РБ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Программой и контроль за ходом ее реализации   осуществляет руководитель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дминистрация  сельского поселения представляет Совету сельского поселения отчет о ходе реализации мероприятий Программ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личных возрастных и социально-демографических категорий, занимающегося физической культурой и спортом на регуляр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ая характеристика и анализ социально-экономической ситуации сферы жизнедеятельности поселения</w:t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фера физической культуры и спорта выполняет множество функций и охватывает    все возрастные группы населения  сельского поселения</w:t>
      </w:r>
      <w:r>
        <w:rPr>
          <w:lang w:val="ru-RU"/>
        </w:rPr>
        <w:t xml:space="preserve"> "Слудка"</w:t>
      </w:r>
      <w:r>
        <w:rPr/>
        <w:t xml:space="preserve">. Физическая культура и спорт – это развитие физических, эстетических и нравственных качеств личности организация общественно - полезной деятельности, досуга населения, профилактика    заболеваний, воспитание подрастающего поколения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небольшая численность населения, регулярно занимающая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lang w:val="ru-RU"/>
        </w:rPr>
        <w:t>отсутствие</w:t>
      </w:r>
      <w:r>
        <w:rPr/>
        <w:t xml:space="preserve"> спортивных сооружений</w:t>
      </w:r>
      <w:r>
        <w:rPr>
          <w:lang w:val="ru-RU"/>
        </w:rPr>
        <w:t xml:space="preserve"> в отдаленных населенных пунктах, требующих ремонта плоскостные сооружения в с. Слудк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В то же время можно выделить следующие основные преимущества программно-целевого метода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комплексный подход к решению проблемы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планирование и мониторинг результато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е физической культуры и спорта по месту житель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рганизацию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существление мониторинга оценки динамики доли жителей, систематически занимающихся физической культурой и спор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ограмма является системно-комплексным подходом в развитии физической культуры и спорта на территории сельского поселения "</w:t>
      </w:r>
      <w:r>
        <w:rPr>
          <w:lang w:val="ru-RU"/>
        </w:rPr>
        <w:t>Слудка»</w:t>
      </w:r>
      <w:r>
        <w:rPr/>
        <w:t xml:space="preserve"> на 20</w:t>
      </w:r>
      <w:r>
        <w:rPr>
          <w:lang w:val="ru-RU"/>
        </w:rPr>
        <w:t>24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г. </w:t>
      </w:r>
    </w:p>
    <w:p>
      <w:pPr>
        <w:pStyle w:val="Normal"/>
        <w:ind w:firstLine="709"/>
        <w:jc w:val="both"/>
        <w:rPr/>
      </w:pPr>
      <w:r>
        <w:rPr/>
        <w:t xml:space="preserve">Цель Программы создание условий для реализации права граждан на занятие физической культурой и спортом на территории  сельского поселения </w:t>
      </w:r>
      <w:r>
        <w:rPr>
          <w:lang w:val="ru-RU"/>
        </w:rPr>
        <w:t>"Слудк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бота о развитии физической культуры и спорта – важнейшая составляющая социальной политики государства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права граждан на охрану и укрепление здоровья, на обеспечение поддержки и развития детско - юношеского спорта для увеличения числа занимающихся спортом детей и юношества. 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в ходе реализации Программы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- формирование у населения сельского поселения потребности в физическом совершенствовании, регулярных занятиях   физической культурой и спортом; </w:t>
      </w:r>
    </w:p>
    <w:p>
      <w:pPr>
        <w:pStyle w:val="Normal"/>
        <w:jc w:val="both"/>
        <w:rPr/>
      </w:pPr>
      <w:r>
        <w:rPr/>
        <w:t xml:space="preserve">- вовлечение населения в активные занятия физической культурой и спортом; </w:t>
      </w:r>
    </w:p>
    <w:p>
      <w:pPr>
        <w:pStyle w:val="Normal"/>
        <w:jc w:val="both"/>
        <w:rPr/>
      </w:pPr>
      <w:r>
        <w:rPr/>
        <w:t xml:space="preserve">- улучшение состояния здоровья населения; </w:t>
      </w:r>
    </w:p>
    <w:p>
      <w:pPr>
        <w:pStyle w:val="Normal"/>
        <w:jc w:val="both"/>
        <w:rPr/>
      </w:pPr>
      <w:r>
        <w:rPr/>
        <w:t xml:space="preserve">- внедрение физической культуры и спорта в режим отдыха, различных социально-демографических групп населения; 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15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>В соответствии с поставленными целью и задачами реализация Программы осуществляется</w:t>
      </w:r>
      <w:r>
        <w:rPr>
          <w:lang w:val="ru-RU"/>
        </w:rPr>
        <w:t xml:space="preserve"> </w:t>
      </w:r>
      <w:r>
        <w:rPr/>
        <w:t>через систему программных мероприятий по следующим направлениям:</w:t>
      </w:r>
    </w:p>
    <w:p>
      <w:pPr>
        <w:pStyle w:val="Normal"/>
        <w:ind w:right="-15" w:firstLine="255"/>
        <w:jc w:val="both"/>
        <w:rPr/>
      </w:pPr>
      <w:r>
        <w:rPr/>
        <w:t>- вовлечение населения в активные занятия физической культурой и спорто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пропаганда здорового образа жизни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 Срок реализации Программы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реализации Программы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5.  Ресурсное обеспечение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На проведение плановых мероприятий в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г. предусмотрено </w:t>
      </w:r>
      <w:r>
        <w:rPr>
          <w:sz w:val="22"/>
          <w:szCs w:val="22"/>
          <w:lang w:val="ru-RU"/>
        </w:rPr>
        <w:t>760,00</w:t>
      </w:r>
      <w:r>
        <w:rPr>
          <w:sz w:val="22"/>
          <w:szCs w:val="22"/>
        </w:rPr>
        <w:t xml:space="preserve">,0 руб., в том числе по годам:  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– </w:t>
      </w:r>
      <w:r>
        <w:rPr>
          <w:sz w:val="22"/>
          <w:szCs w:val="22"/>
          <w:lang w:val="ru-RU"/>
        </w:rPr>
        <w:t>5,00тыс.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од – </w:t>
      </w:r>
      <w:r>
        <w:rPr>
          <w:sz w:val="22"/>
          <w:szCs w:val="22"/>
          <w:lang w:val="ru-RU"/>
        </w:rPr>
        <w:t>980</w:t>
      </w:r>
      <w:r>
        <w:rPr>
          <w:sz w:val="22"/>
          <w:szCs w:val="22"/>
        </w:rPr>
        <w:t>,0</w:t>
      </w:r>
      <w:r>
        <w:rPr>
          <w:sz w:val="22"/>
          <w:szCs w:val="22"/>
          <w:lang w:val="ru-RU"/>
        </w:rPr>
        <w:t>0 тыс.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>год – 0,0</w:t>
      </w:r>
      <w:r>
        <w:rPr>
          <w:sz w:val="22"/>
          <w:szCs w:val="22"/>
          <w:lang w:val="ru-RU"/>
        </w:rPr>
        <w:t>тыс.</w:t>
      </w:r>
      <w:r>
        <w:rPr>
          <w:sz w:val="22"/>
          <w:szCs w:val="22"/>
        </w:rPr>
        <w:t xml:space="preserve">руб.         </w:t>
      </w:r>
    </w:p>
    <w:p>
      <w:pPr>
        <w:pStyle w:val="Normal"/>
        <w:ind w:right="-2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ind w:right="-2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6. Управление реализацией Программы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координатором по выполнению мероприятий Программы является администрация  сельского поселения </w:t>
      </w:r>
      <w:r>
        <w:rPr>
          <w:sz w:val="22"/>
          <w:szCs w:val="22"/>
          <w:lang w:val="ru-RU"/>
        </w:rPr>
        <w:t>"Слудка»: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ий мониторинг реализации Программы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оведение мероприятий, предусмотренных Программой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ры по полному и качественному выполнению мероприятий Программы.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 по мере необходимости.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для реализации Программы будут использованы механизмы: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- информирование граждан сельского поселения "</w:t>
      </w:r>
      <w:r>
        <w:rPr>
          <w:sz w:val="22"/>
          <w:szCs w:val="22"/>
          <w:lang w:val="ru-RU"/>
        </w:rPr>
        <w:t>Слудка»</w:t>
      </w:r>
      <w:r>
        <w:rPr>
          <w:sz w:val="22"/>
          <w:szCs w:val="22"/>
        </w:rPr>
        <w:t xml:space="preserve"> о региональных, </w:t>
      </w:r>
      <w:r>
        <w:rPr>
          <w:sz w:val="22"/>
          <w:szCs w:val="22"/>
          <w:lang w:val="ru-RU"/>
        </w:rPr>
        <w:t>районных</w:t>
      </w:r>
      <w:r>
        <w:rPr>
          <w:sz w:val="22"/>
          <w:szCs w:val="22"/>
        </w:rPr>
        <w:t>, межпоселенческих соревнованиях, участие в которых способствует реализации Программы;</w:t>
      </w:r>
    </w:p>
    <w:p>
      <w:pPr>
        <w:pStyle w:val="Normal"/>
        <w:ind w:left="360" w:right="-29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ind w:left="360" w:right="-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9" w:firstLine="709"/>
        <w:jc w:val="center"/>
        <w:rPr>
          <w:b/>
          <w:b/>
          <w:color w:val="000000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color w:val="000000"/>
        </w:rPr>
        <w:t>Методика оценки эффективности реализаци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ероприяти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12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9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ind w:right="-29" w:firstLine="709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sectPr>
      <w:type w:val="nextPage"/>
      <w:pgSz w:w="11906" w:h="16838"/>
      <w:pgMar w:left="1418" w:right="70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2:00Z</dcterms:created>
  <dc:creator>Komp2</dc:creator>
  <dc:description/>
  <dc:language>en-US</dc:language>
  <cp:lastModifiedBy>User</cp:lastModifiedBy>
  <cp:lastPrinted>2024-04-16T08:59:00Z</cp:lastPrinted>
  <dcterms:modified xsi:type="dcterms:W3CDTF">2024-04-16T07:12:00Z</dcterms:modified>
  <cp:revision>2</cp:revision>
  <dc:subject/>
  <dc:title/>
</cp:coreProperties>
</file>