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2865</wp:posOffset>
            </wp:positionH>
            <wp:positionV relativeFrom="margin">
              <wp:posOffset>-253365</wp:posOffset>
            </wp:positionV>
            <wp:extent cx="5495925" cy="34004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8" r="-14" b="-18"/>
                    <a:stretch>
                      <a:fillRect/>
                    </a:stretch>
                  </pic:blipFill>
                  <pic:spPr bwMode="auto">
                    <a:xfrm>
                      <a:off x="0" y="0"/>
                      <a:ext cx="5495925" cy="3400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В 2025  на территории д. Шыладор сельского поселения «Слудка» будет реализован проект «Благоустройство детско –спортивной площадки в д. Шыладор». В рамках данного проекта будет оборудована детская площадка, установлены спортивные тренажеры. Стоимость проекта 980 000 руб, где 800 000 руб республиканские средства, 88900 тыс. средства местного бюджета, 15000 руб. средства граждан. Уже заключены договора с подрядчиками на поставку детского и спортивного оборудования и установку. Благоустройство самой площадки будет проведено силами безработных граждан и жителями населенно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Приглашаем всех активных жителей принять участие в реализации проекта. Совместными усилиями сделаем наш Шыладор привлекательне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здравляем всех жителей д. Шыладор с Победой в проекте «народный бюдж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7:00Z</dcterms:created>
  <dc:creator>Glava</dc:creator>
  <dc:description/>
  <dc:language>en-US</dc:language>
  <cp:lastModifiedBy>User</cp:lastModifiedBy>
  <dcterms:modified xsi:type="dcterms:W3CDTF">2025-04-1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