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802" w:after="0"/>
        <w:ind w:left="4675" w:hanging="0"/>
        <w:jc w:val="both"/>
        <w:rPr/>
      </w:pPr>
      <w:r>
        <w:rPr>
          <w:sz w:val="30"/>
          <w:szCs w:val="30"/>
        </w:rPr>
        <w:t>Одобрен решением президиума</w:t>
        <w:br/>
      </w:r>
      <w:r>
        <w:rPr>
          <w:spacing w:val="-1"/>
          <w:sz w:val="30"/>
          <w:szCs w:val="30"/>
        </w:rPr>
        <w:t>Совета при Од</w:t>
      </w:r>
    </w:p>
    <w:p>
      <w:pPr>
        <w:pStyle w:val="Normal"/>
        <w:shd w:fill="FFFFFF" w:val="clear"/>
        <w:spacing w:lineRule="exact" w:line="360" w:before="802" w:after="0"/>
        <w:ind w:left="4675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60" w:before="802" w:after="0"/>
        <w:ind w:left="4675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добрен решением комиссии по соблюдению требований к служебному поведению муниципальных служащих и урегулированию конфликта интересов от 01.03.2011 г. № 1</w:t>
      </w:r>
    </w:p>
    <w:p>
      <w:pPr>
        <w:pStyle w:val="Normal"/>
        <w:shd w:fill="FFFFFF" w:val="clear"/>
        <w:spacing w:lineRule="exact" w:line="360" w:before="1555" w:after="0"/>
        <w:ind w:right="19" w:hanging="0"/>
        <w:jc w:val="center"/>
        <w:rPr/>
      </w:pPr>
      <w:r>
        <w:rPr>
          <w:b/>
          <w:bCs/>
          <w:sz w:val="30"/>
          <w:szCs w:val="30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/>
        <w:ind w:right="43" w:hanging="0"/>
        <w:jc w:val="center"/>
        <w:rPr/>
      </w:pPr>
      <w:r>
        <w:rPr>
          <w:b/>
          <w:bCs/>
          <w:sz w:val="30"/>
          <w:szCs w:val="30"/>
        </w:rPr>
        <w:t>муниципальных служащих, замещающих должности муниципальной службы в сельском поселении «Слудка»</w:t>
      </w:r>
    </w:p>
    <w:p>
      <w:pPr>
        <w:pStyle w:val="Normal"/>
        <w:shd w:fill="FFFFFF" w:val="clear"/>
        <w:spacing w:before="379" w:after="0"/>
        <w:ind w:right="58" w:hanging="0"/>
        <w:jc w:val="center"/>
        <w:rPr/>
      </w:pP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бщие положения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sz w:val="30"/>
          <w:szCs w:val="30"/>
        </w:rPr>
      </w:pPr>
      <w:r>
        <w:rPr>
          <w:sz w:val="30"/>
          <w:szCs w:val="30"/>
        </w:rPr>
        <w:t>1. Кодекс этики и служебного поведения</w:t>
        <w:br/>
      </w:r>
      <w:r>
        <w:rPr>
          <w:spacing w:val="-1"/>
          <w:sz w:val="30"/>
          <w:szCs w:val="30"/>
        </w:rPr>
        <w:t xml:space="preserve">муниципальных </w:t>
      </w:r>
      <w:r>
        <w:rPr>
          <w:sz w:val="30"/>
          <w:szCs w:val="30"/>
        </w:rPr>
        <w:t xml:space="preserve">служащих (далее -   кодекс) разработан в соответствии    с постановлениями главы сельского поселения «Слудка» № 1/8 от 28.01.2011 г. «О комиссии по соблюдению требований к служебному поведению муниципальных служащих администрации СП «Слудка» и урегулированию конфликтов интересов»,   № 1/9 от 28.01.2011 г.   «Об утверждении Положения о проверке достоверности и полноты сведений, предоставляемых муниципальными служащими,  гражданами, претендующими на должность муниципальной службы, и соблюдения муниципальными служащими ограничений и запретов»,   № 7/36 от 02.07.2009 г. «О порядке уведомления представителя нанимателя о фактах склонения муниципального служащего к совершению коррупционных правонарушений»,   № 3/6 от 18.03.2010 г.  </w:t>
      </w:r>
    </w:p>
    <w:p>
      <w:pPr>
        <w:pStyle w:val="Normal"/>
        <w:shd w:fill="FFFFFF" w:val="clear"/>
        <w:spacing w:lineRule="exact" w:line="360"/>
        <w:ind w:right="130" w:hanging="0"/>
        <w:jc w:val="both"/>
        <w:rPr/>
      </w:pPr>
      <w:r>
        <w:rPr>
          <w:sz w:val="30"/>
          <w:szCs w:val="30"/>
        </w:rPr>
        <w:t>« О предоставлении гражданами,  претендующими на замещение должности муниципальной  службы, и лицам, замещающим должности муниципальной службы,  сведений о доходах, об имуществе и обязательствах имущественного характера», и других федеральных законов, содержащих ограничения,</w:t>
        <w:br/>
        <w:t xml:space="preserve">запреты и обязанности для   муниципальных служащих»,   № 5/19 от 31.05.2010 г. «Об утверждении плана мероприятий по противодействию коррупции в сельском поселении «Слудка»,  </w:t>
      </w:r>
    </w:p>
    <w:p>
      <w:pPr>
        <w:sectPr>
          <w:type w:val="nextPage"/>
          <w:pgSz w:w="11906" w:h="16838"/>
          <w:pgMar w:left="775" w:right="996" w:gutter="0" w:header="0" w:top="734" w:footer="0" w:bottom="360"/>
          <w:pgNumType w:fmt="decimal"/>
          <w:cols w:num="2" w:equalWidth="false" w:sep="false">
            <w:col w:w="778" w:space="6"/>
            <w:col w:w="9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30" w:hanging="0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/10 от 28.01.2011 г.  « О реализации положений ст. 12 ФЗ от 25.12.2008 г. № 273-ФЗ «О противодействии коррупции», 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360"/>
        <w:ind w:left="0" w:right="5" w:firstLine="73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 которыми должны руководствоваться  муниципальные служащие независимо от замещаемой ими</w:t>
        <w:br/>
        <w:t>дол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360" w:before="14" w:after="0"/>
        <w:ind w:left="0" w:right="14" w:firstLine="73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Гражданин Российской Федерации, поступающий на</w:t>
        <w:br/>
        <w:t>муниципальную службу (далее -   муниципальная</w:t>
        <w:br/>
        <w:t>служба), обязан ознакомиться с положениями  кодекса и</w:t>
        <w:br/>
        <w:t>соблюдать их в процессе своей служеб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360"/>
        <w:ind w:left="0" w:right="24" w:firstLine="730"/>
        <w:jc w:val="both"/>
        <w:rPr>
          <w:spacing w:val="-19"/>
          <w:sz w:val="30"/>
          <w:szCs w:val="30"/>
        </w:rPr>
      </w:pPr>
      <w:r>
        <w:rPr>
          <w:sz w:val="30"/>
          <w:szCs w:val="30"/>
        </w:rPr>
        <w:t>Каждый  муниципальный  служащий</w:t>
        <w:br/>
        <w:t>должен принимать все необходимые меры для соблюдения</w:t>
        <w:br/>
        <w:t>положений   кодекса, а каждый гражданин Российской</w:t>
        <w:br/>
        <w:t xml:space="preserve">Федерации вправе ожидать от  муниципального </w:t>
        <w:br/>
        <w:t>служащего поведения в отношениях с ним в соответствии с</w:t>
        <w:br/>
        <w:t>положениями   кодек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360"/>
        <w:ind w:left="0" w:right="29" w:firstLine="73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Целью   кодекса является установление этических</w:t>
        <w:br/>
        <w:t>норм и правил служебного поведения   муниципальных  служащих для достойного выполнения ими своей</w:t>
        <w:br/>
        <w:t>профессиональной деятельности, а также содействие укреплению</w:t>
        <w:br/>
        <w:t>авторитета  муниципальных  служащих, доверия</w:t>
        <w:br/>
        <w:t>граждан к   органам местного</w:t>
        <w:br/>
        <w:t>самоуправления и обеспечение единых норм поведения</w:t>
        <w:br/>
        <w:t xml:space="preserve"> муниципальных  служа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360"/>
        <w:ind w:left="0" w:right="34" w:firstLine="73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декс призван повысить эффективность</w:t>
        <w:br/>
        <w:t>выполнения  муниципальными  служащими своих</w:t>
        <w:br/>
        <w:t>должност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left="0" w:right="34" w:firstLine="73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Кодекс служит основой для формирования должной</w:t>
        <w:br/>
        <w:t>морали в сфере   муниципальной службы,</w:t>
        <w:br/>
        <w:t>уважительного отношения к   муниципальной</w:t>
        <w:br/>
        <w:t>службе в общественном сознании, а также выступает как институт</w:t>
        <w:br/>
        <w:t>общественного сознания и нравственности  муниципальных  служащих, их самоконтроля.</w:t>
      </w:r>
    </w:p>
    <w:p>
      <w:pPr>
        <w:sectPr>
          <w:type w:val="nextPage"/>
          <w:pgSz w:w="11906" w:h="16838"/>
          <w:pgMar w:left="1550" w:right="107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exact" w:line="360"/>
        <w:ind w:left="0" w:right="48" w:firstLine="730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Знание и соблюдение  муниципальными </w:t>
        <w:br/>
        <w:t>служащими    положений         кодекса   является    одним   из</w:t>
      </w:r>
    </w:p>
    <w:p>
      <w:pPr>
        <w:pStyle w:val="Normal"/>
        <w:shd w:fill="FFFFFF" w:val="clear"/>
        <w:spacing w:lineRule="exact" w:line="360" w:before="254" w:after="0"/>
        <w:ind w:left="144" w:hanging="0"/>
        <w:rPr>
          <w:sz w:val="30"/>
          <w:szCs w:val="30"/>
        </w:rPr>
      </w:pPr>
      <w:r>
        <w:rPr>
          <w:sz w:val="30"/>
          <w:szCs w:val="30"/>
        </w:rPr>
        <w:t>критериев  оценки  качества  их   профессиональной  деятельности   и</w:t>
        <w:br/>
        <w:t>служебного поведения.</w:t>
      </w:r>
    </w:p>
    <w:p>
      <w:pPr>
        <w:pStyle w:val="Normal"/>
        <w:shd w:fill="FFFFFF" w:val="clear"/>
        <w:spacing w:lineRule="exact" w:line="365" w:before="355" w:after="0"/>
        <w:ind w:left="1709" w:hanging="715"/>
        <w:jc w:val="center"/>
        <w:rPr/>
      </w:pPr>
      <w:r>
        <w:rPr>
          <w:spacing w:val="-1"/>
          <w:sz w:val="30"/>
          <w:szCs w:val="30"/>
        </w:rPr>
        <w:t>П. Основные принципы и правила служебного поведения</w:t>
        <w:br/>
      </w:r>
      <w:r>
        <w:rPr>
          <w:sz w:val="30"/>
          <w:szCs w:val="30"/>
        </w:rPr>
        <w:t xml:space="preserve"> муниципальных служащи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  <w:tab w:val="left" w:pos="3437" w:leader="none"/>
          <w:tab w:val="left" w:pos="5597" w:leader="none"/>
          <w:tab w:val="left" w:pos="7963" w:leader="none"/>
        </w:tabs>
        <w:spacing w:lineRule="exact" w:line="360" w:before="350" w:after="0"/>
        <w:ind w:left="96" w:firstLine="778"/>
        <w:jc w:val="both"/>
        <w:rPr>
          <w:spacing w:val="-19"/>
          <w:sz w:val="30"/>
          <w:szCs w:val="30"/>
        </w:rPr>
      </w:pPr>
      <w:r>
        <w:rPr>
          <w:spacing w:val="-5"/>
          <w:sz w:val="30"/>
          <w:szCs w:val="30"/>
        </w:rPr>
        <w:t>Основны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принцип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служебног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поведения</w:t>
        <w:br/>
      </w:r>
      <w:r>
        <w:rPr>
          <w:sz w:val="30"/>
          <w:szCs w:val="30"/>
        </w:rPr>
        <w:t xml:space="preserve"> муниципальных  служащих являются основой</w:t>
        <w:br/>
        <w:t>поведения граждан Российской Федерации в связи с нахождением их</w:t>
        <w:br/>
        <w:t>на   муниципальной служб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spacing w:lineRule="exact" w:line="360" w:before="10" w:after="0"/>
        <w:ind w:left="96" w:right="14" w:firstLine="778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ые служащие, сознавая</w:t>
        <w:br/>
        <w:t>ответственность перед государством, обществом и гражданами,</w:t>
        <w:br/>
        <w:t>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10" w:after="0"/>
        <w:ind w:right="5" w:firstLine="758"/>
        <w:jc w:val="both"/>
        <w:rPr/>
      </w:pPr>
      <w:r>
        <w:rPr>
          <w:spacing w:val="-9"/>
          <w:sz w:val="30"/>
          <w:szCs w:val="30"/>
        </w:rPr>
        <w:t>а)</w:t>
      </w:r>
      <w:r>
        <w:rPr>
          <w:sz w:val="30"/>
          <w:szCs w:val="30"/>
        </w:rPr>
        <w:tab/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 органов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right="19" w:firstLine="758"/>
        <w:jc w:val="both"/>
        <w:rPr/>
      </w:pPr>
      <w:r>
        <w:rPr>
          <w:spacing w:val="-9"/>
          <w:sz w:val="30"/>
          <w:szCs w:val="30"/>
        </w:rPr>
        <w:t>б)</w:t>
      </w:r>
      <w:r>
        <w:rPr>
          <w:sz w:val="30"/>
          <w:szCs w:val="30"/>
        </w:rPr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, как органов</w:t>
        <w:br/>
        <w:t xml:space="preserve">местного самоуправления, так и  муниципальных </w:t>
        <w:br/>
        <w:t>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10" w:after="0"/>
        <w:ind w:right="29" w:firstLine="758"/>
        <w:jc w:val="both"/>
        <w:rPr/>
      </w:pPr>
      <w:r>
        <w:rPr>
          <w:spacing w:val="-8"/>
          <w:sz w:val="30"/>
          <w:szCs w:val="30"/>
        </w:rPr>
        <w:t>в)</w:t>
      </w:r>
      <w:r>
        <w:rPr>
          <w:sz w:val="30"/>
          <w:szCs w:val="30"/>
        </w:rPr>
        <w:tab/>
        <w:t>осуществлять свою деятельность в пределах полномочий</w:t>
        <w:br/>
        <w:t>соответствующего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10" w:after="0"/>
        <w:ind w:right="24" w:firstLine="758"/>
        <w:jc w:val="both"/>
        <w:rPr/>
      </w:pPr>
      <w:r>
        <w:rPr>
          <w:spacing w:val="-11"/>
          <w:sz w:val="30"/>
          <w:szCs w:val="30"/>
        </w:rPr>
        <w:t>г)</w:t>
      </w:r>
      <w:r>
        <w:rPr>
          <w:sz w:val="30"/>
          <w:szCs w:val="30"/>
        </w:rPr>
        <w:tab/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5" w:after="0"/>
        <w:ind w:right="24" w:firstLine="758"/>
        <w:jc w:val="both"/>
        <w:rPr/>
      </w:pPr>
      <w:r>
        <w:rPr>
          <w:spacing w:val="-6"/>
          <w:sz w:val="30"/>
          <w:szCs w:val="30"/>
        </w:rPr>
        <w:t>д)</w:t>
      </w:r>
      <w:r>
        <w:rPr>
          <w:sz w:val="30"/>
          <w:szCs w:val="30"/>
        </w:rPr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5" w:after="0"/>
        <w:ind w:right="29" w:firstLine="758"/>
        <w:jc w:val="both"/>
        <w:rPr/>
      </w:pPr>
      <w:r>
        <w:rPr>
          <w:spacing w:val="-11"/>
          <w:sz w:val="30"/>
          <w:szCs w:val="30"/>
        </w:rPr>
        <w:t>е)</w:t>
      </w:r>
      <w:r>
        <w:rPr>
          <w:sz w:val="30"/>
          <w:szCs w:val="30"/>
        </w:rPr>
        <w:tab/>
        <w:t>уведомлять представителя нанимателя (работодателя), органы</w:t>
        <w:br/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  <w:t xml:space="preserve"> муниципальному служащему каких-либо лиц в</w:t>
        <w:br/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 w:before="240" w:after="0"/>
        <w:ind w:firstLine="840"/>
        <w:jc w:val="both"/>
        <w:rPr/>
      </w:pPr>
      <w:r>
        <w:rPr>
          <w:spacing w:val="-4"/>
          <w:sz w:val="30"/>
          <w:szCs w:val="30"/>
        </w:rPr>
        <w:t>ж)</w:t>
      </w:r>
      <w:r>
        <w:rPr>
          <w:sz w:val="30"/>
          <w:szCs w:val="30"/>
        </w:rPr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  муниципальной службы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60" w:before="5" w:after="0"/>
        <w:ind w:firstLine="840"/>
        <w:jc w:val="both"/>
        <w:rPr/>
      </w:pPr>
      <w:r>
        <w:rPr>
          <w:spacing w:val="-8"/>
          <w:sz w:val="30"/>
          <w:szCs w:val="30"/>
        </w:rPr>
        <w:t>з)</w:t>
      </w:r>
      <w:r>
        <w:rPr>
          <w:sz w:val="30"/>
          <w:szCs w:val="30"/>
        </w:rPr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360"/>
        <w:ind w:right="14" w:firstLine="840"/>
        <w:jc w:val="both"/>
        <w:rPr>
          <w:sz w:val="30"/>
          <w:szCs w:val="30"/>
        </w:rPr>
      </w:pPr>
      <w:r>
        <w:rPr>
          <w:sz w:val="30"/>
          <w:szCs w:val="30"/>
        </w:rPr>
        <w:t>и) соблюдать нормы служебной, профессиональной этики и</w:t>
        <w:br/>
        <w:t>правила делового поведения;</w:t>
      </w:r>
    </w:p>
    <w:p>
      <w:pPr>
        <w:pStyle w:val="Normal"/>
        <w:shd w:fill="FFFFFF" w:val="clear"/>
        <w:spacing w:lineRule="exact" w:line="360" w:before="5" w:after="0"/>
        <w:ind w:right="10" w:firstLine="840"/>
        <w:jc w:val="both"/>
        <w:rPr>
          <w:sz w:val="30"/>
          <w:szCs w:val="30"/>
        </w:rPr>
      </w:pPr>
      <w:r>
        <w:rPr>
          <w:sz w:val="30"/>
          <w:szCs w:val="30"/>
        </w:rPr>
        <w:t>к) проявлять корректность и внимательность в обращении с</w:t>
        <w:br/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right="14" w:firstLine="840"/>
        <w:jc w:val="both"/>
        <w:rPr/>
      </w:pPr>
      <w:r>
        <w:rPr>
          <w:sz w:val="30"/>
          <w:szCs w:val="30"/>
        </w:rPr>
        <w:t>л) проявлять терпимость и уважение к обычаям и традициям</w:t>
        <w:br/>
        <w:t>народов России и других государств, учитывать культурные и иные</w:t>
        <w:br/>
      </w:r>
      <w:r>
        <w:rPr>
          <w:spacing w:val="-1"/>
          <w:sz w:val="30"/>
          <w:szCs w:val="30"/>
        </w:rPr>
        <w:t>особенности различных этнических, социальных групп и конфессий,</w:t>
        <w:br/>
      </w:r>
      <w:r>
        <w:rPr>
          <w:sz w:val="30"/>
          <w:szCs w:val="30"/>
        </w:rPr>
        <w:t>способствовать межнациональному и межконфессиональному</w:t>
        <w:br/>
        <w:t>согласию;</w:t>
      </w:r>
    </w:p>
    <w:p>
      <w:pPr>
        <w:pStyle w:val="Normal"/>
        <w:shd w:fill="FFFFFF" w:val="clear"/>
        <w:spacing w:lineRule="exact" w:line="360" w:before="5" w:after="0"/>
        <w:ind w:right="24" w:firstLine="840"/>
        <w:jc w:val="both"/>
        <w:rPr/>
      </w:pPr>
      <w:r>
        <w:rPr>
          <w:sz w:val="30"/>
          <w:szCs w:val="30"/>
        </w:rPr>
        <w:t>м) воздерживаться от поведения, которое могло бы вызвать</w:t>
        <w:br/>
        <w:t>сомнение в добросовестном исполнении  муниципальным  служащим должностных обязанностей, а также</w:t>
        <w:br/>
        <w:t>избегать конфликтных ситуаций, способных нанести ущерб его</w:t>
        <w:br/>
        <w:t>репутации или авторитету   органа</w:t>
        <w:br/>
        <w:t>местного самоуправления;</w:t>
      </w:r>
    </w:p>
    <w:p>
      <w:pPr>
        <w:pStyle w:val="Normal"/>
        <w:shd w:fill="FFFFFF" w:val="clear"/>
        <w:spacing w:lineRule="exact" w:line="360"/>
        <w:ind w:right="14" w:firstLine="840"/>
        <w:jc w:val="both"/>
        <w:rPr>
          <w:sz w:val="30"/>
          <w:szCs w:val="30"/>
        </w:rPr>
      </w:pPr>
      <w:r>
        <w:rPr>
          <w:sz w:val="30"/>
          <w:szCs w:val="30"/>
        </w:rPr>
        <w:t>н) принимать предусмотренные законодательством Российской</w:t>
        <w:br/>
        <w:t>Федерации меры по недопущению возникновения конфликта</w:t>
        <w:br/>
        <w:t>интересов и урегулированию возникших случаев конфликта</w:t>
        <w:br/>
        <w:t>интересов;</w:t>
      </w:r>
    </w:p>
    <w:p>
      <w:pPr>
        <w:pStyle w:val="Normal"/>
        <w:shd w:fill="FFFFFF" w:val="clear"/>
        <w:spacing w:lineRule="exact" w:line="360" w:before="5" w:after="0"/>
        <w:ind w:right="34" w:firstLine="840"/>
        <w:jc w:val="both"/>
        <w:rPr>
          <w:sz w:val="30"/>
          <w:szCs w:val="30"/>
        </w:rPr>
      </w:pPr>
      <w:r>
        <w:rPr>
          <w:sz w:val="30"/>
          <w:szCs w:val="30"/>
        </w:rPr>
        <w:t>о) не использовать служебное положение для оказания влияния</w:t>
        <w:br/>
        <w:t>на деятельность, органов местного</w:t>
        <w:br/>
        <w:t>самоуправления, организаций, должностных лиц,  муниципальных служащих и граждан при решении вопросов</w:t>
        <w:br/>
        <w:t>личного характера;</w:t>
      </w:r>
    </w:p>
    <w:p>
      <w:pPr>
        <w:pStyle w:val="Normal"/>
        <w:shd w:fill="FFFFFF" w:val="clear"/>
        <w:spacing w:lineRule="exact" w:line="360" w:before="5" w:after="0"/>
        <w:ind w:right="34" w:firstLine="840"/>
        <w:jc w:val="both"/>
        <w:rPr>
          <w:sz w:val="30"/>
          <w:szCs w:val="30"/>
        </w:rPr>
      </w:pPr>
      <w:r>
        <w:rPr>
          <w:sz w:val="30"/>
          <w:szCs w:val="30"/>
        </w:rPr>
        <w:t>п) воздерживаться от публичных высказываний, суждений и</w:t>
        <w:br/>
        <w:t>оценок в отношении деятельности  органа местного самоуправления, его руководителя, если это не</w:t>
        <w:br/>
        <w:t>входит в должностные обязанности  муниципального  служащего;</w:t>
      </w:r>
    </w:p>
    <w:p>
      <w:pPr>
        <w:pStyle w:val="Normal"/>
        <w:shd w:fill="FFFFFF" w:val="clear"/>
        <w:spacing w:lineRule="exact" w:line="360" w:before="5" w:after="0"/>
        <w:ind w:right="43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) соблюдать установленные в  </w:t>
        <w:br/>
        <w:t>органе местного самоуправления правила публичных выступлений и</w:t>
        <w:br/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right="38" w:firstLine="840"/>
        <w:jc w:val="both"/>
        <w:rPr/>
      </w:pPr>
      <w:r>
        <w:rPr>
          <w:sz w:val="30"/>
          <w:szCs w:val="30"/>
        </w:rPr>
        <w:t>с) уважительно относиться к деятельности представителей</w:t>
        <w:br/>
        <w:t>средств   массовой   информации   по   информированию   общества  о</w:t>
      </w:r>
      <w:r>
        <w:rPr/>
        <w:t xml:space="preserve"> </w:t>
      </w:r>
      <w:r>
        <w:rPr>
          <w:sz w:val="30"/>
          <w:szCs w:val="30"/>
        </w:rPr>
        <w:t>работе органа местного</w:t>
        <w:br/>
        <w:t>самоуправления, а также оказывать содействие в получении</w:t>
        <w:br/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right="5" w:firstLine="8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right="24" w:firstLine="854"/>
        <w:jc w:val="both"/>
        <w:rPr>
          <w:sz w:val="30"/>
          <w:szCs w:val="30"/>
        </w:rPr>
      </w:pPr>
      <w:r>
        <w:rPr>
          <w:sz w:val="30"/>
          <w:szCs w:val="30"/>
        </w:rPr>
        <w:t>у) постоянно стремиться к обеспечению как можно более</w:t>
        <w:br/>
        <w:t>эффективного распоряжения ресурсами, находящимися в сфере его</w:t>
        <w:br/>
        <w:t>ответ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58" w:leader="none"/>
        </w:tabs>
        <w:spacing w:lineRule="exact" w:line="360" w:before="5" w:after="0"/>
        <w:ind w:left="0" w:right="24" w:firstLine="854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>Муниципальные  служащие обязаны</w:t>
        <w:br/>
        <w:t>соблюдать Конституцию Российской Федерации, федеральные</w:t>
        <w:br/>
        <w:t>конституционные и федеральные законы, иные нормативные</w:t>
        <w:br/>
        <w:t>правовые акты  Республики Коми, ОМ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0" w:right="29" w:firstLine="854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ые  служащие в своей</w:t>
        <w:br/>
        <w:t>деятельности не должны допускать нарушение законов и иных</w:t>
        <w:br/>
        <w:t>нормативных правовых актов, исходя из политической,</w:t>
        <w:br/>
        <w:t>экономической целесообразности либо по иным моти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0" w:right="29" w:firstLine="854"/>
        <w:jc w:val="both"/>
        <w:rPr>
          <w:spacing w:val="-13"/>
          <w:sz w:val="30"/>
          <w:szCs w:val="30"/>
        </w:rPr>
      </w:pPr>
      <w:r>
        <w:rPr>
          <w:sz w:val="30"/>
          <w:szCs w:val="30"/>
        </w:rPr>
        <w:t>Муниципальные служащие обязаны</w:t>
        <w:br/>
        <w:t>противодействовать проявлениям коррупции и предпринимать меры</w:t>
        <w:br/>
        <w:t>по ее профилактике в порядке, установленном законодательством</w:t>
        <w:br/>
        <w:t>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58" w:leader="none"/>
        </w:tabs>
        <w:spacing w:lineRule="exact" w:line="360" w:before="5" w:after="0"/>
        <w:ind w:left="0" w:right="19" w:firstLine="854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>Муниципальные служащие при</w:t>
        <w:br/>
        <w:t>исполнении ими должностных обязанностей не должны допускать</w:t>
        <w:br/>
        <w:t>личную заинтересованность, которая приводит или может привести к</w:t>
        <w:br/>
        <w:t>конфликту интересов.</w:t>
      </w:r>
    </w:p>
    <w:p>
      <w:pPr>
        <w:pStyle w:val="Normal"/>
        <w:shd w:fill="FFFFFF" w:val="clear"/>
        <w:spacing w:lineRule="exact" w:line="360"/>
        <w:ind w:right="14" w:firstLine="8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значении на должность  </w:t>
        <w:br/>
        <w:t>муниципальной службы и исполнении должностных обязанностей</w:t>
        <w:br/>
        <w:t xml:space="preserve"> муниципальный служащий обязан заявить о</w:t>
        <w:br/>
        <w:t>наличии или возможности наличия у него личной</w:t>
        <w:br/>
        <w:t>заинтересованности, которая влияет или может повлиять на</w:t>
        <w:br/>
        <w:t>надлежащее исполнение им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4" w:leader="none"/>
        </w:tabs>
        <w:spacing w:lineRule="exact" w:line="360" w:before="240" w:after="0"/>
        <w:ind w:left="0" w:firstLine="840"/>
        <w:jc w:val="both"/>
        <w:rPr>
          <w:spacing w:val="-19"/>
          <w:sz w:val="30"/>
          <w:szCs w:val="30"/>
        </w:rPr>
      </w:pPr>
      <w:r>
        <w:rPr>
          <w:sz w:val="30"/>
          <w:szCs w:val="30"/>
        </w:rPr>
        <w:t>Муниципальный служащий обязан</w:t>
        <w:br/>
        <w:t>представлять сведения о доходах, об имуществе и обязательствах</w:t>
        <w:br/>
        <w:t>имущественного характера своих и членов своей семьи в</w:t>
        <w:br/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4" w:leader="none"/>
        </w:tabs>
        <w:spacing w:lineRule="exact" w:line="360"/>
        <w:ind w:left="0" w:firstLine="840"/>
        <w:jc w:val="both"/>
        <w:rPr>
          <w:spacing w:val="-23"/>
          <w:sz w:val="30"/>
          <w:szCs w:val="30"/>
        </w:rPr>
      </w:pPr>
      <w:r>
        <w:rPr>
          <w:sz w:val="30"/>
          <w:szCs w:val="30"/>
        </w:rPr>
        <w:t>Муниципальный служащий обязан</w:t>
        <w:br/>
        <w:t>уведомлять представителя нанимателя, органы прокуратуры</w:t>
        <w:br/>
        <w:t>Российской Федерации или другие государственные органы обо всех</w:t>
        <w:br/>
        <w:t>случаях обращения к нему каких-либо лиц в целях склонения его к</w:t>
        <w:br/>
        <w:t>совершению коррупционных правонарушений.</w:t>
      </w:r>
    </w:p>
    <w:p>
      <w:pPr>
        <w:pStyle w:val="Normal"/>
        <w:shd w:fill="FFFFFF" w:val="clear"/>
        <w:spacing w:lineRule="exact" w:line="360"/>
        <w:ind w:right="5" w:firstLine="84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фактах обращения в целях склонения к</w:t>
        <w:br/>
        <w:t>совершению коррупционных правонарушений, за исключением</w:t>
        <w:br/>
        <w:t>случаев, когда по данным фактам проведена или проводится</w:t>
        <w:br/>
        <w:t>проверка, является должностной обязанностью 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8549" w:leader="none"/>
        </w:tabs>
        <w:spacing w:lineRule="exact" w:line="360" w:before="10" w:after="0"/>
        <w:ind w:firstLine="840"/>
        <w:jc w:val="both"/>
        <w:rPr/>
      </w:pPr>
      <w:r>
        <w:rPr>
          <w:sz w:val="30"/>
          <w:szCs w:val="30"/>
        </w:rPr>
        <w:t>18. М</w:t>
      </w:r>
      <w:r>
        <w:rPr>
          <w:spacing w:val="-1"/>
          <w:sz w:val="30"/>
          <w:szCs w:val="30"/>
        </w:rPr>
        <w:t>униципальному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служащему</w:t>
      </w:r>
      <w:r>
        <w:rPr/>
        <w:t xml:space="preserve"> </w:t>
      </w:r>
      <w:r>
        <w:rPr>
          <w:sz w:val="30"/>
          <w:szCs w:val="30"/>
        </w:rPr>
        <w:t>запрещается получать в связи с исполнением им должностных</w:t>
        <w:br/>
        <w:t>обязанностей вознаграждения от физических и юридических лиц</w:t>
        <w:br/>
        <w:t>(подарки, денежное вознаграждение, ссуды, услуги материального</w:t>
        <w:br/>
        <w:t>характера, плату за развлечения, отдых, за пользование транспортом и</w:t>
        <w:br/>
        <w:t>иные вознаграждения). Подарки, полученные муниципальным  служащим в связи с протокольными</w:t>
        <w:br/>
        <w:t>мероприятиями, со служебными командировками и с другими</w:t>
        <w:br/>
        <w:t>официальными мероприятиями, признаются соответственно</w:t>
        <w:br/>
        <w:t>органа местного самоуправления и передаются</w:t>
        <w:br/>
        <w:t>муниципальным служащим по акту в</w:t>
        <w:br/>
        <w:t xml:space="preserve">  орган местного самоуправления, в</w:t>
        <w:br/>
        <w:t>котором он замещает должность   муниципальной</w:t>
        <w:br/>
        <w:t>службы, за исключением случаев, установленных законодательством</w:t>
        <w:br/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3" w:leader="none"/>
        </w:tabs>
        <w:spacing w:lineRule="exact" w:line="360" w:before="5" w:after="0"/>
        <w:ind w:left="0" w:right="24" w:firstLine="84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ый  служащий может</w:t>
        <w:br/>
        <w:t>обрабатывать и передавать служебную информацию при соблюдении</w:t>
        <w:br/>
        <w:t>действующих в органе местного</w:t>
        <w:br/>
        <w:t>самоуправления норм и требований, принятых в соответствии с</w:t>
        <w:br/>
        <w:t>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3" w:leader="none"/>
        </w:tabs>
        <w:spacing w:lineRule="exact" w:line="360" w:before="5" w:after="0"/>
        <w:ind w:left="0" w:right="24" w:firstLine="840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>Муниципальный служащий обязан</w:t>
        <w:br/>
        <w:t>принимать соответствующие меры по обеспечению безопасности и</w:t>
        <w:br/>
        <w:t>конфиденциальности информации, за несанкционированное</w:t>
        <w:br/>
        <w:t>разглашение которой он несет ответственность или (и) которая стала</w:t>
        <w:br/>
        <w:t>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360" w:before="5" w:after="0"/>
        <w:ind w:right="24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lineRule="exact" w:line="360" w:before="240" w:after="0"/>
        <w:ind w:left="0" w:firstLine="840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>Муниципальный  служащий, наделенный</w:t>
        <w:br/>
        <w:t>организационно-распорядительными полномочиями по отношению к</w:t>
        <w:br/>
        <w:t>другим  муниципальным  служащим, должен быть</w:t>
        <w:br/>
        <w:t>для них образцом профессионализма, безупречной репутации,</w:t>
        <w:br/>
        <w:t>способствовать формированию в  органе местного самоуправления     благоприятного для эффективной работы морально-</w:t>
        <w:br/>
        <w:t>психологического кли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lineRule="exact" w:line="360" w:before="5" w:after="0"/>
        <w:ind w:left="0" w:right="5" w:firstLine="840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ый  служащий, наделенный</w:t>
        <w:br/>
        <w:t>организационно-распорядительными полномочиями по отношению к</w:t>
        <w:br/>
        <w:t>другим 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 w:before="5" w:after="0"/>
        <w:ind w:right="14" w:firstLine="840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  <w:t>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 w:before="5" w:after="0"/>
        <w:ind w:firstLine="840"/>
        <w:rPr/>
      </w:pPr>
      <w:r>
        <w:rPr>
          <w:spacing w:val="-6"/>
          <w:sz w:val="30"/>
          <w:szCs w:val="30"/>
        </w:rPr>
        <w:t>б)</w:t>
      </w:r>
      <w:r>
        <w:rPr>
          <w:sz w:val="30"/>
          <w:szCs w:val="30"/>
        </w:rPr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/>
        <w:ind w:right="24" w:firstLine="840"/>
        <w:jc w:val="both"/>
        <w:rPr/>
      </w:pPr>
      <w:r>
        <w:rPr>
          <w:spacing w:val="-10"/>
          <w:sz w:val="30"/>
          <w:szCs w:val="30"/>
        </w:rPr>
        <w:t>в)</w:t>
      </w:r>
      <w:r>
        <w:rPr>
          <w:sz w:val="30"/>
          <w:szCs w:val="30"/>
        </w:rPr>
        <w:tab/>
        <w:t>не допускать случаев принуждения  муниципальных служащих к участию в деятельности политических</w:t>
        <w:br/>
        <w:t>партий и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0" w:right="19" w:firstLine="84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ый служащий, наделенный</w:t>
        <w:br/>
        <w:t>организационно-распорядительными полномочиями по отношению к</w:t>
        <w:br/>
        <w:t>другим  муниципальным  служащим, должен</w:t>
        <w:br/>
        <w:t>принимать меры к тому, чтобы подчиненные ему  муниципальные  служащие не допускали коррупционно опасного</w:t>
        <w:br/>
        <w:t>поведения, своим личным поведением подавать пример честности,</w:t>
        <w:br/>
        <w:t>беспристрастности и справедл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0" w:right="24" w:firstLine="840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ый служащий, наделенный</w:t>
        <w:br/>
        <w:t>организационно-распорядительными полномочиями по отношению к</w:t>
        <w:br/>
        <w:t>другим  муниципальным служащим, несет</w:t>
        <w:br/>
        <w:t>ответственность в соответствии с законодательством Российской</w:t>
        <w:br/>
        <w:t>Федерации за действия или бездействие подчиненных ему</w:t>
        <w:br/>
        <w:t>сотрудников, нарушающих принципы этики и правила служебного</w:t>
        <w:br/>
        <w:t>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shd w:fill="FFFFFF" w:val="clear"/>
        <w:spacing w:lineRule="exact" w:line="365" w:before="365" w:after="0"/>
        <w:ind w:firstLine="840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Рекомендательные этические правила служебного поведения</w:t>
        <w:br/>
        <w:t xml:space="preserve"> муниципальных служащих</w:t>
      </w:r>
    </w:p>
    <w:p>
      <w:pPr>
        <w:pStyle w:val="Normal"/>
        <w:shd w:fill="FFFFFF" w:val="clear"/>
        <w:spacing w:lineRule="exact" w:line="365" w:before="365" w:after="0"/>
        <w:ind w:firstLine="840"/>
        <w:rPr>
          <w:sz w:val="30"/>
          <w:szCs w:val="30"/>
        </w:rPr>
      </w:pPr>
      <w:r>
        <w:rPr>
          <w:spacing w:val="-7"/>
          <w:sz w:val="30"/>
          <w:szCs w:val="30"/>
        </w:rPr>
        <w:t>25.</w:t>
      </w:r>
      <w:r>
        <w:rPr>
          <w:sz w:val="30"/>
          <w:szCs w:val="30"/>
        </w:rPr>
        <w:tab/>
        <w:t>В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служебном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</w:rPr>
        <w:t>поведени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</w:t>
      </w:r>
      <w:r>
        <w:rPr>
          <w:spacing w:val="-1"/>
          <w:sz w:val="30"/>
          <w:szCs w:val="30"/>
        </w:rPr>
        <w:t xml:space="preserve">неприкосновенность   частной   жизни,   личную   и   семейную   тайну, </w:t>
      </w:r>
      <w:r>
        <w:rPr>
          <w:sz w:val="30"/>
          <w:szCs w:val="3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0" w:before="10" w:after="0"/>
        <w:ind w:firstLine="744"/>
        <w:jc w:val="both"/>
        <w:rPr/>
      </w:pPr>
      <w:r>
        <w:rPr>
          <w:spacing w:val="-8"/>
          <w:sz w:val="30"/>
          <w:szCs w:val="30"/>
        </w:rPr>
        <w:t>26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В служебном поведении  муниципальный</w:t>
        <w:br/>
      </w:r>
      <w:r>
        <w:rPr>
          <w:sz w:val="30"/>
          <w:szCs w:val="30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60" w:before="5" w:after="0"/>
        <w:ind w:left="86" w:right="5" w:firstLine="730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  <w:t>любого вида высказываний и действий дискриминационного</w:t>
        <w:br/>
      </w:r>
      <w:r>
        <w:rPr>
          <w:spacing w:val="-1"/>
          <w:sz w:val="30"/>
          <w:szCs w:val="30"/>
        </w:rPr>
        <w:t>характера по признакам пола, возраста, расы, национальности, языка,</w:t>
        <w:br/>
      </w:r>
      <w:r>
        <w:rPr>
          <w:sz w:val="30"/>
          <w:szCs w:val="30"/>
        </w:rPr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60" w:before="5" w:after="0"/>
        <w:ind w:left="86" w:right="14" w:firstLine="730"/>
        <w:jc w:val="both"/>
        <w:rPr/>
      </w:pPr>
      <w:r>
        <w:rPr>
          <w:spacing w:val="-9"/>
          <w:sz w:val="30"/>
          <w:szCs w:val="30"/>
        </w:rPr>
        <w:t>б)</w:t>
      </w:r>
      <w:r>
        <w:rPr>
          <w:sz w:val="30"/>
          <w:szCs w:val="30"/>
        </w:rPr>
        <w:tab/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60" w:before="10" w:after="0"/>
        <w:ind w:left="86" w:right="19" w:firstLine="730"/>
        <w:jc w:val="both"/>
        <w:rPr/>
      </w:pPr>
      <w:r>
        <w:rPr>
          <w:spacing w:val="-10"/>
          <w:sz w:val="30"/>
          <w:szCs w:val="30"/>
        </w:rPr>
        <w:t>в)</w:t>
      </w:r>
      <w:r>
        <w:rPr>
          <w:sz w:val="30"/>
          <w:szCs w:val="30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60"/>
        <w:ind w:left="86" w:right="19" w:firstLine="730"/>
        <w:jc w:val="both"/>
        <w:rPr/>
      </w:pPr>
      <w:r>
        <w:rPr>
          <w:spacing w:val="-10"/>
          <w:sz w:val="30"/>
          <w:szCs w:val="30"/>
        </w:rPr>
        <w:t>г)</w:t>
      </w:r>
      <w:r>
        <w:rPr>
          <w:sz w:val="30"/>
          <w:szCs w:val="30"/>
        </w:rPr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0" w:before="5" w:after="0"/>
        <w:ind w:right="24" w:firstLine="744"/>
        <w:jc w:val="both"/>
        <w:rPr/>
      </w:pPr>
      <w:r>
        <w:rPr>
          <w:spacing w:val="-8"/>
          <w:sz w:val="30"/>
          <w:szCs w:val="30"/>
        </w:rPr>
        <w:t>27.</w:t>
      </w:r>
      <w:r>
        <w:rPr>
          <w:sz w:val="30"/>
          <w:szCs w:val="30"/>
        </w:rPr>
        <w:tab/>
        <w:t xml:space="preserve"> Муниципальные служащие призваны</w:t>
        <w:br/>
        <w:t>способствовать своим служебным поведением установлению в</w:t>
        <w:br/>
        <w:t>коллективе деловых взаимоотношений и конструктивного</w:t>
        <w:br/>
        <w:t>сотрудничества друг с другом.</w:t>
      </w:r>
    </w:p>
    <w:p>
      <w:pPr>
        <w:pStyle w:val="Normal"/>
        <w:shd w:fill="FFFFFF" w:val="clear"/>
        <w:spacing w:lineRule="exact" w:line="360" w:before="10" w:after="0"/>
        <w:ind w:left="58" w:right="24" w:firstLine="72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ые служащие должны быть</w:t>
        <w:br/>
        <w:t>вежливыми, доброжелательными, корректными, внимательными и</w:t>
        <w:br/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0"/>
        <w:ind w:right="29" w:firstLine="744"/>
        <w:jc w:val="both"/>
        <w:rPr/>
      </w:pPr>
      <w:r>
        <w:rPr>
          <w:spacing w:val="-5"/>
          <w:sz w:val="30"/>
          <w:szCs w:val="30"/>
        </w:rPr>
        <w:t>28.</w:t>
      </w:r>
      <w:r>
        <w:rPr>
          <w:sz w:val="30"/>
          <w:szCs w:val="30"/>
        </w:rPr>
        <w:tab/>
        <w:t>Внешний вид  муниципального</w:t>
        <w:br/>
        <w:t>служащего при исполнении им должностных обязанностей в</w:t>
        <w:br/>
        <w:t>зависимости от условий службы и формата служебного мероприятия</w:t>
        <w:br/>
        <w:t>должен способствовать уважительному отношению граждан к</w:t>
        <w:br/>
        <w:t>органам местного самоуправления,</w:t>
        <w:br/>
        <w:t>соответствовать общепринятому деловому стилю, который отличают</w:t>
        <w:br/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9" w:after="0"/>
        <w:ind w:left="677" w:hanging="0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Ответственность за нарушение положений   кодекса</w:t>
      </w:r>
    </w:p>
    <w:p>
      <w:pPr>
        <w:pStyle w:val="Normal"/>
        <w:shd w:fill="FFFFFF" w:val="clear"/>
        <w:spacing w:lineRule="exact" w:line="355" w:before="240" w:after="0"/>
        <w:ind w:left="24" w:hanging="0"/>
        <w:jc w:val="both"/>
        <w:rPr/>
      </w:pPr>
      <w:r>
        <w:rPr>
          <w:spacing w:val="-7"/>
          <w:sz w:val="30"/>
          <w:szCs w:val="30"/>
        </w:rPr>
        <w:t>29.</w:t>
      </w:r>
      <w:r>
        <w:rPr>
          <w:sz w:val="30"/>
          <w:szCs w:val="30"/>
        </w:rPr>
        <w:tab/>
        <w:t>Нарушение  муниципальным служащим</w:t>
        <w:br/>
        <w:t>положений   кодекса подлежит моральному осуждению на</w:t>
        <w:br/>
        <w:t>заседании  комиссии по соблюдению требований к</w:t>
        <w:br/>
        <w:t>служебному поведению  муниципальных</w:t>
        <w:br/>
        <w:t>служащих и урегулированию конфликта интересов.  Комиссия создана в соответствии с постановлением главы сельского поселения «Слудка» от 28.01.2011 г. № 1/8 «О комиссии по соблюдению требований к служебному поведению муниципальных служащих администрации СП «Слудка» и урегулированию конфликтов интересов.</w:t>
      </w:r>
    </w:p>
    <w:p>
      <w:pPr>
        <w:pStyle w:val="Normal"/>
        <w:shd w:fill="FFFFFF" w:val="clear"/>
        <w:spacing w:lineRule="exact" w:line="355"/>
        <w:ind w:right="5" w:firstLine="734"/>
        <w:jc w:val="both"/>
        <w:rPr/>
      </w:pPr>
      <w:r>
        <w:rPr>
          <w:sz w:val="30"/>
          <w:szCs w:val="30"/>
        </w:rPr>
        <w:t>Соблюдение  муниципальными служащими</w:t>
        <w:br/>
        <w:t>положений   кодекса учитывается при проведении</w:t>
        <w:br/>
        <w:t>аттестаций, формировании кадрового резерва для выдвижения на</w:t>
        <w:br/>
        <w:t>вышестоящие должности, а также при наложении дисциплинарных</w:t>
        <w:br/>
        <w:t>взысканий.</w:t>
      </w:r>
    </w:p>
    <w:p>
      <w:pPr>
        <w:pStyle w:val="Normal"/>
        <w:shd w:fill="FFFFFF" w:val="clear"/>
        <w:spacing w:lineRule="exact" w:line="365" w:before="365" w:after="0"/>
        <w:ind w:firstLine="8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360" w:before="5" w:after="0"/>
        <w:ind w:right="24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right="14" w:firstLine="854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1:00Z</dcterms:created>
  <dc:creator>User</dc:creator>
  <dc:description/>
  <dc:language>en-US</dc:language>
  <cp:lastModifiedBy>User</cp:lastModifiedBy>
  <cp:lastPrinted>2011-03-01T14:51:00Z</cp:lastPrinted>
  <dcterms:modified xsi:type="dcterms:W3CDTF">2022-10-20T12:01:00Z</dcterms:modified>
  <cp:revision>2</cp:revision>
  <dc:subject/>
  <dc:title>Одобрен решением президиума</dc:title>
</cp:coreProperties>
</file>