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0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0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Придаш » сикт  овмодчоминса   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 «Слуд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168204, Республика Коми, Сыктывдинский район, с. Слу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Tit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 УТВЕРЖДЕНИИ ПОРЯДКА ПРИНЯТИЯ РЕШЕНИЯ</w:t>
      </w:r>
    </w:p>
    <w:p>
      <w:pPr>
        <w:pStyle w:val="ConsPlusTit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ПРИМЕНЕНИИ К ЛИЦУ, ЗАМЕЩАЮЩЕМУ МУНИЦИПАЛЬНУЮ ДОЛЖНОСТЬ В МУНИЦИПАЛЬНОМ ОБРАЗОВАНИИ СЕЛЬСКОГО ПОЕЛЕНИЯ «СЛУДКА» , МЕР ОТВЕТСТВЕННОСТИ, УКАЗАННЫХ</w:t>
      </w:r>
    </w:p>
    <w:p>
      <w:pPr>
        <w:pStyle w:val="ConsPlusTit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ЧАСТИ 7.3-1 СТАТЬИ 40 ФЕДЕРАЛЬНОГО ЗАКОНА "ОБ ОБЩИХ</w:t>
      </w:r>
    </w:p>
    <w:p>
      <w:pPr>
        <w:pStyle w:val="ConsPlusTit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НЦИПАХ ОРГАНИЗАЦИИ МЕСТНОГО САМОУПРАВЛЕНИЯ</w:t>
      </w:r>
    </w:p>
    <w:p>
      <w:pPr>
        <w:pStyle w:val="ConsPlusTit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РОССИЙСКОЙ ФЕДЕРАЦИИ"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оветом  сельского поселения «Слудка»                               от   24  января  2023 г.</w:t>
        <w:tab/>
        <w:t xml:space="preserve">                                                                                                         № 1/1-3-3</w:t>
      </w:r>
    </w:p>
    <w:p>
      <w:pPr>
        <w:pStyle w:val="Normal"/>
        <w:tabs>
          <w:tab w:val="clear" w:pos="708"/>
          <w:tab w:val="left" w:pos="7793" w:leader="none"/>
        </w:tabs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29 сентября 2008 года N 82-РЗ "О противодействии коррупции в Республике Коми", статьей 40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го поселения «Слудка», Совет сельского поселения «Слудка»" решил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я о применении к лицу, замещающему муниципальную должность (Глава сельского поселения) в муниципальном образовании сельского поселения «Слудка»", мер ответственности, указанных в части 7.3-1 статьи 40 Федерального закона "Об общих принципах организации местного самоуправления в Российской Федерации", согласно приложению.</w:t>
      </w:r>
    </w:p>
    <w:p>
      <w:pPr>
        <w:pStyle w:val="Normal"/>
        <w:jc w:val="both"/>
        <w:rPr/>
      </w:pPr>
      <w:r>
        <w:rPr/>
        <w:t>2.  Настоящее решение вступает в силу со дня официального обнародования в местах, установленных Уставом сельского поселения «Слудк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3.   Контроль за исполнением данного решения  возложить на комиссию по противодействию коррупции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Глава сельского поселения                            Н.Ю.Косолапова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Слудк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23 г. N 1/1-3-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О ПРИМЕНЕНИИ К ЛИЦУ, ЗАМЕЩАЮЩЕМ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ДОЛЖНОСТЬ В МУНИЦИПАЛЬНОМ ОБРАЗ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ЕЛЕНИЯ «СЛУДК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сельского поселения «Слудка» (далее - лицо, замещающее муниципальную должность) мер ответственности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7.3-1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7"/>
      <w:bookmarkEnd w:id="1"/>
      <w:r>
        <w:rPr>
          <w:rFonts w:cs="Times New Roman" w:ascii="Times New Roman" w:hAnsi="Times New Roman"/>
          <w:sz w:val="24"/>
          <w:szCs w:val="24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упреждени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вобождение депутата, члена выборного органа местного самоуправления от должности в Совете муниципального образования сельского поселения «Слудка»  (далее - Совет поселения), выборном органе местного самоуправления с лишением права занимать должности в Совете поселения, выборном органе местного самоуправления муниципального образования сельского поселения «Слудка»  до прекращения срока его полномоч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прет занимать должности в Совете поселения, выборном органе местного самоуправления муниципального образования сельского поселения «Слудка» до прекращения срока его полномоч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прет исполнять полномочия на постоянной основе до прекращения срока его полномоч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анием для рассмотрения вопроса о применении мер ответственности является поступившее в Совет поселения заявление Главы Республики Коми, указанное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орядк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 в Республике Коми, должностей глав (руководителей) местных администраций муниципальных образований по контракту, и лицами, замещающими указанные должности (приложение 2 к Закону Республики Коми от 29 сентября 2008 года N 82-РЗ "О противодействии коррупции в Республике Коми") (далее - заявлени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явление регистрируется в администрации сельского поселения «Слудка» в день его поступления и в этот же день передается в Совет муниципального образования сельского поселения «Слудка» (заместителю председателя Совет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меститель председателя  Совета сельского поселения в течение 5 рабочих дней со дня получения заявления письменно уведомляет лицо, замещающее муниципальную должность, в отношении которого поступило заявление, о поступившем за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явление рассматривается на ближайшем заседании Совета сельского поселения «Слудка», по результатам рассмотрения которого принимается решение о применении к лицу, замещающему муниципальную должность, меры ответств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Совета сельского поселения «Слудка»  о применении к лицу, замещающему муниципальную должность, меры ответственности указывается обоснование, позволяющее считать искажение представленных сведений о ег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 несущественны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если рассматривается вопрос о применении мер ответственности, указанных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 Главе сельского поселения «Слудка», рассмотрение данного вопроса проходит под председательством заместителя председателя Совета сельского поселения «Слудка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шение о применении меры ответственности в отношении лица, замещающего муниципальную должность, принимается большинством от установленного сельского поселения «Слудка» муниципального образования сельского поселения «Слудка» из  числа депутатов Совета сельского поселения «Слудка»  в порядке, установленном Регламентом работы Совета сельского поселения «Слудка». В случае равенства голосов решающим является голос председательствующего на заседании Совета сельского поселения «Слудка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явка лица, замещающего муниципальную должность, в отношении которого поступило заявление, не препятствует рассмотрению данного заявления и принятию соответствующего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принятии решения о применении к лицу, замещающему муниципальную должность, меры ответственности, Советом сельского поселения «Слудка»  учитываются следующие обстоятельств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облюдение лицом, замещающим муниципальную должность, других ограничений, запретов, исполнение обязанностей, установленных в целях противодействия корруп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епутат Совета сельского поселения «Слудка», в отношении которого поступило заявление, не принимает участие в голосова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шение о применении к лицу, замещающему муниципальную должность, меры ответственности подписывается Главой сельского поселения «Слудка» либо заместителем председателя Совета сельского поселения «Слудка» в случае, если рассматривался вопрос о применении мер ответственности к Главе сельского поселения «Слудка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ведомление в письменной форме о принятом решении с приложением копии решения о применении меры ответственности к лицу, замещающему муниципальную должность, в течение трех рабочих дней со дня принятия реш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направляется Главе Республики Ко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вручается лично либо направляется посредством почтового отправления лицу, замещающему муниципальную должность, в отношении которого рассматривался вопрос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нформация о применении к лицу, замещающему муниципальную должность, меры ответственности размещается на официальном сайте Совета сельского поселения «Слудка»  в течение 5 рабочих дней со дня принятия Советом сельского поселения «Слудка»  соответствующего ре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и указыва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 и отчество (при наличи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ание для применения меры ответствен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ятая мера ответствен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действия меры ответств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Лицо, замещающее муниципальную должность, вправе обжаловать решение Совета сельского поселения «Слудка»  о применении к нему меры ответственности в судебном порядк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C5B7D27B71CA1CBAB29AE1A1EE94F6F4A3C39906C68B6973E22F6489348BC71A58A5FC007E7405D4B747300Am5L8G" TargetMode="External"/><Relationship Id="rId4" Type="http://schemas.openxmlformats.org/officeDocument/2006/relationships/hyperlink" Target="consultantplus://offline/ref=30C5B7D27B71CA1CBAB29AE1A1EE94F6F4A3C99B06C98B6973E22F6489348BC71A58A5FC007E7405D4B747300Am5L8G" TargetMode="External"/><Relationship Id="rId5" Type="http://schemas.openxmlformats.org/officeDocument/2006/relationships/hyperlink" Target="consultantplus://offline/ref=30C5B7D27B71CA1CBAB284ECB782CAF2F6AA9F950CC0813927B02933D6648D924818FBA5533E3F09D7AD5B3109447F1004m1L5G" TargetMode="External"/><Relationship Id="rId6" Type="http://schemas.openxmlformats.org/officeDocument/2006/relationships/hyperlink" Target="consultantplus://offline/ref=30C5B7D27B71CA1CBAB284ECB782CAF2F6AA9F950FC284372BB52933D6648D924818FBA5533E3F09D7AD5B3109447F1004m1L5G" TargetMode="External"/><Relationship Id="rId7" Type="http://schemas.openxmlformats.org/officeDocument/2006/relationships/hyperlink" Target="consultantplus://offline/ref=30C5B7D27B71CA1CBAB29AE1A1EE94F6F4A3C39906C68B6973E22F6489348BC70858FDF90A7A615084ED103D0A5E63110709742E8Cm5L0G" TargetMode="External"/><Relationship Id="rId8" Type="http://schemas.openxmlformats.org/officeDocument/2006/relationships/hyperlink" Target="consultantplus://offline/ref=30C5B7D27B71CA1CBAB284ECB782CAF2F6AA9F950CC0813927B02933D6648D924818FBA5413E6705D5A940300951294142427B2C8A4CB5D1E5E0B0E2m1LB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45:00Z</dcterms:created>
  <dc:creator>User</dc:creator>
  <dc:description/>
  <dc:language>en-US</dc:language>
  <cp:lastModifiedBy>User</cp:lastModifiedBy>
  <cp:lastPrinted>2023-01-24T15:55:00Z</cp:lastPrinted>
  <dcterms:modified xsi:type="dcterms:W3CDTF">2023-07-13T08:45:00Z</dcterms:modified>
  <cp:revision>2</cp:revision>
  <dc:subject/>
  <dc:title/>
</cp:coreProperties>
</file>