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354330</wp:posOffset>
            </wp:positionV>
            <wp:extent cx="900430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«Придаш» сикт овмöдчöминса  сö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сельского поселения «Слудка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68204, Республика Коми, Сыктывдинский район, с.Слудк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ЫВКÖРТÖ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 15 декабря  2023 года</w:t>
      </w: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№   </w:t>
      </w:r>
      <w:r>
        <w:rPr>
          <w:lang w:val="ru-RU"/>
        </w:rPr>
        <w:t>7/12-4-29</w:t>
      </w:r>
    </w:p>
    <w:p>
      <w:pPr>
        <w:pStyle w:val="TextBodyIndent"/>
        <w:jc w:val="center"/>
        <w:rPr/>
      </w:pPr>
      <w:r>
        <w:rPr>
          <w:b/>
        </w:rPr>
        <w:t>О выплате премии Главе сельского поселения «Слудка»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Указом Главы Республики Коми от 17 сентября 2020 года № 99 «Об увеличении денежного содержания государственных гражданских служащих Республики Коми», Постановлением  Правительства Республики Коми от 09.11.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», решением Совета МО СП «Слудка» «Об утверждении Положения об оплате труда главы сельского поселения «Слудка» и гарантиях осуществления полномоч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«Слудка»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 Выплатить главе сельского поселения Косолаповой Н.Ю., премию в размере 20 000 рублей за результативность работы в 2023 году.</w:t>
      </w:r>
    </w:p>
    <w:p>
      <w:pPr>
        <w:pStyle w:val="Normal"/>
        <w:shd w:fill="FFFFFF" w:val="clear"/>
        <w:ind w:left="3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rFonts w:eastAsia="A;Arial Unicode MS"/>
          <w:lang w:val="ru-RU"/>
        </w:rPr>
        <w:t>Настоящее решение вступает в силу со дня принят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Глава сельского поселения «Слудка»                                  Н.Ю. Косолапо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58" w:hanging="0"/>
      <w:jc w:val="both"/>
      <w:outlineLvl w:val="0"/>
    </w:pPr>
    <w:rPr>
      <w:rFonts w:eastAsia="Arial Unicode MS"/>
      <w:b/>
      <w:color w:val="000000"/>
      <w:spacing w:val="10"/>
      <w:kern w:val="2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color w:val="000000"/>
      <w:spacing w:val="10"/>
      <w:kern w:val="2"/>
      <w:lang w:val="uk-UA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10"/>
      <w:kern w:val="2"/>
      <w:lang w:val="uk-UA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color w:val="000000"/>
      <w:spacing w:val="10"/>
      <w:kern w:val="2"/>
      <w:sz w:val="24"/>
      <w:szCs w:val="24"/>
      <w:lang w:val="uk-UA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Docaccesstitle">
    <w:name w:val="docaccess_titl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u-RU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eastAsia="Calibri" w:cs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2:00Z</dcterms:created>
  <dc:creator>User</dc:creator>
  <dc:description/>
  <dc:language>en-US</dc:language>
  <cp:lastModifiedBy>User</cp:lastModifiedBy>
  <cp:lastPrinted>2023-12-15T12:06:00Z</cp:lastPrinted>
  <dcterms:modified xsi:type="dcterms:W3CDTF">2023-12-19T10:12:00Z</dcterms:modified>
  <cp:revision>2</cp:revision>
  <dc:subject/>
  <dc:title>СЁСЬКА» СИКТ ОВМÖДЧÖМИНСА СÖВЕТ</dc:title>
</cp:coreProperties>
</file>