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ЛАН СОЦИАЛЬНО – ЭКОНОМИЧЕСКОГО РАЗВИТИЯ СЕЛЬСКОГО ПОСЕЛЕНИЯ «СЛУДКА» НА 2025 г.</w:t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человек (зарегистрировано –около 703) в 7 населённых пунктах: Шиладор, Ипатово, Прокопьевка, Слудка, Позялэм, Усть –Пожег, Большая Парма. Функционируют следующие учреждения и организации: культура – 1, образование -1, здравоохранение -1, торговли – 1. Обеспечение услугами торговли осуществляется через   ИП «Васильева, ПО «Сыктывдин». Работают  ООО «Лев» ООО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беспечение занятости безработных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мест захоронений, организация и вывоз ТКО (в соответствии с принятыми полномочиями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2025 год 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ходной части бюджета сельского поселения (организация работы с населением по оформлению недвижимого имущества по результатам сплошной инвентаризации, работа с населением по своевременной оплате налога, продажа имущества незавершенного строительством д.  Ипатово, сформированные земельные участки в с. Слудка 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безработ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Участие в организационных  мероприятиях по переселению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рганизация встреч с муниципальным районом и представителями Минстроя РК по решению вопроса газификаци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2699"/>
        <w:gridCol w:w="2519"/>
        <w:gridCol w:w="31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.(тыс.р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населением по оформлению недвижимого имуществ по результатам сплошной инвентаризации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тензионная работа с населением по своевременной оплате на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дажи имущества незавершенного строительством в д. Ипатово, сформированных участков в с. Слу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 работы с предпринимателями по своевременной оплате налога за аренду земельных участков, в том числе претензион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граждан, местный бюдж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ыполнение предписаний надзор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Содержание  пожводоемов на территории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Реализация муниципальной программы «Пожарная безопасность на территории СП «Слуд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ию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9,0 (резервный фонд)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Летнее содержание  подъездных дорог п. Усть –Пожег, Позялэм, Б.Па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. Замена ламп ул. освещения в населенных пунктах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убка ивняка вдоль дороги общего пользования п. Усть –Пожег, д. Ипат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 Обустройство улиц Центральная, Новоселов в с. Слу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Уборка и обработка гербицидами от борщевика кладбища, сбор и вывоз ТКО, обработка от кл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роведение встреч с муниципальным районом по разработке ПСД канализационных сетей и очистны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Проведение ремонтных работ по ул. Строителей д. Прокопьевка (замена трубы и ЖБ плит напротив д.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Обработка гербицидами общественных территорий от борщевика, косьба заброшенных участков в границах населенного пун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юнь -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 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- сентябрь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«дорожного фон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«Народный бюдж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полномоч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 программы «Занятость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казание консультационной и имущественной помощи при организации частно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реализации проекта «Народный бюдж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М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рганизация выездной торговли в отдаленных населенных пунктах (д. Шыладор, Ипатово, Прокопьевка, Позялэм, Усть -Поже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 встреч с Минстроем РК и администрацией МР «Сыктывдинский» по вопросу газификации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Благоустройство спортплощадки, детской сельской площадки в населенных пунк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1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2:00Z</dcterms:created>
  <dc:creator>Your User Name</dc:creator>
  <dc:description/>
  <dc:language>en-US</dc:language>
  <cp:lastModifiedBy>User</cp:lastModifiedBy>
  <cp:lastPrinted>2024-09-11T09:27:00Z</cp:lastPrinted>
  <dcterms:modified xsi:type="dcterms:W3CDTF">2024-10-03T06:42:00Z</dcterms:modified>
  <cp:revision>2</cp:revision>
  <dc:subject/>
  <dc:title>ПРОЕКТ</dc:title>
</cp:coreProperties>
</file>