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315" cy="982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 26 января  2024 года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№ </w:t>
            </w:r>
            <w:r>
              <w:rPr>
                <w:sz w:val="24"/>
                <w:szCs w:val="24"/>
              </w:rPr>
              <w:t>1/1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 № 2/8 от 09.02.2023 г.                                                                                                           «О внесении в реестр муниципальной казны                                                      муниципального имущества, переданного                                                                                   собственность сельского поселения «Слудка»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  ст. 51 Федерального закона № 131  от 06.10.2003 г. «Об общих принципах организации местного самоуправления в Российской Федерации», ст. 215 Гражданского кодекса Российской Федерации, ст. 51 Устава сельского поселения «Слудка», ст. П.1 ст.7 п.1 ст.8 Положения о порядке владения, пользования и распоряжения муниципальной собственностью сельского поселения «Слудка» от 29.09.2009 г. № 9/9-2-34, администрация </w:t>
      </w:r>
      <w:r>
        <w:rPr>
          <w:sz w:val="24"/>
        </w:rPr>
        <w:t>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нить постановление № 2/8 от 09.02.2023 г. «О внесении в реестр муниципальной казны муниципального имущества, переданного собственность сельского поселения «Слудка»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возложить на ведущего     специалиста администрации сельского поселения «Слудка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2:00Z</dcterms:created>
  <dc:creator>User</dc:creator>
  <dc:description/>
  <dc:language>en-US</dc:language>
  <cp:lastModifiedBy>User</cp:lastModifiedBy>
  <dcterms:modified xsi:type="dcterms:W3CDTF">2024-01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261B8480401B9BB4639CD3720569_12</vt:lpwstr>
  </property>
  <property fmtid="{D5CDD505-2E9C-101B-9397-08002B2CF9AE}" pid="3" name="KSOProductBuildVer">
    <vt:lpwstr>1049-12.2.0.13431</vt:lpwstr>
  </property>
</Properties>
</file>