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575310</wp:posOffset>
            </wp:positionV>
            <wp:extent cx="866775" cy="1000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исвоения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гражданин села Слу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от 14.04. 2025 г.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ab/>
        <w:t>№  ¾ - 2-11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  Федеральным законом № 131 – ФЗ от 06.10.03 «Об общих принципах организации местного самоуправления в РФ»,  ст.9  Устава сельского поселения «Слудка», 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дить Положение  о порядке присвоения звания «Почетный гражданин села Слудка»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стоящее решение подлежит опубликованию в информационном вестнике администрации сельского поселения «Слудка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роль за исполнением настоящего решения возложить на комиссию по социально –экономической политике и благоустройст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Слудка»</w:t>
      </w:r>
    </w:p>
    <w:p>
      <w:pPr>
        <w:pStyle w:val="Normal"/>
        <w:jc w:val="right"/>
        <w:rPr/>
      </w:pPr>
      <w:r>
        <w:rPr/>
        <w:t>от  14.04. 2025 г. № ¾-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ИСВОЕНИЯ ЗВАНИЯ</w:t>
      </w:r>
    </w:p>
    <w:p>
      <w:pPr>
        <w:pStyle w:val="Normal"/>
        <w:jc w:val="center"/>
        <w:rPr/>
      </w:pPr>
      <w:r>
        <w:rPr/>
        <w:t>«ПОЧЁТНЫЙ ГРАЖДАНИН СЕЛА 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1. Звание "Почетный гражданин села Слудка" присваивается гражданам, имеющим особые заслуги перед муниципальным образованием сельским поселением «Слудка» (далее - сельское поселение «Слудка») и его жителями в течение своей трудовой или общественной деятель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2. Правом выдвижения кандидата на присвоение звания "Почетный гражданин села Слудка" обладают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)  Глава сельского поселения «Слудка» - председатель Совет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2)  депутаты Совета сельского поселения «Слудка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3)  трудовые коллективы, руководители предприятий, учреждений, организаций всех форм собственности, расположенных на территории сельского поселения «Слудка»;</w:t>
      </w:r>
    </w:p>
    <w:p>
      <w:pPr>
        <w:pStyle w:val="Normal"/>
        <w:suppressAutoHyphens w:val="false"/>
        <w:ind w:left="851" w:hanging="284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4) общественные объединения и творческие союзы, действующие на территории сельского поселения «Слудка»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3. Для рассмотрения вопроса о присвоении звания "Почетный гражданин села Слудка" инициатором в Совет сельского поселения «Слудка» предоставляются до 01 мая текущего года следующие документ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1) ходатайство о присвоении кандидату звания "Почетный гражданин села Слудка" с указанием того,  за какие заслуги перед сельским поселением «Слудка» инициатор предлагает присвоить кандидату звание "Почетный гражданин села Слудка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2) выписка из протокола собрания инициаторов по выдвижению кандидата на присвоение звания "Почетный гражданин села Слудка"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3) характеристика, содержащая основные биографические данные кандидата (фамилия, имя, отчество, дата рождения, образование) и подробное изложение конкретных заслуг, достижений кандида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)  копия трудовой книж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)  копия паспорта;</w:t>
      </w:r>
    </w:p>
    <w:p>
      <w:pPr>
        <w:pStyle w:val="Normal"/>
        <w:suppressAutoHyphens w:val="false"/>
        <w:ind w:left="851" w:hanging="425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6) заявление о согласии на обработку персональных данных (в соответствии с Федеральным законом от 27.07.2006 г. №152 ФЗ «О персональных данных»)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5. Ходатайство и документы, необходимые для рассмотрения вопроса о награждении регистрируются специалистом администрации сельского поселения «Слудка» с присвоением номера входящего документа в течение 3-х рабочих дней с момента поступления ходатайства и документов и направляется в Совет сельского поселе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4. Звание "Почётный гражданин села Слудка" может быть присвоено гражданам, постоянно проживавшим или проживающим, занимавшимся или занимающимся трудовой или общественной деятельностью в сельском поселении Слудка не менее 10 лет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5. Звание "Почётный гражданин села Слудка" может быть присвоено посмертно с вручением только диплома "Почётный гражданин села Слудка" его родным или близки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6. Совет сельского поселения «Слудка» вправе ежегодно присваивать звание не более чем одному лицу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7. Почетному гражданину Села Слудка вручаются диплом, лента, ценный подарок в торжественной обстановке ежегодно в августе, приуроченного ко Дню Республики Ком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8. Почетному гражданину Села Слудка вручается диплом и лента установленного образца,  ценный подарок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азмер диплома 21 x 30 см, диплом оформляется изображением Герба Республики Коми и словами «Диплом почётного гражданина села Слудка»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Лента размером 240 x 12 см красного цвета со словами "Почетный гражданин села Слудка" выполненными в золотом тиснении, высота букв 3 см.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Лента носится через левое плеч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9. Подготовительная работа по рассмотрению документов о присвоении звания "Почётный гражданин села Слудка» проводится постоянной комиссией по социально –экономической политике и благоустройству Совета сельского поселения «Слудка» с 1 апреля по 10 апреля ежегодно. Перед ближайшим заседанием Совета сельского поселения «Слудка» постоянная комиссия по социально –экономической политике и благоустройству разрабатывает и вносит проект решения о присвоении звания "Почётный гражданин села Слудка". После принятия решения депутатами Совета сельского поселения «Слудка» решение о присвоении звания "Почётный гражданин села Слудка" опубликуется на официальном сайте сельского поселения «Слудка», а так же установленных местах обнародова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10. Данные «Почётного гражданина села Слудка» вносятся в Книгу «Почётных граждан </w:t>
      </w:r>
      <w:r>
        <w:rPr>
          <w:lang w:eastAsia="ru-RU"/>
        </w:rPr>
        <w:t>села Слудка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11. Данные и фотопортрет «Почётного гражданина села Слудка» размещаются в альбоме «Почётных граждан села Слудка» на официальном сайте сельского поселения «Слудка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12. В случае вступления в законную силу обвинительного приговора суда в отношении гражданина, удостоенного звания «Почётный гражданин села Слудка», виновное лицо автоматически лишается данного звания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3. Финансирование расходов, связанных с изготовлением диплома, ленты и вручением ценного подарка производится за счет средств администрации сельского поселения «Слудка» на соответствующий финансовый год.</w:t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1:00Z</dcterms:created>
  <dc:creator>Пользователь</dc:creator>
  <dc:description/>
  <dc:language>en-US</dc:language>
  <cp:lastModifiedBy>User</cp:lastModifiedBy>
  <cp:lastPrinted>2021-03-16T16:30:00Z</cp:lastPrinted>
  <dcterms:modified xsi:type="dcterms:W3CDTF">2025-04-22T06:11:00Z</dcterms:modified>
  <cp:revision>2</cp:revision>
  <dc:subject/>
  <dc:title/>
</cp:coreProperties>
</file>